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72"/>
          <w:szCs w:val="72"/>
          <w:lang w:eastAsia="zh-TW"/>
        </w:rPr>
      </w:pPr>
      <w:r>
        <w:rPr>
          <w:rFonts w:eastAsia="Times New Roman"/>
          <w:b/>
          <w:sz w:val="72"/>
          <w:szCs w:val="72"/>
          <w:lang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501015</wp:posOffset>
            </wp:positionV>
            <wp:extent cx="1247775" cy="1219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877570</wp:posOffset>
                </wp:positionV>
                <wp:extent cx="6599555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zh-TW" w:eastAsia="zh-TW"/>
                              </w:rPr>
                              <w:t>中國古墨製造歷史悠久，常言「有佳墨，猶如名將之有良馬」，由此可見，文人大夫對墨的重視，又有謂「人磨墨，墨磨人」，在一磨一研之間，散發著淡淡墨香，運筆揮毫之間，抒發著滿腔情懷。而在墨史當中，最負盛名的當數徽墨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</w:rPr>
                              <w:t>高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的油煙徽墨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</w:rPr>
                              <w:t>桐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</w:rPr>
                              <w:t>和松脂及名貴藥材作原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zh-TW" w:eastAsia="zh-TW"/>
                              </w:rPr>
                              <w:t>其特色，色渾烏潤，經久不竭，舐紙不膠，入紙不暈，古樸芬香，素受書畫家喜愛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徽墨亦曾出產革命題材墨，融入各個階層的生活當中，「為政治服務」。然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zh-TW" w:eastAsia="zh-TW"/>
                              </w:rPr>
                              <w:t>隨著歲月流逝，遺存在世的徽墨日漸稀少，物罕為貴，遂從生活品演化成收藏品，備受今天藏家追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25.3pt;mso-wrap-distance-left:9.05pt;mso-wrap-distance-right:9.05pt;mso-wrap-distance-top:3.6pt;mso-wrap-distance-bottom:3.6pt;margin-top:69.1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val="zh-TW" w:eastAsia="zh-TW"/>
                        </w:rPr>
                        <w:t>中國古墨製造歷史悠久，常言「有佳墨，猶如名將之有良馬」，由此可見，文人大夫對墨的重視，又有謂「人磨墨，墨磨人」，在一磨一研之間，散發著淡淡墨香，運筆揮毫之間，抒發著滿腔情懷。而在墨史當中，最負盛名的當數徽墨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</w:rPr>
                        <w:t>高级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  <w:lang w:eastAsia="zh-TW"/>
                        </w:rPr>
                        <w:t>的油煙徽墨用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</w:rPr>
                        <w:t>桐子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  <w:lang w:eastAsia="zh-TW"/>
                        </w:rPr>
                        <w:t>油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</w:rPr>
                        <w:t>和松脂及名貴藥材作原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val="zh-TW" w:eastAsia="zh-TW"/>
                        </w:rPr>
                        <w:t>其特色，色渾烏潤，經久不竭，舐紙不膠，入紙不暈，古樸芬香，素受書畫家喜愛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shd w:fill="FFFFFF" w:val="clear"/>
                          <w:lang w:eastAsia="zh-TW"/>
                        </w:rPr>
                        <w:t>徽墨亦曾出產革命題材墨，融入各個階層的生活當中，「為政治服務」。然而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val="zh-TW" w:eastAsia="zh-TW"/>
                        </w:rPr>
                        <w:t>隨著歲月流逝，遺存在世的徽墨日漸稀少，物罕為貴，遂從生活品演化成收藏品，備受今天藏家追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03655</wp:posOffset>
                </wp:positionH>
                <wp:positionV relativeFrom="paragraph">
                  <wp:posOffset>-100965</wp:posOffset>
                </wp:positionV>
                <wp:extent cx="302768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eastAsia="zh-TW"/>
                              </w:rPr>
                              <w:t>墨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eastAsia="zh-TW"/>
                              </w:rPr>
                              <w:t>驚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eastAsia="zh-TW"/>
                              </w:rPr>
                              <w:t>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67.5pt;mso-wrap-distance-left:9.05pt;mso-wrap-distance-right:9.05pt;mso-wrap-distance-top:3.6pt;mso-wrap-distance-bottom:3.6pt;margin-top:-7.95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eastAsia="zh-TW"/>
                        </w:rPr>
                        <w:t>墨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eastAsia="zh-TW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eastAsia="zh-TW"/>
                        </w:rPr>
                        <w:t>驚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eastAsia="zh-TW"/>
                        </w:rPr>
                        <w:t>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29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43815</wp:posOffset>
                </wp:positionV>
                <wp:extent cx="3648075" cy="727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今期拍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27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文革描金墨二十件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為文革前後期所生產的油煙墨條，外形大小相若，墨質堅實細膩，品相完好，圖案紋理清晰，紋飾人物刻劃精緻有神，形象逼真，一套共二十件，以革命運動作主題，背面各有領袖語錄，對應寓意。墨條側面刻有二間所屬的製墨廠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一有徽州績溪徽墨廠共有八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中一對《全國山河一片紅》，一片片紅色的旗幟，照遍整個神州大地，烘托出震撼火熱的場面，畫面上方為一幅中國地圖，右上方裏有顆小紅星，畫下面是三個小小紅衛兵，右面一人手持長槍，中間及旁邊二人皆作揮動毛語錄狀，背景中部以密密麻麻的旗幟來襯托出群眾一片洶湧的場面，反映出無產階級運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當時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動境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這套墨富有濃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的革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色彩，《打倒美帝紙老虎》、《長征》、《井岡山上太陽紅》、《砸爛蘇修》、《上山下鄉》、《南京長江大橋》、《紅太陽從韶山升起》，是歷史的縮影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印記段段紅色風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二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州旌德墨廠一對《乘風破浪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在墨四方刻上波浪紋，另一面是一艘很有氣勢的軍艦，在驚濤駭浪大海裏航行，乘著風勢，破浪前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寓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排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難，奮勇前進，駛向前程燦爛輝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還有旌德墨廠一對《紅旗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面旗幟向右面方向飛揚，寫上「總路線萬歲」、「大躍進萬歲」、「人民公社萬歲」，口號喧天，充份顯示出當時的政治運動何等深入人心，雷厲風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中國人研墨數千年，從來被視為文房一寶，佳善者更被納入藏匣，珍之重之，只有在特定的時空，特定的歷史，竟被挪為政治宣傳工具，偏偏於半世紀未屆的今天，卻被藏界捧作妙品，此又非當時人所能始料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文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73pt;mso-wrap-distance-left:9.05pt;mso-wrap-distance-right:9.05pt;mso-wrap-distance-top:0pt;mso-wrap-distance-bottom:0pt;margin-top:3.4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今期拍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  <w:lang w:eastAsia="zh-TW"/>
                        </w:rPr>
                        <w:t>「編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  <w:t>27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  <w:lang w:eastAsia="zh-TW"/>
                        </w:rPr>
                        <w:t>文革描金墨二十件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為文革前後期所生產的油煙墨條，外形大小相若，墨質堅實細膩，品相完好，圖案紋理清晰，紋飾人物刻劃精緻有神，形象逼真，一套共二十件，以革命運動作主題，背面各有領袖語錄，對應寓意。墨條側面刻有二間所屬的製墨廠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一有徽州績溪徽墨廠共有八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中一對《全國山河一片紅》，一片片紅色的旗幟，照遍整個神州大地，烘托出震撼火熱的場面，畫面上方為一幅中國地圖，右上方裏有顆小紅星，畫下面是三個小小紅衛兵，右面一人手持長槍，中間及旁邊二人皆作揮動毛語錄狀，背景中部以密密麻麻的旗幟來襯托出群眾一片洶湧的場面，反映出無產階級運動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當時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動境況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這套墨富有濃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的革命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色彩，《打倒美帝紙老虎》、《長征》、《井岡山上太陽紅》、《砸爛蘇修》、《上山下鄉》、《南京長江大橋》、《紅太陽從韶山升起》，是歷史的縮影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印記段段紅色風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二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徽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州旌德墨廠一對《乘風破浪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在墨四方刻上波浪紋，另一面是一艘很有氣勢的軍艦，在驚濤駭浪大海裏航行，乘著風勢，破浪前進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寓意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排除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萬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難，奮勇前進，駛向前程燦爛輝煌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還有旌德墨廠一對《紅旗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一面旗幟向右面方向飛揚，寫上「總路線萬歲」、「大躍進萬歲」、「人民公社萬歲」，口號喧天，充份顯示出當時的政治運動何等深入人心，雷厲風行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中國人研墨數千年，從來被視為文房一寶，佳善者更被納入藏匣，珍之重之，只有在特定的時空，特定的歷史，竟被挪為政治宣傳工具，偏偏於半世紀未屆的今天，卻被藏界捧作妙品，此又非當時人所能始料！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文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8270</wp:posOffset>
            </wp:positionV>
            <wp:extent cx="2624455" cy="624967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3120" w:leader="none"/>
        </w:tabs>
        <w:rPr>
          <w:lang w:eastAsia="zh-TW"/>
        </w:rPr>
      </w:pPr>
      <w:r>
        <w:rPr>
          <w:lang w:eastAsia="zh-TW"/>
        </w:rPr>
        <w:tab/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3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4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5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0:00Z</dcterms:created>
  <dc:creator>AAAMain</dc:creator>
  <dc:description/>
  <cp:keywords/>
  <dc:language>en-US</dc:language>
  <cp:lastModifiedBy>allarts</cp:lastModifiedBy>
  <cp:lastPrinted>2015-01-23T16:15:00Z</cp:lastPrinted>
  <dcterms:modified xsi:type="dcterms:W3CDTF">2015-01-23T08:37:00Z</dcterms:modified>
  <cp:revision>15</cp:revision>
  <dc:subject/>
  <dc:title> </dc:title>
</cp:coreProperties>
</file>