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和平粗黑" w:hAnsi="和平粗黑" w:eastAsia="和平粗黑" w:cs="DFKai-SB"/>
          <w:sz w:val="44"/>
          <w:szCs w:val="44"/>
          <w:lang w:val="en-US" w:eastAsia="en-US"/>
        </w:rPr>
      </w:pPr>
      <w:r>
        <w:rPr>
          <w:rFonts w:eastAsia="和平粗黑" w:cs="DFKai-SB" w:ascii="和平粗黑" w:hAnsi="和平粗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53340</wp:posOffset>
                </wp:positionV>
                <wp:extent cx="599567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和平綜藝" w:ascii="和平綜藝" w:hAnsi="和平綜藝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7.7pt;mso-wrap-distance-left:9.05pt;mso-wrap-distance-right:9.05pt;mso-wrap-distance-top:0pt;mso-wrap-distance-bottom:0pt;margin-top:4.2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2</w:t>
                      </w:r>
                      <w:r>
                        <w:rPr>
                          <w:rFonts w:cs="和平綜藝" w:ascii="和平綜藝" w:hAnsi="和平綜藝"/>
                          <w:sz w:val="32"/>
                        </w:rPr>
                        <w:t>6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和平細黑" w:hAnsi="和平細黑" w:cs="PMingLiU;新細明體"/>
          <w:b/>
          <w:b/>
          <w:sz w:val="32"/>
          <w:szCs w:val="32"/>
          <w:lang w:val="en-US" w:eastAsia="en-US"/>
        </w:rPr>
      </w:pPr>
      <w:r>
        <w:rPr>
          <w:rFonts w:cs="PMingLiU;新細明體" w:ascii="和平細黑" w:hAnsi="和平細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82245</wp:posOffset>
                </wp:positionV>
                <wp:extent cx="178562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中黑" w:cs="PMingLiU;新細明體" w:ascii="和平中黑" w:hAnsi="和平中黑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和平中黑" w:cs="PMingLiU;新細明體" w:ascii="和平中黑" w:hAnsi="和平中黑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和平中黑" w:hAnsi="和平中黑" w:cs="PMingLiU;新細明體" w:eastAsia="和平中黑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和平中黑" w:cs="PMingLiU;新細明體" w:ascii="和平中黑" w:hAnsi="和平中黑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PMingLiU;新細明體" w:ascii="和平中黑" w:hAnsi="和平中黑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和平中黑" w:hAnsi="和平中黑" w:cs="PMingLiU;新細明體" w:eastAsia="和平中黑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PMingLiU;新細明體" w:ascii="和平中黑" w:hAnsi="和平中黑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和平中黑" w:hAnsi="和平中黑" w:cs="PMingLiU;新細明體" w:eastAsia="和平中黑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和平中黑" w:cs="PMingLiU;新細明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和平中黑" w:cs="PMingLiU;新細明體" w:ascii="PMingLiU;新細明體" w:hAnsi="PMingLiU;新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PMingLiU;新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PMingLiU;新細明體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4.35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中黑" w:cs="PMingLiU;新細明體" w:ascii="和平中黑" w:hAnsi="和平中黑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和平中黑" w:cs="PMingLiU;新細明體" w:ascii="和平中黑" w:hAnsi="和平中黑"/>
                          <w:b/>
                          <w:sz w:val="28"/>
                          <w:szCs w:val="28"/>
                          <w:lang w:eastAsia="zh-TW"/>
                        </w:rPr>
                        <w:t>4</w:t>
                      </w:r>
                      <w:r>
                        <w:rPr>
                          <w:rFonts w:ascii="和平中黑" w:hAnsi="和平中黑" w:cs="PMingLiU;新細明體" w:eastAsia="和平中黑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和平中黑" w:cs="PMingLiU;新細明體" w:ascii="和平中黑" w:hAnsi="和平中黑"/>
                          <w:b/>
                          <w:sz w:val="28"/>
                          <w:szCs w:val="28"/>
                          <w:lang w:eastAsia="zh-TW"/>
                        </w:rPr>
                        <w:t>1</w:t>
                      </w:r>
                      <w:r>
                        <w:rPr>
                          <w:rFonts w:cs="PMingLiU;新細明體" w:ascii="和平中黑" w:hAnsi="和平中黑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和平中黑" w:hAnsi="和平中黑" w:cs="PMingLiU;新細明體" w:eastAsia="和平中黑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PMingLiU;新細明體" w:ascii="和平中黑" w:hAnsi="和平中黑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和平中黑" w:hAnsi="和平中黑" w:cs="PMingLiU;新細明體" w:eastAsia="和平中黑"/>
                          <w:b/>
                          <w:sz w:val="28"/>
                          <w:szCs w:val="28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和平中黑" w:cs="PMingLiU;新細明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和平中黑" w:cs="PMingLiU;新細明體" w:ascii="PMingLiU;新細明體" w:hAnsi="PMingLiU;新細明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PMingLiU;新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PMingLiU;新細明體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和平粗黑" w:hAnsi="和平粗黑" w:cs="Adobe 繁黑體 Std B"/>
          <w:b/>
          <w:b/>
          <w:sz w:val="20"/>
          <w:szCs w:val="32"/>
        </w:rPr>
      </w:pPr>
      <w:r>
        <w:rPr>
          <w:rFonts w:cs="Adobe 繁黑體 Std B" w:ascii="和平粗黑" w:hAnsi="和平粗黑"/>
          <w:b/>
          <w:sz w:val="20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和平粗黑" w:hAnsi="和平粗黑" w:cs="Adobe 繁黑體 Std B" w:eastAsia="和平粗黑"/>
          <w:sz w:val="52"/>
          <w:szCs w:val="52"/>
        </w:rPr>
        <w:t>值</w:t>
      </w:r>
      <w:r>
        <w:rPr>
          <w:rFonts w:ascii="和平粗黑" w:hAnsi="和平粗黑" w:cs="Adobe 繁黑體 Std B" w:eastAsia="和平粗黑"/>
          <w:sz w:val="52"/>
          <w:szCs w:val="52"/>
          <w:lang w:eastAsia="zh-HK"/>
        </w:rPr>
        <w:t xml:space="preserve"> </w:t>
      </w:r>
      <w:r>
        <w:rPr>
          <w:rFonts w:ascii="和平粗黑" w:hAnsi="和平粗黑" w:cs="Adobe 繁黑體 Std B" w:eastAsia="和平粗黑"/>
          <w:sz w:val="52"/>
          <w:szCs w:val="52"/>
        </w:rPr>
        <w:t>得</w:t>
      </w:r>
      <w:r>
        <w:rPr>
          <w:rFonts w:ascii="和平粗黑" w:hAnsi="和平粗黑" w:cs="Adobe 繁黑體 Std B" w:eastAsia="和平粗黑"/>
          <w:sz w:val="52"/>
          <w:szCs w:val="52"/>
          <w:lang w:eastAsia="zh-HK"/>
        </w:rPr>
        <w:t xml:space="preserve"> </w:t>
      </w:r>
      <w:r>
        <w:rPr>
          <w:rFonts w:ascii="和平粗黑" w:hAnsi="和平粗黑" w:cs="Adobe 繁黑體 Std B" w:eastAsia="和平粗黑"/>
          <w:sz w:val="52"/>
          <w:szCs w:val="52"/>
        </w:rPr>
        <w:t>深</w:t>
      </w:r>
      <w:r>
        <w:rPr>
          <w:rFonts w:ascii="和平粗黑" w:hAnsi="和平粗黑" w:cs="Adobe 繁黑體 Std B" w:eastAsia="和平粗黑"/>
          <w:sz w:val="52"/>
          <w:szCs w:val="52"/>
          <w:lang w:eastAsia="zh-HK"/>
        </w:rPr>
        <w:t xml:space="preserve"> </w:t>
      </w:r>
      <w:r>
        <w:rPr>
          <w:rFonts w:ascii="和平粗黑" w:hAnsi="和平粗黑" w:cs="Adobe 繁黑體 Std B" w:eastAsia="和平粗黑"/>
          <w:sz w:val="52"/>
          <w:szCs w:val="52"/>
        </w:rPr>
        <w:t>思</w:t>
      </w:r>
      <w:r>
        <w:rPr>
          <w:rFonts w:ascii="和平粗黑" w:hAnsi="和平粗黑" w:cs="Adobe 繁黑體 Std B" w:eastAsia="和平粗黑"/>
          <w:sz w:val="52"/>
          <w:szCs w:val="52"/>
          <w:lang w:eastAsia="zh-HK"/>
        </w:rPr>
        <w:t xml:space="preserve"> </w:t>
      </w:r>
      <w:r>
        <w:rPr>
          <w:rFonts w:ascii="和平粗黑" w:hAnsi="和平粗黑" w:cs="Adobe 繁黑體 Std B" w:eastAsia="和平粗黑"/>
          <w:sz w:val="52"/>
          <w:szCs w:val="52"/>
        </w:rPr>
        <w:t xml:space="preserve">的 </w:t>
      </w:r>
      <w:r>
        <w:rPr>
          <w:rFonts w:eastAsia="和平粗黑" w:cs="Adobe 繁黑體 Std B" w:ascii="和平粗黑" w:hAnsi="和平粗黑"/>
          <w:sz w:val="52"/>
          <w:szCs w:val="52"/>
        </w:rPr>
        <w:t>2014</w:t>
      </w:r>
    </w:p>
    <w:p>
      <w:pPr>
        <w:pStyle w:val="Normal"/>
        <w:spacing w:lineRule="atLeast" w:line="0"/>
        <w:ind w:firstLine="560"/>
        <w:jc w:val="right"/>
        <w:rPr>
          <w:rFonts w:ascii="和平細黑" w:hAnsi="和平細黑" w:cs="DFKai-SB"/>
          <w:sz w:val="28"/>
          <w:szCs w:val="28"/>
        </w:rPr>
      </w:pPr>
      <w:r>
        <w:rPr>
          <w:rFonts w:ascii="和平細黑" w:hAnsi="和平細黑" w:cs="DFKai-SB" w:eastAsia="和平細黑"/>
          <w:sz w:val="28"/>
          <w:szCs w:val="28"/>
        </w:rPr>
        <w:t>撰文：譚占美</w:t>
      </w:r>
    </w:p>
    <w:p>
      <w:pPr>
        <w:pStyle w:val="Normal"/>
        <w:spacing w:lineRule="atLeast" w:line="0"/>
        <w:ind w:firstLine="240"/>
        <w:jc w:val="right"/>
        <w:rPr>
          <w:rFonts w:ascii="和平細黑" w:hAnsi="和平細黑" w:cs="DFKai-SB"/>
          <w:sz w:val="12"/>
          <w:szCs w:val="12"/>
        </w:rPr>
      </w:pPr>
      <w:r>
        <w:rPr>
          <w:rFonts w:cs="DFKai-SB" w:ascii="和平細黑" w:hAnsi="和平細黑"/>
          <w:sz w:val="12"/>
          <w:szCs w:val="12"/>
        </w:rPr>
      </w:r>
    </w:p>
    <w:p>
      <w:pPr>
        <w:pStyle w:val="Normal"/>
        <w:spacing w:lineRule="atLeast" w:line="0"/>
        <w:ind w:firstLine="560"/>
        <w:rPr>
          <w:rFonts w:ascii="和平細黑" w:hAnsi="和平細黑" w:cs="DFKai-SB"/>
          <w:sz w:val="12"/>
          <w:szCs w:val="12"/>
        </w:rPr>
      </w:pPr>
      <w:r>
        <w:rPr>
          <w:rFonts w:ascii="和平細黑" w:hAnsi="和平細黑" w:cs="DFKai-SB" w:eastAsia="和平細黑"/>
          <w:sz w:val="28"/>
          <w:szCs w:val="28"/>
          <w:lang w:eastAsia="zh-TW"/>
        </w:rPr>
        <w:t>執筆之時，正值</w:t>
      </w:r>
      <w:r>
        <w:rPr>
          <w:rFonts w:ascii="文鼎CS细等线" w:hAnsi="文鼎CS细等线" w:cs="DFKai-SB" w:eastAsia="文鼎CS细等线"/>
          <w:sz w:val="28"/>
          <w:szCs w:val="28"/>
          <w:lang w:eastAsia="zh-TW"/>
        </w:rPr>
        <w:t>十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二月上旬，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2014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已屆倒數時段，腦際不期然泛起「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10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、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9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、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8……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」的迴聲，然而，瞻前之前，總少不了回顧一番。</w:t>
      </w:r>
      <w:r>
        <w:rPr>
          <w:rFonts w:ascii="和平細黑" w:hAnsi="和平細黑" w:cs="DFKai-SB" w:eastAsia="和平細黑"/>
          <w:sz w:val="28"/>
          <w:szCs w:val="28"/>
        </w:rPr>
        <w:t>作為香港藝術品拍賣的觀察者</w:t>
      </w:r>
      <w:r>
        <w:rPr>
          <w:rFonts w:eastAsia="和平細黑" w:cs="DFKai-SB" w:ascii="和平細黑" w:hAnsi="和平細黑"/>
          <w:sz w:val="28"/>
          <w:szCs w:val="28"/>
        </w:rPr>
        <w:t>(Observer)</w:t>
      </w:r>
      <w:r>
        <w:rPr>
          <w:rFonts w:ascii="和平細黑" w:hAnsi="和平細黑" w:cs="DFKai-SB" w:eastAsia="和平細黑"/>
          <w:sz w:val="28"/>
          <w:szCs w:val="28"/>
        </w:rPr>
        <w:t>，我除卻關注慣常「歌舞昇平式」的新聞報導外，一些與業界有關的「另類消息」，實在值得令人深思，和，反思。</w:t>
      </w:r>
    </w:p>
    <w:p>
      <w:pPr>
        <w:pStyle w:val="Normal"/>
        <w:spacing w:lineRule="atLeast" w:line="0"/>
        <w:ind w:firstLine="240"/>
        <w:rPr>
          <w:rFonts w:ascii="和平細黑" w:hAnsi="和平細黑" w:eastAsia="和平細黑" w:cs="DFKai-SB"/>
          <w:sz w:val="12"/>
          <w:szCs w:val="12"/>
        </w:rPr>
      </w:pPr>
      <w:r>
        <w:rPr>
          <w:rFonts w:eastAsia="和平細黑" w:cs="DFKai-SB" w:ascii="和平細黑" w:hAnsi="和平細黑"/>
          <w:sz w:val="12"/>
          <w:szCs w:val="12"/>
        </w:rPr>
      </w:r>
    </w:p>
    <w:p>
      <w:pPr>
        <w:pStyle w:val="Normal"/>
        <w:spacing w:lineRule="atLeast" w:line="0"/>
        <w:rPr>
          <w:rFonts w:ascii="和平細黑" w:hAnsi="和平細黑" w:cs="DFKai-SB"/>
          <w:sz w:val="28"/>
          <w:szCs w:val="28"/>
        </w:rPr>
      </w:pPr>
      <w:r>
        <w:rPr>
          <w:rFonts w:eastAsia="和平細黑" w:cs="DFKai-SB" w:ascii="和平細黑" w:hAnsi="和平細黑"/>
          <w:kern w:val="0"/>
          <w:sz w:val="28"/>
          <w:szCs w:val="28"/>
          <w:lang w:eastAsia="zh-HK"/>
        </w:rPr>
        <w:t>xxxxxxxxxxxxxxxxxxxxxxxxxxxxxxxxxxxxxxxxxxxxxxxxxxxxxxxxxxxxxxxxxxxxxxxxxxxxxxxxxxxxxxxxxxxxxxxxxx</w:t>
      </w:r>
    </w:p>
    <w:p>
      <w:pPr>
        <w:pStyle w:val="Normal"/>
        <w:spacing w:lineRule="atLeast" w:line="0"/>
        <w:ind w:firstLine="240"/>
        <w:rPr>
          <w:rFonts w:ascii="和平細黑" w:hAnsi="和平細黑" w:cs="DFKai-SB"/>
          <w:sz w:val="12"/>
          <w:szCs w:val="12"/>
        </w:rPr>
      </w:pPr>
      <w:r>
        <w:rPr>
          <w:rFonts w:cs="DFKai-SB" w:ascii="和平細黑" w:hAnsi="和平細黑"/>
          <w:sz w:val="12"/>
          <w:szCs w:val="12"/>
        </w:rPr>
      </w:r>
    </w:p>
    <w:p>
      <w:pPr>
        <w:pStyle w:val="Normal"/>
        <w:spacing w:lineRule="atLeast" w:line="0"/>
        <w:ind w:firstLine="560"/>
        <w:rPr>
          <w:rFonts w:ascii="和平細黑" w:hAnsi="和平細黑" w:eastAsia="和平細黑" w:cs="DFKai-SB"/>
          <w:sz w:val="28"/>
          <w:szCs w:val="28"/>
        </w:rPr>
      </w:pPr>
      <w:r>
        <w:rPr>
          <w:rFonts w:eastAsia="和平細黑" w:cs="DFKai-SB" w:ascii="和平細黑" w:hAnsi="和平細黑"/>
          <w:sz w:val="28"/>
          <w:szCs w:val="28"/>
          <w:lang w:eastAsia="zh-TW"/>
        </w:rPr>
        <w:t>2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月底的一個早上，「股壇老手」來電詢問「保利文化」在香港聯交所上市之我見：「她既有中國概念又具備文物藝術拍賣亮點，環顧當今世界資本市場，相類似的只有蘇富比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(Sotheby's)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，是一隻值得關注的新股。」毫無懸念下，我也一併認購，之後才細讀她的招股書，在【風險因素】一欄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内</w:t>
      </w:r>
      <w:r>
        <w:rPr>
          <w:rFonts w:ascii="和平細黑" w:hAnsi="和平細黑" w:cs="和平粗黑" w:eastAsia="和平細黑"/>
          <w:sz w:val="28"/>
          <w:szCs w:val="28"/>
          <w:lang w:eastAsia="zh-TW"/>
        </w:rPr>
        <w:t>披露了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事實。</w:t>
      </w:r>
      <w:r>
        <w:rPr>
          <w:rFonts w:ascii="和平細黑" w:hAnsi="和平細黑" w:cs="DFKai-SB" w:eastAsia="和平細黑"/>
          <w:sz w:val="28"/>
          <w:szCs w:val="28"/>
        </w:rPr>
        <w:t>從</w:t>
      </w:r>
      <w:r>
        <w:rPr>
          <w:rFonts w:eastAsia="和平細黑" w:cs="DFKai-SB" w:ascii="和平細黑" w:hAnsi="和平細黑"/>
          <w:sz w:val="28"/>
          <w:szCs w:val="28"/>
        </w:rPr>
        <w:t>2010</w:t>
      </w:r>
      <w:r>
        <w:rPr>
          <w:rFonts w:ascii="和平細黑" w:hAnsi="和平細黑" w:cs="DFKai-SB" w:eastAsia="和平細黑"/>
          <w:sz w:val="28"/>
          <w:szCs w:val="28"/>
        </w:rPr>
        <w:t>年截至</w:t>
      </w:r>
      <w:r>
        <w:rPr>
          <w:rFonts w:eastAsia="和平細黑" w:cs="DFKai-SB" w:ascii="和平細黑" w:hAnsi="和平細黑"/>
          <w:sz w:val="28"/>
          <w:szCs w:val="28"/>
        </w:rPr>
        <w:t>2013</w:t>
      </w:r>
      <w:r>
        <w:rPr>
          <w:rFonts w:ascii="和平細黑" w:hAnsi="和平細黑" w:cs="DFKai-SB" w:eastAsia="和平細黑"/>
          <w:sz w:val="28"/>
          <w:szCs w:val="28"/>
        </w:rPr>
        <w:t>年</w:t>
      </w:r>
      <w:r>
        <w:rPr>
          <w:rFonts w:eastAsia="和平細黑" w:cs="DFKai-SB" w:ascii="和平細黑" w:hAnsi="和平細黑"/>
          <w:sz w:val="28"/>
          <w:szCs w:val="28"/>
        </w:rPr>
        <w:t>10</w:t>
      </w:r>
      <w:r>
        <w:rPr>
          <w:rFonts w:ascii="和平細黑" w:hAnsi="和平細黑" w:cs="DFKai-SB" w:eastAsia="和平細黑"/>
          <w:sz w:val="28"/>
          <w:szCs w:val="28"/>
        </w:rPr>
        <w:t>月</w:t>
      </w:r>
      <w:r>
        <w:rPr>
          <w:rFonts w:eastAsia="和平細黑" w:cs="DFKai-SB" w:ascii="和平細黑" w:hAnsi="和平細黑"/>
          <w:sz w:val="28"/>
          <w:szCs w:val="28"/>
        </w:rPr>
        <w:t>31</w:t>
      </w:r>
      <w:r>
        <w:rPr>
          <w:rFonts w:ascii="和平細黑" w:hAnsi="和平細黑" w:cs="DFKai-SB" w:eastAsia="和平細黑"/>
          <w:sz w:val="28"/>
          <w:szCs w:val="28"/>
        </w:rPr>
        <w:t>日，「舉辦藝術品拍賣會的累計結算率為</w:t>
      </w:r>
      <w:r>
        <w:rPr>
          <w:rFonts w:eastAsia="和平細黑" w:cs="DFKai-SB" w:ascii="和平細黑" w:hAnsi="和平細黑"/>
          <w:sz w:val="28"/>
          <w:szCs w:val="28"/>
        </w:rPr>
        <w:t>74.0%</w:t>
      </w:r>
      <w:r>
        <w:rPr>
          <w:rFonts w:ascii="和平細黑" w:hAnsi="和平細黑" w:cs="DFKai-SB" w:eastAsia="和平細黑"/>
          <w:sz w:val="28"/>
          <w:szCs w:val="28"/>
        </w:rPr>
        <w:t>、</w:t>
      </w:r>
      <w:r>
        <w:rPr>
          <w:rFonts w:eastAsia="和平細黑" w:cs="DFKai-SB" w:ascii="和平細黑" w:hAnsi="和平細黑"/>
          <w:sz w:val="28"/>
          <w:szCs w:val="28"/>
        </w:rPr>
        <w:t>55.8%</w:t>
      </w:r>
      <w:r>
        <w:rPr>
          <w:rFonts w:ascii="和平細黑" w:hAnsi="和平細黑" w:cs="DFKai-SB" w:eastAsia="和平細黑"/>
          <w:sz w:val="28"/>
          <w:szCs w:val="28"/>
        </w:rPr>
        <w:t>、</w:t>
      </w:r>
      <w:r>
        <w:rPr>
          <w:rFonts w:eastAsia="和平細黑" w:cs="DFKai-SB" w:ascii="和平細黑" w:hAnsi="和平細黑"/>
          <w:sz w:val="28"/>
          <w:szCs w:val="28"/>
        </w:rPr>
        <w:t>55.5%</w:t>
      </w:r>
      <w:r>
        <w:rPr>
          <w:rFonts w:ascii="和平細黑" w:hAnsi="和平細黑" w:cs="DFKai-SB" w:eastAsia="和平細黑"/>
          <w:sz w:val="28"/>
          <w:szCs w:val="28"/>
        </w:rPr>
        <w:t>及</w:t>
      </w:r>
      <w:r>
        <w:rPr>
          <w:rFonts w:eastAsia="和平細黑" w:cs="DFKai-SB" w:ascii="和平細黑" w:hAnsi="和平細黑"/>
          <w:sz w:val="28"/>
          <w:szCs w:val="28"/>
        </w:rPr>
        <w:t>52.9%)</w:t>
      </w:r>
      <w:r>
        <w:rPr>
          <w:rFonts w:ascii="和平細黑" w:hAnsi="和平細黑" w:cs="DFKai-SB" w:eastAsia="和平細黑"/>
          <w:sz w:val="28"/>
          <w:szCs w:val="28"/>
        </w:rPr>
        <w:t>，所謂結算率就是落槌一億元，實際找數交易只得一半多一點，而且有每下愈況之勢！</w:t>
      </w:r>
    </w:p>
    <w:p>
      <w:pPr>
        <w:pStyle w:val="Normal"/>
        <w:spacing w:lineRule="atLeast" w:line="0"/>
        <w:ind w:firstLine="560"/>
        <w:rPr>
          <w:rFonts w:ascii="和平細黑" w:hAnsi="和平細黑" w:eastAsia="和平細黑" w:cs="DFKai-SB"/>
          <w:sz w:val="12"/>
          <w:szCs w:val="12"/>
        </w:rPr>
      </w:pPr>
      <w:r>
        <w:rPr>
          <w:rFonts w:eastAsia="和平細黑" w:cs="DFKai-SB" w:ascii="和平細黑" w:hAnsi="和平細黑"/>
          <w:sz w:val="28"/>
          <w:szCs w:val="28"/>
        </w:rPr>
        <w:t>3</w:t>
      </w:r>
      <w:r>
        <w:rPr>
          <w:rFonts w:ascii="和平細黑" w:hAnsi="和平細黑" w:cs="DFKai-SB" w:eastAsia="和平細黑"/>
          <w:sz w:val="28"/>
          <w:szCs w:val="28"/>
        </w:rPr>
        <w:t>月</w:t>
      </w:r>
      <w:r>
        <w:rPr>
          <w:rFonts w:eastAsia="和平細黑" w:cs="DFKai-SB" w:ascii="和平細黑" w:hAnsi="和平細黑"/>
          <w:sz w:val="28"/>
          <w:szCs w:val="28"/>
        </w:rPr>
        <w:t>6</w:t>
      </w:r>
      <w:r>
        <w:rPr>
          <w:rFonts w:ascii="和平細黑" w:hAnsi="和平細黑" w:cs="DFKai-SB" w:eastAsia="和平細黑"/>
          <w:sz w:val="28"/>
          <w:szCs w:val="28"/>
        </w:rPr>
        <w:t>日「保利文化」正式掛牌上市，榮登「凍資王」，以上限</w:t>
      </w:r>
      <w:r>
        <w:rPr>
          <w:rFonts w:eastAsia="和平細黑" w:cs="DFKai-SB" w:ascii="和平細黑" w:hAnsi="和平細黑"/>
          <w:sz w:val="28"/>
          <w:szCs w:val="28"/>
        </w:rPr>
        <w:t>33</w:t>
      </w:r>
      <w:r>
        <w:rPr>
          <w:rFonts w:ascii="和平細黑" w:hAnsi="和平細黑" w:cs="DFKai-SB" w:eastAsia="和平細黑"/>
          <w:sz w:val="28"/>
          <w:szCs w:val="28"/>
        </w:rPr>
        <w:t>元定價，我有幸獲配售少量股票，本打算作長線持有，惟看過招股書後改變初衷，當天</w:t>
      </w:r>
      <w:r>
        <w:rPr>
          <w:rFonts w:eastAsia="和平細黑" w:cs="DFKai-SB" w:ascii="和平細黑" w:hAnsi="和平細黑"/>
          <w:sz w:val="28"/>
          <w:szCs w:val="28"/>
        </w:rPr>
        <w:t>$43.15</w:t>
      </w:r>
      <w:r>
        <w:rPr>
          <w:rFonts w:ascii="和平細黑" w:hAnsi="和平細黑" w:cs="DFKai-SB" w:eastAsia="和平細黑"/>
          <w:sz w:val="28"/>
          <w:szCs w:val="28"/>
        </w:rPr>
        <w:t>沽出，薄利入賬。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截至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12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月</w:t>
      </w:r>
      <w:r>
        <w:rPr>
          <w:rFonts w:cs="DFKai-SB" w:ascii="和平細黑" w:hAnsi="和平細黑"/>
          <w:sz w:val="28"/>
          <w:szCs w:val="28"/>
          <w:lang w:eastAsia="zh-TW"/>
        </w:rPr>
        <w:t>8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日，「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3636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」收市價為</w:t>
      </w:r>
      <w:r>
        <w:rPr>
          <w:rFonts w:cs="DFKai-SB" w:ascii="和平細黑" w:hAnsi="和平細黑"/>
          <w:sz w:val="28"/>
          <w:szCs w:val="28"/>
          <w:lang w:eastAsia="zh-TW"/>
        </w:rPr>
        <w:t>23.75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元，還在「潛水」中。</w:t>
      </w:r>
    </w:p>
    <w:p>
      <w:pPr>
        <w:pStyle w:val="Normal"/>
        <w:spacing w:lineRule="atLeast" w:line="0"/>
        <w:ind w:firstLine="240"/>
        <w:rPr>
          <w:rFonts w:ascii="和平細黑" w:hAnsi="和平細黑" w:eastAsia="和平細黑" w:cs="DFKai-SB"/>
          <w:sz w:val="12"/>
          <w:szCs w:val="12"/>
          <w:lang w:eastAsia="zh-TW"/>
        </w:rPr>
      </w:pPr>
      <w:r>
        <w:rPr>
          <w:rFonts w:eastAsia="和平細黑" w:cs="DFKai-SB" w:ascii="和平細黑" w:hAnsi="和平細黑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ascii="和平細黑" w:hAnsi="和平細黑" w:cs="DFKai-SB"/>
          <w:sz w:val="28"/>
          <w:szCs w:val="28"/>
          <w:lang w:eastAsia="zh-TW"/>
        </w:rPr>
      </w:pPr>
      <w:r>
        <w:rPr>
          <w:rFonts w:eastAsia="和平細黑" w:cs="DFKai-SB" w:ascii="和平細黑" w:hAnsi="和平細黑"/>
          <w:kern w:val="0"/>
          <w:sz w:val="28"/>
          <w:szCs w:val="28"/>
          <w:lang w:eastAsia="zh-HK"/>
        </w:rPr>
        <w:t>xxxxxxxxxxxxxxxxxxxxxxxxxxxxxxxxxxxxxxxxxxxxxxxxxxxxxxxxxxxxxxxxxxxxxxxxxxxxxxxxxxxxxxxxxxxxxxxxxx</w:t>
      </w:r>
    </w:p>
    <w:p>
      <w:pPr>
        <w:pStyle w:val="Normal"/>
        <w:spacing w:lineRule="atLeast" w:line="0"/>
        <w:ind w:firstLine="240"/>
        <w:rPr>
          <w:rFonts w:ascii="和平細黑" w:hAnsi="和平細黑" w:cs="DFKai-SB"/>
          <w:sz w:val="12"/>
          <w:szCs w:val="12"/>
          <w:lang w:eastAsia="zh-TW"/>
        </w:rPr>
      </w:pPr>
      <w:r>
        <w:rPr>
          <w:rFonts w:cs="DFKai-SB" w:ascii="和平細黑" w:hAnsi="和平細黑"/>
          <w:sz w:val="12"/>
          <w:szCs w:val="12"/>
          <w:lang w:eastAsia="zh-TW"/>
        </w:rPr>
      </w:r>
    </w:p>
    <w:p>
      <w:pPr>
        <w:pStyle w:val="Normal"/>
        <w:spacing w:lineRule="atLeast" w:line="0"/>
        <w:ind w:firstLine="560"/>
        <w:rPr>
          <w:rFonts w:ascii="和平細黑" w:hAnsi="和平細黑" w:eastAsia="和平細黑" w:cs="DFKai-SB"/>
          <w:sz w:val="28"/>
          <w:szCs w:val="28"/>
          <w:lang w:eastAsia="zh-HK"/>
        </w:rPr>
      </w:pPr>
      <w:r>
        <w:rPr>
          <w:rFonts w:eastAsia="和平細黑" w:cs="DFKai-SB" w:ascii="和平細黑" w:hAnsi="和平細黑"/>
          <w:sz w:val="28"/>
          <w:szCs w:val="28"/>
          <w:lang w:eastAsia="zh-TW"/>
        </w:rPr>
        <w:t>4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月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27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日星期天的早上，晉餐之際打開報章，赫然見某大報港聞頭條：「兩前校長控賣家未兌現『售不出會回購』承諾」，報載前校長因一批民國瓷器而認識某香港拍賣行顧問，之後將一半擁有權出讓予顧問及某拍賣行一名董事，然後由某拍賣行拍賣，結果在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2012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年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4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月成功售出，共同分享利潤。</w:t>
      </w:r>
      <w:r>
        <w:rPr>
          <w:rFonts w:ascii="和平細黑" w:hAnsi="和平細黑" w:cs="DFKai-SB" w:eastAsia="和平細黑"/>
          <w:sz w:val="28"/>
          <w:szCs w:val="28"/>
        </w:rPr>
        <w:t>數日後，顧問游說校長「乘勝追擊」，說有一批私人藏品瓷器可轉售，並承諾若校長所購的這批瓷器未能在下次拍賣會後一年內售出，顧問會原價回購</w:t>
      </w:r>
      <w:r>
        <w:rPr>
          <w:rFonts w:ascii="和平細黑" w:hAnsi="和平細黑" w:cs="DFKai-SB" w:eastAsia="和平細黑"/>
          <w:sz w:val="28"/>
          <w:szCs w:val="28"/>
          <w:lang w:eastAsia="zh-HK"/>
        </w:rPr>
        <w:t>……</w:t>
      </w:r>
    </w:p>
    <w:p>
      <w:pPr>
        <w:pStyle w:val="Normal"/>
        <w:spacing w:lineRule="atLeast" w:line="0"/>
        <w:ind w:firstLine="560"/>
        <w:rPr>
          <w:rFonts w:ascii="和平細黑" w:hAnsi="和平細黑" w:eastAsia="和平細黑" w:cs="DFKai-SB"/>
          <w:sz w:val="12"/>
          <w:szCs w:val="12"/>
          <w:lang w:eastAsia="zh-TW"/>
        </w:rPr>
      </w:pPr>
      <w:r>
        <w:rPr>
          <w:rFonts w:ascii="和平細黑" w:hAnsi="和平細黑" w:cs="DFKai-SB" w:eastAsia="和平細黑"/>
          <w:sz w:val="28"/>
          <w:szCs w:val="28"/>
        </w:rPr>
        <w:t>顧問有沒有作此承諾，訴訟是否成立，當由法院裁判，我輩做為局外人自然不知內裡，更不宜置喙，惟是作為一家拍賣行，作為一所中介平台，究竟角色應該如何擔演？如何在貨主與買家之間設想？實在是一個頗堪深思的案例。</w:t>
      </w:r>
    </w:p>
    <w:p>
      <w:pPr>
        <w:pStyle w:val="Normal"/>
        <w:spacing w:lineRule="atLeast" w:line="0"/>
        <w:ind w:firstLine="240"/>
        <w:rPr>
          <w:rFonts w:ascii="和平細黑" w:hAnsi="和平細黑" w:eastAsia="和平細黑" w:cs="DFKai-SB"/>
          <w:sz w:val="12"/>
          <w:szCs w:val="12"/>
          <w:lang w:eastAsia="zh-TW"/>
        </w:rPr>
      </w:pPr>
      <w:r>
        <w:rPr>
          <w:rFonts w:eastAsia="和平細黑" w:cs="DFKai-SB" w:ascii="和平細黑" w:hAnsi="和平細黑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ascii="和平細黑" w:hAnsi="和平細黑" w:cs="DFKai-SB"/>
          <w:sz w:val="28"/>
          <w:szCs w:val="28"/>
          <w:lang w:eastAsia="zh-TW"/>
        </w:rPr>
      </w:pPr>
      <w:r>
        <w:rPr>
          <w:rFonts w:eastAsia="和平細黑" w:cs="DFKai-SB" w:ascii="和平細黑" w:hAnsi="和平細黑"/>
          <w:kern w:val="0"/>
          <w:sz w:val="28"/>
          <w:szCs w:val="28"/>
          <w:lang w:eastAsia="zh-HK"/>
        </w:rPr>
        <w:t>xxxxxxxxxxxxxxxxxxxxxxxxxxxxxxxxxxxxxxxxxxxxxxxxxxxxxxxxxxxxxxxxxxxxxxxxxxxxxxxxxxxxxxxxxxxxxxxxxx</w:t>
      </w:r>
    </w:p>
    <w:p>
      <w:pPr>
        <w:pStyle w:val="Normal"/>
        <w:spacing w:lineRule="atLeast" w:line="0"/>
        <w:ind w:firstLine="240"/>
        <w:rPr>
          <w:rFonts w:ascii="和平細黑" w:hAnsi="和平細黑" w:cs="DFKai-SB"/>
          <w:sz w:val="12"/>
          <w:szCs w:val="12"/>
          <w:lang w:eastAsia="zh-TW"/>
        </w:rPr>
      </w:pPr>
      <w:r>
        <w:rPr>
          <w:rFonts w:cs="DFKai-SB" w:ascii="和平細黑" w:hAnsi="和平細黑"/>
          <w:sz w:val="12"/>
          <w:szCs w:val="12"/>
          <w:lang w:eastAsia="zh-TW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和平細黑" w:cs="DFKai-SB" w:ascii="和平細黑" w:hAnsi="和平細黑"/>
          <w:sz w:val="28"/>
          <w:szCs w:val="28"/>
          <w:lang w:eastAsia="zh-TW"/>
        </w:rPr>
        <w:t>5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月中的一個平常日，我如常地去便利店買報紙，卻發現某周刊一個「醒神」封面故事：「強國拍賣行湧港 舉手黨造假掠水」，報導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内</w:t>
      </w:r>
      <w:r>
        <w:rPr>
          <w:rFonts w:ascii="和平細黑" w:hAnsi="和平細黑" w:cs="和平粗黑" w:eastAsia="和平細黑"/>
          <w:sz w:val="28"/>
          <w:szCs w:val="28"/>
          <w:lang w:eastAsia="zh-TW"/>
        </w:rPr>
        <w:t>容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很荒謬卻是事實，周刊收到線報，「拍賣會委派『蛇頭』，公然透過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WhatsApp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，以日薪五百元招募六</w:t>
      </w:r>
      <w:r>
        <w:rPr>
          <w:rFonts w:ascii="文鼎CS细等线" w:hAnsi="文鼎CS细等线" w:cs="DFKai-SB" w:eastAsia="文鼎CS细等线"/>
          <w:sz w:val="28"/>
          <w:szCs w:val="28"/>
          <w:lang w:eastAsia="zh-TW"/>
        </w:rPr>
        <w:t>十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名『舉手臨時演員』，至上周三，『拍賣騷』正式在尖沙咀海景嘉福酒店上演，拍賣近千件『古董』，單是底價已近五</w:t>
      </w:r>
      <w:r>
        <w:rPr>
          <w:rFonts w:ascii="文鼎CS细等线" w:hAnsi="文鼎CS细等线" w:cs="DFKai-SB" w:eastAsia="文鼎CS细等线"/>
          <w:sz w:val="28"/>
          <w:szCs w:val="28"/>
          <w:lang w:eastAsia="zh-TW"/>
        </w:rPr>
        <w:t>十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億港元」。</w:t>
      </w:r>
      <w:r>
        <w:rPr>
          <w:rFonts w:ascii="和平細黑" w:hAnsi="和平細黑" w:cs="DFKai-SB" w:eastAsia="和平細黑"/>
          <w:sz w:val="28"/>
          <w:szCs w:val="28"/>
        </w:rPr>
        <w:t>他們掠的，就是國內貨主「拍賣行政費」的水。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劣質拍賣行湧現，對業界，對藏家，對貨主，造成不可估計的負面影響，誠如永寶齋翟健民先生在周刊訪問中所言</w:t>
      </w:r>
      <w:r>
        <w:rPr>
          <w:rFonts w:eastAsia="和平細黑" w:cs="DFKai-SB" w:ascii="和平細黑" w:hAnsi="和平細黑"/>
          <w:sz w:val="28"/>
          <w:szCs w:val="28"/>
          <w:lang w:eastAsia="zh-TW"/>
        </w:rPr>
        <w:t>: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「佢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哋</w:t>
      </w:r>
      <w:r>
        <w:rPr>
          <w:rFonts w:ascii="和平細黑" w:hAnsi="和平細黑" w:cs="和平粗黑" w:eastAsia="和平細黑"/>
          <w:sz w:val="28"/>
          <w:szCs w:val="28"/>
          <w:lang w:eastAsia="zh-TW"/>
        </w:rPr>
        <w:t>醜化緊香港！」</w:t>
      </w:r>
      <w:r>
        <w:rPr>
          <w:rFonts w:ascii="和平細黑" w:hAnsi="和平細黑" w:cs="DFKai-SB" w:eastAsia="和平細黑"/>
          <w:sz w:val="28"/>
          <w:szCs w:val="28"/>
          <w:lang w:eastAsia="zh-TW"/>
        </w:rPr>
        <w:t>甚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和平粗黑">
    <w:charset w:val="88"/>
    <w:family w:val="auto"/>
    <w:pitch w:val="default"/>
  </w:font>
  <w:font w:name="和平綜藝">
    <w:charset w:val="88"/>
    <w:family w:val="auto"/>
    <w:pitch w:val="default"/>
  </w:font>
  <w:font w:name="和平細黑">
    <w:charset w:val="88"/>
    <w:family w:val="auto"/>
    <w:pitch w:val="default"/>
  </w:font>
  <w:font w:name="和平中黑"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文鼎CS细等线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2:00Z</dcterms:created>
  <dc:creator>LG-V500</dc:creator>
  <dc:description/>
  <cp:keywords/>
  <dc:language>en-US</dc:language>
  <cp:lastModifiedBy>Administrator</cp:lastModifiedBy>
  <cp:lastPrinted>2014-12-08T16:30:00Z</cp:lastPrinted>
  <dcterms:modified xsi:type="dcterms:W3CDTF">2014-12-08T09:00:00Z</dcterms:modified>
  <cp:revision>5</cp:revision>
  <dc:subject/>
  <dc:title/>
</cp:coreProperties>
</file>