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501015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4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24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6835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6.0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436245</wp:posOffset>
                </wp:positionV>
                <wp:extent cx="60477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sz w:val="52"/>
                                <w:szCs w:val="52"/>
                              </w:rPr>
                              <w:t>佳作天成蕭羅漢‧桃李滿門美名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7.5pt;mso-wrap-distance-left:9.05pt;mso-wrap-distance-right:9.05pt;mso-wrap-distance-top:0pt;mso-wrap-distance-bottom:0pt;margin-top:34.3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b/>
                          <w:sz w:val="52"/>
                          <w:szCs w:val="52"/>
                        </w:rPr>
                        <w:t>佳作天成蕭羅漢‧桃李滿門美名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962025</wp:posOffset>
                </wp:positionV>
                <wp:extent cx="6047740" cy="840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，普藝文化促進會將蕭立聲教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19-198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舊藏丁衍庸教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02-197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刻贈之九十三方閒章編輯成冊，出版了《心‧刻‧丁衍庸》一書，筆者因此有緣拜觀了不少蕭教授鮮為人知的生活照片、畫展剪報、畫冊及書畫原作，對其有較全面的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其保存完好的生活照中，出現最多的除了蕭教授入室弟子外，就是丁教授與饒宗頤教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人，可見三人關係非同一般。蕭、饒二人更因同鄉情誼而交往甚密，據陳若海先生回憶，著名收藏家劉少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00-199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經常相約茗茶論藝，並攜珍藏畫作以供欣賞，陳、劉二人也是「自己人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蕭氏的「繞佛閣」齋名由饒氏親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出版的《蕭立聲畫集》刊登了饒氏序文原作，其中不少作品有饒氏題跋。饒氏序文作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春，當中描述：「蕭君立聲擅寫佛像，以篆勢入畫，間用大潑墨，當其下筆如風雨驟至，頃刻成巨構，見者嘆異！」筆者未能親臨其境，但翻看相片資料，每次揮毫示範，確實是旁觀者眾多且神情肅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，香港中文大學首設校外進修部國畫班，讓來自社會各階層學員能「利用工讀之餘；忙裏偷閒，動中求靜，藉筆墨以寄幽懷；修養品格，美化人生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摘自第五屆國畫聯展引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蕭氏被聘為導師，培育藝術人才無數，如丁志仁、杜菊生、何才安、徐嘉煬、陳法興、項永昌等，均活躍於香港藝壇，凝聚成一股不容忽視的中堅力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，蕭氏在香港花園道聖約翰副堂舉辦首次個人書畫展，此後陸續舉行展覽和作學術交流於世界各地，包括臺灣國立歷史博物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新加坡中華總商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吉隆坡中華大會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怡保客屬公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檳城惠安公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曼谷京華銀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日本京都菊畫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詔津市ニチイ百貨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日本東京國立美術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7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應邀參加美國雅禮協會與新亞書院藝術系合辦之中國書畫展，於美國各著名大學、博物館巡迴展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蕭氏以寫羅漢佛像獨步藝壇，有「蕭羅漢」之美譽，山水畫也別樹一幟，著有《國畫梯階‧山水畫法及皴法》一、二集及蕭立聲書畫集三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tLeast" w:line="4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光陰似箭，一轉眼蕭氏去逝已有三十一載，慶幸的是，其作品時在拍場出現，令後輩同好得窺其多姿多彩的藝術天地。前段時間，聽說中文大學有意為其舉辦遺作展，若能成事，功德無量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莊志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61.5pt;mso-wrap-distance-left:9.05pt;mso-wrap-distance-right:9.05pt;mso-wrap-distance-top:0pt;mso-wrap-distance-bottom:0pt;margin-top:75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，普藝文化促進會將蕭立聲教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19-198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舊藏丁衍庸教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02-197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刻贈之九十三方閒章編輯成冊，出版了《心‧刻‧丁衍庸》一書，筆者因此有緣拜觀了不少蕭教授鮮為人知的生活照片、畫展剪報、畫冊及書畫原作，對其有較全面的了解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其保存完好的生活照中，出現最多的除了蕭教授入室弟子外，就是丁教授與饒宗頤教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二人，可見三人關係非同一般。蕭、饒二人更因同鄉情誼而交往甚密，據陳若海先生回憶，著名收藏家劉少旅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00-199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經常相約茗茶論藝，並攜珍藏畫作以供欣賞，陳、劉二人也是「自己人」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蕭氏的「繞佛閣」齋名由饒氏親書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出版的《蕭立聲畫集》刊登了饒氏序文原作，其中不少作品有饒氏題跋。饒氏序文作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春，當中描述：「蕭君立聲擅寫佛像，以篆勢入畫，間用大潑墨，當其下筆如風雨驟至，頃刻成巨構，見者嘆異！」筆者未能親臨其境，但翻看相片資料，每次揮毫示範，確實是旁觀者眾多且神情肅然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6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，香港中文大學首設校外進修部國畫班，讓來自社會各階層學員能「利用工讀之餘；忙裏偷閒，動中求靜，藉筆墨以寄幽懷；修養品格，美化人生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摘自第五屆國畫聯展引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蕭氏被聘為導師，培育藝術人才無數，如丁志仁、杜菊生、何才安、徐嘉煬、陳法興、項永昌等，均活躍於香港藝壇，凝聚成一股不容忽視的中堅力量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6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，蕭氏在香港花園道聖約翰副堂舉辦首次個人書畫展，此後陸續舉行展覽和作學術交流於世界各地，包括臺灣國立歷史博物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新加坡中華總商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吉隆坡中華大會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怡保客屬公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檳城惠安公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曼谷京華銀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日本京都菊畫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詔津市ニチイ百貨公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日本東京國立美術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7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應邀參加美國雅禮協會與新亞書院藝術系合辦之中國書畫展，於美國各著名大學、博物館巡迴展覽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蕭氏以寫羅漢佛像獨步藝壇，有「蕭羅漢」之美譽，山水畫也別樹一幟，著有《國畫梯階‧山水畫法及皴法》一、二集及蕭立聲書畫集三冊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lineRule="atLeast" w:line="4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光陰似箭，一轉眼蕭氏去逝已有三十一載，慶幸的是，其作品時在拍場出現，令後輩同好得窺其多姿多彩的藝術天地。前段時間，聽說中文大學有意為其舉辦遺作展，若能成事，功德無量！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莊志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59</cp:lastModifiedBy>
  <cp:lastPrinted>2014-05-28T10:03:00Z</cp:lastPrinted>
  <dcterms:modified xsi:type="dcterms:W3CDTF">2014-11-19T07:40:00Z</dcterms:modified>
  <cp:revision>74</cp:revision>
  <dc:subject/>
  <dc:title> </dc:title>
</cp:coreProperties>
</file>