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7915275</wp:posOffset>
            </wp:positionV>
            <wp:extent cx="13620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501015</wp:posOffset>
                </wp:positionV>
                <wp:extent cx="6129020" cy="6864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4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39.4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4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2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3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76835</wp:posOffset>
                </wp:positionV>
                <wp:extent cx="1785620" cy="313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6.05pt;mso-position-vertical-relative:text;margin-left:1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12420</wp:posOffset>
                </wp:positionV>
                <wp:extent cx="6047740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lang w:eastAsia="zh-TW"/>
                              </w:rPr>
                              <w:t>獸</w:t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  <w:lang w:eastAsia="zh-TW"/>
                              </w:rPr>
                              <w:t>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1.5pt;mso-wrap-distance-left:9.05pt;mso-wrap-distance-right:9.05pt;mso-wrap-distance-top:0pt;mso-wrap-distance-bottom:0pt;margin-top:24.6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  <w:lang w:eastAsia="zh-TW"/>
                        </w:rPr>
                        <w:t>獸</w:t>
                      </w:r>
                      <w:r>
                        <w:rPr>
                          <w:rFonts w:eastAsia="Times New Roman"/>
                          <w:sz w:val="72"/>
                          <w:szCs w:val="72"/>
                          <w:lang w:eastAsia="zh-TW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  <w:lang w:eastAsia="zh-TW"/>
                        </w:rPr>
                        <w:t>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085850</wp:posOffset>
                </wp:positionV>
                <wp:extent cx="6362700" cy="7219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70"/>
                              <w:ind w:firstLine="482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琥珀在中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古代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稱為「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」，人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認為是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獸的魂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變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具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魔力和治療功能，因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上了神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面紗。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ind w:firstLine="482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琥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Amber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是一種有機物質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千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年前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樹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為抗禦疾病和昆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侵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自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分泌流出的樹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常見昆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植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碎片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包裹體。電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《侏儸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公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》便是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琥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中的蚊子拉開序幕，繼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展開刺激驚險的恐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探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也許今天這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是電影虛構劇情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可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不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將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偉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科學家便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實現。事實上，琥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在科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方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亦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出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很大的貢獻，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從這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內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植物身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獲得了大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產生琥珀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原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森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生態學資訊及遠古昆蟲的行為證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增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人類對上古久遠時代的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解。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ind w:firstLine="482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樹脂沉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在沉積物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歷經千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年產生石化形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琥珀。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年齡介於一千萬到三億年之間，而大部分的寶石琥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一千五百萬年至四千萬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之間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縱使如此，還是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材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硬度只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2.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度，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避免長期的日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或熱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燈光直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照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戴時也要避免與香水、髮膠、指甲油清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劑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化學物品的接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其後用微溫清水清洗及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軟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拭乾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便能得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更妥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久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保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還記得在一次琥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展銷中購買了一塊緬甸琥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壽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珮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打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用作標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觀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鑽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穿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價碼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子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興奮心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隨手一拉，鑽孔便崩裂開了，欲哭無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之餘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倒得到了一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設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教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ind w:firstLine="482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許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地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出產琥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不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產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不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地質年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之分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第三紀琥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年齡介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15-5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百萬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例如中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35-5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百萬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波羅的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30-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百萬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白堊紀琥珀年齡介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70-1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百萬年，例如緬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80-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百萬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、英國維特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1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百萬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。目前波羅的海周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北歐國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是琥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最重要的商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來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地，緣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數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萬年前擁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大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原始森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迄至今天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這些陸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已成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汪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大海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琥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隨著海水漂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國家。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ind w:firstLine="482"/>
                              <w:jc w:val="both"/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今場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玉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專題拍賣會徵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到數個編號的琥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當中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#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37-2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為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一收藏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產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波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#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3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波羅的海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天然琥珀珠項鏈】色澤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金黃，晶瑩通透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而編號</w:t>
                            </w:r>
                            <w:r>
                              <w:rPr>
                                <w:rFonts w:cs="㎝キい堵;Arial Unicode MS" w:ascii="新細明體;PMingLiU" w:hAnsi="新細明體;PMingLiU"/>
                                <w:kern w:val="0"/>
                                <w:lang w:eastAsia="zh-TW"/>
                              </w:rPr>
                              <w:t>#</w:t>
                            </w:r>
                            <w:r>
                              <w:rPr>
                                <w:rFonts w:cs="㎝キい堵;Arial Unicode MS" w:ascii="新細明體;PMingLiU" w:hAnsi="新細明體;PMingLiU"/>
                                <w:kern w:val="0"/>
                                <w:lang w:eastAsia="zh-TW"/>
                              </w:rPr>
                              <w:t>237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和</w:t>
                            </w:r>
                            <w:r>
                              <w:rPr>
                                <w:rFonts w:cs="㎝キい堵;Arial Unicode MS" w:ascii="新細明體;PMingLiU" w:hAnsi="新細明體;PMingLiU"/>
                                <w:kern w:val="0"/>
                                <w:lang w:eastAsia="zh-TW"/>
                              </w:rPr>
                              <w:t>#240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則是保留了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琥珀樸實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面貌，另有一番韻味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這場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拍賣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正值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聖誕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之前，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不少藏家特意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精選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聖誕禮物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送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拍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希望總有一件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合你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心意。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ind w:firstLine="482"/>
                              <w:jc w:val="right"/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㎝キい堵;Arial Unicode MS" w:ascii="新細明體;PMingLiU" w:hAnsi="新細明體;PMingLiU"/>
                                <w:kern w:val="0"/>
                                <w:lang w:eastAsia="zh-TW"/>
                              </w:rPr>
                              <w:t>Crist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470"/>
                              <w:ind w:firstLine="482"/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㎝キい堵;Arial Unicode MS" w:ascii="新細明體;PMingLiU" w:hAnsi="新細明體;PMingLiU"/>
                                <w:kern w:val="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568.5pt;mso-wrap-distance-left:9.05pt;mso-wrap-distance-right:9.05pt;mso-wrap-distance-top:0pt;mso-wrap-distance-bottom:0pt;margin-top:85.5pt;mso-position-vertical-relative:text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70"/>
                        <w:ind w:firstLine="482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琥珀在中國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古代被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稱為「獸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魂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」，人們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認為是由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靈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獸的魂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變成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具有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魔力和治療功能，因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披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上了神秘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面紗。</w:t>
                      </w:r>
                    </w:p>
                    <w:p>
                      <w:pPr>
                        <w:pStyle w:val="Normal"/>
                        <w:spacing w:lineRule="exact" w:line="470"/>
                        <w:ind w:firstLine="482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琥珀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Amber)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是一種有機物質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數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千萬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年前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樹木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為抗禦疾病和昆蟲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侵襲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自身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分泌流出的樹脂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故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常見昆蟲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及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植物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碎片等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包裹體。電影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《侏儸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公園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》便是由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琥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中的蚊子拉開序幕，繼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展開刺激驚險的恐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探險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也許今天這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是電影虛構劇情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可能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不久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將來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偉大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科學家便可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實現。事實上，琥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在科研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方面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亦作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出了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很大的貢獻，科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學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家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從這些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內含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動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植物身上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獲得了大量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產生琥珀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原始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森林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生態學資訊及遠古昆蟲的行為證據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增進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人類對上古久遠時代的了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解。</w:t>
                      </w:r>
                    </w:p>
                    <w:p>
                      <w:pPr>
                        <w:pStyle w:val="Normal"/>
                        <w:spacing w:lineRule="exact" w:line="470"/>
                        <w:ind w:firstLine="482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樹脂沉澱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在沉積物中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歷經千萬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年產生石化形成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琥珀。它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年齡介於一千萬到三億年之間，而大部分的寶石琥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介於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一千五百萬年至四千萬年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之間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縱使如此，還是較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軟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材料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硬度只有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2.5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度，應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避免長期的日光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或熱熾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燈光直接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照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佩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戴時也要避免與香水、髮膠、指甲油清洗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劑等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化學物品的接觸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其後用微溫清水清洗及用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軟布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拭乾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便能得到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更妥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及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久遠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保存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還記得在一次琥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展銷中購買了一塊緬甸琥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壽桃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珮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打算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用作標本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觀賞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鑽孔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穿著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價碼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子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興奮心切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隨手一拉，鑽孔便崩裂開了，欲哭無淚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之餘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倒得到了一個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設身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教訓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70"/>
                        <w:ind w:firstLine="482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許多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地方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皆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出產琥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不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產地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不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地質年代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之分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第三紀琥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年齡介乎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15-57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百萬年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例如中國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35-57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百萬年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波羅的海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30-40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百萬年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白堊紀琥珀年齡介乎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70-130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百萬年，例如緬甸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80-100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百萬年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、英國維特島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130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百萬年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。目前波羅的海周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東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北歐國家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是琥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最重要的商業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來源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地，緣由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數千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萬年前擁有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大片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原始森林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迄至今天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這些陸地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已成為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汪洋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大海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琥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隨著海水漂泊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到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沿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岸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國家。</w:t>
                      </w:r>
                    </w:p>
                    <w:p>
                      <w:pPr>
                        <w:pStyle w:val="Normal"/>
                        <w:spacing w:lineRule="exact" w:line="470"/>
                        <w:ind w:firstLine="482"/>
                        <w:jc w:val="both"/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今場【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玉韻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流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金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】專題拍賣會徵集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到數個編號的琥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當中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#2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37-240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為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一收藏家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產地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是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波羅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海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#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38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【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波羅的海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天然琥珀珠項鏈】色澤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金黃，晶瑩通透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而編號</w:t>
                      </w:r>
                      <w:r>
                        <w:rPr>
                          <w:rFonts w:cs="㎝キい堵;Arial Unicode MS" w:ascii="新細明體;PMingLiU" w:hAnsi="新細明體;PMingLiU"/>
                          <w:kern w:val="0"/>
                          <w:lang w:eastAsia="zh-TW"/>
                        </w:rPr>
                        <w:t>#</w:t>
                      </w:r>
                      <w:r>
                        <w:rPr>
                          <w:rFonts w:cs="㎝キい堵;Arial Unicode MS" w:ascii="新細明體;PMingLiU" w:hAnsi="新細明體;PMingLiU"/>
                          <w:kern w:val="0"/>
                          <w:lang w:eastAsia="zh-TW"/>
                        </w:rPr>
                        <w:t>237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和</w:t>
                      </w:r>
                      <w:r>
                        <w:rPr>
                          <w:rFonts w:cs="㎝キい堵;Arial Unicode MS" w:ascii="新細明體;PMingLiU" w:hAnsi="新細明體;PMingLiU"/>
                          <w:kern w:val="0"/>
                          <w:lang w:eastAsia="zh-TW"/>
                        </w:rPr>
                        <w:t>#240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則是保留了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琥珀樸實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面貌，另有一番韻味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70"/>
                        <w:ind w:firstLine="48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這場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拍賣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正值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聖誕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之前，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不少藏家特意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精選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聖誕禮物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送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拍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希望總有一件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合你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心意。</w:t>
                      </w:r>
                    </w:p>
                    <w:p>
                      <w:pPr>
                        <w:pStyle w:val="Normal"/>
                        <w:spacing w:lineRule="exact" w:line="470"/>
                        <w:ind w:firstLine="482"/>
                        <w:jc w:val="right"/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</w:pPr>
                      <w:r>
                        <w:rPr>
                          <w:rFonts w:cs="㎝キい堵;Arial Unicode MS" w:ascii="新細明體;PMingLiU" w:hAnsi="新細明體;PMingLiU"/>
                          <w:kern w:val="0"/>
                          <w:lang w:eastAsia="zh-TW"/>
                        </w:rPr>
                        <w:t>Cristy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exact" w:line="470"/>
                        <w:ind w:firstLine="482"/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</w:pPr>
                      <w:r>
                        <w:rPr>
                          <w:rFonts w:cs="㎝キい堵;Arial Unicode MS" w:ascii="新細明體;PMingLiU" w:hAnsi="新細明體;PMingLiU"/>
                          <w:kern w:val="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8053705</wp:posOffset>
                </wp:positionV>
                <wp:extent cx="4462145" cy="10433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普藝拍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有限公司</w:t>
                            </w:r>
                            <w:r>
                              <w:rPr>
                                <w:rFonts w:eastAsia="Times New Roman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kern w:val="2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lang w:eastAsia="zh-TW"/>
                              </w:rPr>
                              <w:t>We Chat ID :  All_A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lang w:eastAsia="zh-TW"/>
                              </w:rPr>
                              <w:t>只要掃描左方</w:t>
                            </w:r>
                            <w:r>
                              <w:rPr>
                                <w:kern w:val="2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lang w:eastAsia="zh-TW"/>
                              </w:rPr>
                              <w:t>二維</w:t>
                            </w:r>
                            <w:r>
                              <w:rPr>
                                <w:kern w:val="2"/>
                                <w:lang w:eastAsia="zh-TW"/>
                              </w:rPr>
                              <w:t>碼，</w:t>
                            </w:r>
                            <w:r>
                              <w:rPr>
                                <w:kern w:val="2"/>
                                <w:lang w:eastAsia="zh-TW"/>
                              </w:rPr>
                              <w:t>並</w:t>
                            </w:r>
                            <w:r>
                              <w:rPr>
                                <w:kern w:val="2"/>
                                <w:lang w:eastAsia="zh-TW"/>
                              </w:rPr>
                              <w:t>選擇關注我們的微</w:t>
                            </w:r>
                            <w:r>
                              <w:rPr>
                                <w:kern w:val="2"/>
                                <w:lang w:eastAsia="zh-TW"/>
                              </w:rPr>
                              <w:t>信訂閱</w:t>
                            </w:r>
                            <w:r>
                              <w:rPr>
                                <w:kern w:val="2"/>
                                <w:lang w:eastAsia="zh-TW"/>
                              </w:rPr>
                              <w:t>帳號</w:t>
                            </w:r>
                            <w:r>
                              <w:rPr>
                                <w:kern w:val="2"/>
                                <w:lang w:eastAsia="zh-TW"/>
                              </w:rPr>
                              <w:t>，往後</w:t>
                            </w:r>
                            <w:r>
                              <w:rPr>
                                <w:kern w:val="2"/>
                                <w:lang w:eastAsia="zh-TW"/>
                              </w:rPr>
                              <w:t>的每期拍賣圖錄、簡訊</w:t>
                            </w:r>
                            <w:r>
                              <w:rPr>
                                <w:kern w:val="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lang w:eastAsia="zh-TW"/>
                              </w:rPr>
                              <w:t>結果將會為大家送上</w:t>
                            </w:r>
                            <w:r>
                              <w:rPr>
                                <w:kern w:val="2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kern w:val="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5pt;height:82.15pt;mso-wrap-distance-left:9.05pt;mso-wrap-distance-right:9.05pt;mso-wrap-distance-top:3.6pt;mso-wrap-distance-bottom:3.6pt;margin-top:634.1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lang w:eastAsia="zh-TW"/>
                        </w:rPr>
                        <w:t>普藝拍賣</w:t>
                      </w:r>
                      <w:r>
                        <w:rPr>
                          <w:kern w:val="2"/>
                          <w:sz w:val="28"/>
                          <w:szCs w:val="28"/>
                          <w:lang w:eastAsia="zh-TW"/>
                        </w:rPr>
                        <w:t>有限公司</w:t>
                      </w:r>
                      <w:r>
                        <w:rPr>
                          <w:rFonts w:eastAsia="Times New Roman"/>
                          <w:b/>
                          <w:kern w:val="2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kern w:val="2"/>
                          <w:sz w:val="32"/>
                          <w:szCs w:val="32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lang w:eastAsia="zh-TW"/>
                        </w:rPr>
                        <w:t>We Chat ID :  All_A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  <w:lang w:eastAsia="zh-TW"/>
                        </w:rPr>
                        <w:t>只要掃描左方</w:t>
                      </w:r>
                      <w:r>
                        <w:rPr>
                          <w:kern w:val="2"/>
                          <w:lang w:eastAsia="zh-TW"/>
                        </w:rPr>
                        <w:t>的</w:t>
                      </w:r>
                      <w:r>
                        <w:rPr>
                          <w:kern w:val="2"/>
                          <w:lang w:eastAsia="zh-TW"/>
                        </w:rPr>
                        <w:t>二維</w:t>
                      </w:r>
                      <w:r>
                        <w:rPr>
                          <w:kern w:val="2"/>
                          <w:lang w:eastAsia="zh-TW"/>
                        </w:rPr>
                        <w:t>碼，</w:t>
                      </w:r>
                      <w:r>
                        <w:rPr>
                          <w:kern w:val="2"/>
                          <w:lang w:eastAsia="zh-TW"/>
                        </w:rPr>
                        <w:t>並</w:t>
                      </w:r>
                      <w:r>
                        <w:rPr>
                          <w:kern w:val="2"/>
                          <w:lang w:eastAsia="zh-TW"/>
                        </w:rPr>
                        <w:t>選擇關注我們的微</w:t>
                      </w:r>
                      <w:r>
                        <w:rPr>
                          <w:kern w:val="2"/>
                          <w:lang w:eastAsia="zh-TW"/>
                        </w:rPr>
                        <w:t>信訂閱</w:t>
                      </w:r>
                      <w:r>
                        <w:rPr>
                          <w:kern w:val="2"/>
                          <w:lang w:eastAsia="zh-TW"/>
                        </w:rPr>
                        <w:t>帳號</w:t>
                      </w:r>
                      <w:r>
                        <w:rPr>
                          <w:kern w:val="2"/>
                          <w:lang w:eastAsia="zh-TW"/>
                        </w:rPr>
                        <w:t>，往後</w:t>
                      </w:r>
                      <w:r>
                        <w:rPr>
                          <w:kern w:val="2"/>
                          <w:lang w:eastAsia="zh-TW"/>
                        </w:rPr>
                        <w:t>的每期拍賣圖錄、簡訊</w:t>
                      </w:r>
                      <w:r>
                        <w:rPr>
                          <w:kern w:val="2"/>
                          <w:lang w:eastAsia="zh-TW"/>
                        </w:rPr>
                        <w:t>、</w:t>
                      </w:r>
                      <w:r>
                        <w:rPr>
                          <w:kern w:val="2"/>
                          <w:lang w:eastAsia="zh-TW"/>
                        </w:rPr>
                        <w:t>結果將會為大家送上</w:t>
                      </w:r>
                      <w:r>
                        <w:rPr>
                          <w:kern w:val="2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TW"/>
                        </w:rPr>
                      </w:pPr>
                      <w:r>
                        <w:rPr>
                          <w:kern w:val="2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2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4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eastAsia="微軟正黑體"/>
      <w:kern w:val="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7:00Z</dcterms:created>
  <dc:creator>AAAMain</dc:creator>
  <dc:description/>
  <cp:keywords/>
  <dc:language>en-US</dc:language>
  <cp:lastModifiedBy>admin</cp:lastModifiedBy>
  <cp:lastPrinted>2014-05-28T10:03:00Z</cp:lastPrinted>
  <dcterms:modified xsi:type="dcterms:W3CDTF">2014-11-14T09:19:00Z</dcterms:modified>
  <cp:revision>7</cp:revision>
  <dc:subject/>
  <dc:title> </dc:title>
</cp:coreProperties>
</file>