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61620</wp:posOffset>
                </wp:positionV>
                <wp:extent cx="612838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和平特圓" w:hAnsi="和平特圓" w:eastAsia="和平特圓" w:cs="PMingLiU;新細明體"/>
                                <w:sz w:val="72"/>
                                <w:szCs w:val="72"/>
                                <w:lang w:eastAsia="zh-HK"/>
                              </w:rPr>
                            </w:pPr>
                            <w:r>
                              <w:rPr>
                                <w:rFonts w:ascii="和平特圓" w:hAnsi="和平特圓" w:cs="PMingLiU;新細明體" w:eastAsia="和平特圓"/>
                                <w:sz w:val="72"/>
                                <w:szCs w:val="72"/>
                                <w:lang w:eastAsia="zh-HK"/>
                              </w:rPr>
                              <w:t>普藝精神‧香港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特圓" w:hAnsi="和平特圓" w:eastAsia="和平特圓" w:cs="PMingLiU;新細明體"/>
                                <w:sz w:val="48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rFonts w:eastAsia="和平特圓" w:cs="PMingLiU;新細明體" w:ascii="和平特圓" w:hAnsi="和平特圓"/>
                                <w:sz w:val="48"/>
                                <w:szCs w:val="4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7.3pt;mso-wrap-distance-left:9.05pt;mso-wrap-distance-right:9.05pt;mso-wrap-distance-top:0pt;mso-wrap-distance-bottom:0pt;margin-top:-20.6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和平特圓" w:hAnsi="和平特圓" w:eastAsia="和平特圓" w:cs="PMingLiU;新細明體"/>
                          <w:sz w:val="72"/>
                          <w:szCs w:val="72"/>
                          <w:lang w:eastAsia="zh-HK"/>
                        </w:rPr>
                      </w:pPr>
                      <w:r>
                        <w:rPr>
                          <w:rFonts w:ascii="和平特圓" w:hAnsi="和平特圓" w:cs="PMingLiU;新細明體" w:eastAsia="和平特圓"/>
                          <w:sz w:val="72"/>
                          <w:szCs w:val="72"/>
                          <w:lang w:eastAsia="zh-HK"/>
                        </w:rPr>
                        <w:t>普藝精神‧香港精神</w:t>
                      </w:r>
                    </w:p>
                    <w:p>
                      <w:pPr>
                        <w:pStyle w:val="Normal"/>
                        <w:rPr>
                          <w:rFonts w:ascii="和平特圓" w:hAnsi="和平特圓" w:eastAsia="和平特圓" w:cs="PMingLiU;新細明體"/>
                          <w:sz w:val="48"/>
                          <w:szCs w:val="48"/>
                          <w:lang w:eastAsia="zh-HK"/>
                        </w:rPr>
                      </w:pPr>
                      <w:r>
                        <w:rPr>
                          <w:rFonts w:eastAsia="和平特圓" w:cs="PMingLiU;新細明體" w:ascii="和平特圓" w:hAnsi="和平特圓"/>
                          <w:sz w:val="48"/>
                          <w:szCs w:val="4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75895</wp:posOffset>
                </wp:positionV>
                <wp:extent cx="5996940" cy="896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96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普藝紮根香港藝術品拍賣業十三載，放眼神州，融通中西，横貫今古，第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42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次季度拍賣會恰恰昭彰這份不渝理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【翰苑流芳】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，翰林諸士筆墨雖百載依舊叫人稱許，遺世景仰。</w:t>
                            </w:r>
                            <w:r>
                              <w:rPr>
                                <w:rFonts w:ascii="PMingLiU;新細明體" w:hAnsi="PMingLiU;新細明體" w:cs="和平新中明"/>
                                <w:kern w:val="0"/>
                                <w:lang w:eastAsia="zh-TW"/>
                              </w:rPr>
                              <w:t>康熙進士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陸隴其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>(1630-1692)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《行書</w:t>
                            </w:r>
                            <w:r>
                              <w:rPr>
                                <w:rFonts w:ascii="PMingLiU;新細明體" w:hAnsi="PMingLiU;新細明體" w:cs="ArialMT;Arial"/>
                                <w:kern w:val="0"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見證了收藏之艱辛，清著名藏書家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蔣光煦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(1831-1860)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在上面題曰：</w:t>
                            </w:r>
                            <w:r>
                              <w:rPr>
                                <w:rFonts w:ascii="PMingLiU;新細明體" w:hAnsi="PMingLiU;新細明體" w:cs="和平新中明"/>
                                <w:kern w:val="0"/>
                                <w:lang w:eastAsia="zh-TW"/>
                              </w:rPr>
                              <w:t>「清獻墨跡，傳世甚稀，寸縑尺素，人爭實之。」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蔣氏鍾愛古籍名刻及金石書畫，每遇善本，不惜千金收購。太平天國時，避居鄉間，聞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藏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書樓被焚，嘔血而亡。此書稿免遭於難，實屬幸事。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陳璚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827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906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尚有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eastAsia="zh-TW"/>
                              </w:rPr>
                              <w:t>高振霄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1877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1956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、金蓉鏡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855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929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eastAsia="zh-TW"/>
                              </w:rPr>
                              <w:t>許庚身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(1825-1894)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周家楣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835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1887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及姚元之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77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85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21)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等作品雖各具風格，但皆有方正光潔之通性，盡顯館閣書體之神采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-2" w:firstLine="480"/>
                              <w:jc w:val="both"/>
                              <w:rPr>
                                <w:rFonts w:ascii="PMingLiU;新細明體" w:hAnsi="PMingLiU;新細明體" w:cs="PMingLiU;新細明體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【扇畫藏風】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HK"/>
                              </w:rPr>
                              <w:t>23-7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傳承歷代文人雅士逸興，古墨清香，拂面而來。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HK"/>
                              </w:rPr>
                              <w:t>-6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HK"/>
                              </w:rPr>
                              <w:t>拍品為本港一家老字號畫廊舊藏，封塵經年，且估價十分吸引，大部份僅由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HK"/>
                              </w:rPr>
                              <w:t>80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HK"/>
                              </w:rPr>
                              <w:t>港元起拍，物主對普藝及拍賣市場之信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足可為證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HK"/>
                              </w:rPr>
                              <w:t>！普藝有緣徵得此批藏品，除了多年累積之口碑，更是在經營理念上得到充分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HK"/>
                              </w:rPr>
                              <w:t>的結果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-2" w:firstLine="48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【閩台璧輝】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HK"/>
                              </w:rPr>
                              <w:t>74-104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另闢新風，薈萃兩岸藝苑巨擘於一，于右任、陶壽伯、朱銘等作品，跨時空越樊籠。于右任《佛》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13)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為本港國學家陳湛銓先生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(1916-1986)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舊藏，「佛」字篆書寫出，作於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1948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年國民黨大勢已去之時，其心可鑑，收藏皆緣！梁披雲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>(1907-2010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為港澳學界閩僑之翹楚，並工詩詞，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75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《行書七言詩一首》實屬其代表之作。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黃君璧、歐豪年、高逸鴻、葉公超等名家作品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>82-88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ArialMT;Arial"/>
                                <w:kern w:val="0"/>
                                <w:lang w:eastAsia="zh-TW"/>
                              </w:rPr>
                              <w:t>均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為黎志強、陳劍芳伉儷舊藏，再現昔日文會唱酬。編號</w:t>
                            </w:r>
                            <w:r>
                              <w:rPr>
                                <w:rFonts w:cs="ArialMT;Arial" w:ascii="PMingLiU;新細明體" w:hAnsi="PMingLiU;新細明體"/>
                                <w:kern w:val="0"/>
                                <w:lang w:eastAsia="zh-TW"/>
                              </w:rPr>
                              <w:t>89-96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拍品為著名畫家陶壽伯先生舊藏，見證眾多畫人情誼。編號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102-104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著名雕塑大家朱銘三幅畫作風格獨特，由香港一位資深報人割愛，值得關注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-2" w:firstLine="480"/>
                              <w:jc w:val="both"/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更要一提，煌煌然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HK"/>
                              </w:rPr>
                              <w:t>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西洋版畫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HK"/>
                              </w:rPr>
                              <w:t>27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29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，由一位旅港外籍資深收藏家釋出，百年華南風物景致，栩栩重現。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27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香港九龍碼頭風景》、編號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277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《廣東河景》、編號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284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《香港風景》及編號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285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《香港風景二幅》等畫工精細，層次分明。另外，編號</w:t>
                            </w:r>
                            <w:r>
                              <w:rPr>
                                <w:rFonts w:cs="和平中黑" w:ascii="PMingLiU;新細明體" w:hAnsi="PMingLiU;新細明體"/>
                                <w:kern w:val="0"/>
                                <w:lang w:eastAsia="zh-TW"/>
                              </w:rPr>
                              <w:t>292</w:t>
                            </w:r>
                            <w:r>
                              <w:rPr>
                                <w:rFonts w:ascii="PMingLiU;新細明體" w:hAnsi="PMingLiU;新細明體" w:cs="和平中黑"/>
                                <w:kern w:val="0"/>
                                <w:lang w:eastAsia="zh-TW"/>
                              </w:rPr>
                              <w:t>《清朝廣東民間工匠十三幅》更具意義，人物刻劃惟妙惟肖，取材別出心裁，生動如實地留下了廣東十八世紀民間風俗的精彩片段。傳承和發揚本土文化，這是普藝仝人肩負的使命！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-2" w:firstLine="480"/>
                              <w:jc w:val="both"/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【方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圓之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62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-6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7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亦是一次大膽嘗試，</w:t>
                            </w:r>
                            <w:r>
                              <w:rPr>
                                <w:rFonts w:ascii="PMingLiU;新細明體" w:hAnsi="PMingLiU;新細明體" w:cs="宋体;SimSun"/>
                                <w:color w:val="000000"/>
                                <w:lang w:eastAsia="zh-TW"/>
                              </w:rPr>
                              <w:t>普藝與江蘇省宜興紫砂工藝廠攜手合作，推出從事紫砂創作二十年以上之藝術家優秀作品共</w:t>
                            </w:r>
                            <w:r>
                              <w:rPr>
                                <w:rFonts w:cs="宋体;SimSun" w:ascii="PMingLiU;新細明體" w:hAnsi="PMingLiU;新細明體"/>
                                <w:color w:val="000000"/>
                                <w:lang w:eastAsia="zh-TW"/>
                              </w:rPr>
                              <w:t>52</w:t>
                            </w:r>
                            <w:r>
                              <w:rPr>
                                <w:rFonts w:ascii="PMingLiU;新細明體" w:hAnsi="PMingLiU;新細明體" w:cs="宋体;SimSun"/>
                                <w:color w:val="000000"/>
                                <w:lang w:eastAsia="zh-TW"/>
                              </w:rPr>
                              <w:t>件，無論原材料、成形工藝及藝術造詣均堪稱一流，為藏友提供了一份信心保證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-2" w:firstLine="480"/>
                              <w:jc w:val="both"/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普藝既承業內傳統卻不囿於傳統，兼善求變，是普藝精神，亦是香港精神！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-2" w:firstLine="480"/>
                              <w:jc w:val="right"/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平山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20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年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-2" w:firstLine="440"/>
                              <w:jc w:val="right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400"/>
                              <w:jc w:val="both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706.15pt;mso-wrap-distance-left:9.05pt;mso-wrap-distance-right:9.05pt;mso-wrap-distance-top:0pt;mso-wrap-distance-bottom:0pt;margin-top:13.8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ind w:left="-2" w:hanging="0"/>
                        <w:jc w:val="both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普藝紮根香港藝術品拍賣業十三載，放眼神州，融通中西，横貫今古，第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422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次季度拍賣會恰恰昭彰這份不渝理念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40"/>
                        <w:ind w:firstLine="48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【翰苑流芳】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HK"/>
                        </w:rPr>
                        <w:t>1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22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，翰林諸士筆墨雖百載依舊叫人稱許，遺世景仰。</w:t>
                      </w:r>
                      <w:r>
                        <w:rPr>
                          <w:rFonts w:ascii="PMingLiU;新細明體" w:hAnsi="PMingLiU;新細明體" w:cs="和平新中明"/>
                          <w:kern w:val="0"/>
                          <w:lang w:eastAsia="zh-TW"/>
                        </w:rPr>
                        <w:t>康熙進士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陸隴其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>(1630-1692)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《行書</w:t>
                      </w:r>
                      <w:r>
                        <w:rPr>
                          <w:rFonts w:ascii="PMingLiU;新細明體" w:hAnsi="PMingLiU;新細明體" w:cs="ArialMT;Arial"/>
                          <w:kern w:val="0"/>
                          <w:lang w:eastAsia="zh-TW"/>
                        </w:rPr>
                        <w:t>》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見證了收藏之艱辛，清著名藏書家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蔣光煦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(1831-1860)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在上面題曰：</w:t>
                      </w:r>
                      <w:r>
                        <w:rPr>
                          <w:rFonts w:ascii="PMingLiU;新細明體" w:hAnsi="PMingLiU;新細明體" w:cs="和平新中明"/>
                          <w:kern w:val="0"/>
                          <w:lang w:eastAsia="zh-TW"/>
                        </w:rPr>
                        <w:t>「清獻墨跡，傳世甚稀，寸縑尺素，人爭實之。」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蔣氏鍾愛古籍名刻及金石書畫，每遇善本，不惜千金收購。太平天國時，避居鄉間，聞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藏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書樓被焚，嘔血而亡。此書稿免遭於難，實屬幸事。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陳璚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827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906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2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尚有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eastAsia="zh-TW"/>
                        </w:rPr>
                        <w:t>高振霄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1877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1956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9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、金蓉鏡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855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929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3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eastAsia="zh-TW"/>
                        </w:rPr>
                        <w:t>許庚身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(1825-1894)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1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6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周家楣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835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1887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17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及姚元之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773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852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21)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等作品雖各具風格，但皆有方正光潔之通性，盡顯館閣書體之神采。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-2" w:firstLine="480"/>
                        <w:jc w:val="both"/>
                        <w:rPr>
                          <w:rFonts w:ascii="PMingLiU;新細明體" w:hAnsi="PMingLiU;新細明體" w:cs="PMingLiU;新細明體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【扇畫藏風】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HK"/>
                        </w:rPr>
                        <w:t>23-73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傳承歷代文人雅士逸興，古墨清香，拂面而來。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23</w:t>
                      </w:r>
                      <w:r>
                        <w:rPr>
                          <w:rFonts w:cs="PMingLiU;新細明體" w:ascii="PMingLiU;新細明體" w:hAnsi="PMingLiU;新細明體"/>
                          <w:lang w:eastAsia="zh-HK"/>
                        </w:rPr>
                        <w:t>-62</w:t>
                      </w:r>
                      <w:r>
                        <w:rPr>
                          <w:rFonts w:ascii="PMingLiU;新細明體" w:hAnsi="PMingLiU;新細明體" w:cs="PMingLiU;新細明體"/>
                          <w:lang w:eastAsia="zh-HK"/>
                        </w:rPr>
                        <w:t>拍品為本港一家老字號畫廊舊藏，封塵經年，且估價十分吸引，大部份僅由</w:t>
                      </w:r>
                      <w:r>
                        <w:rPr>
                          <w:rFonts w:cs="PMingLiU;新細明體" w:ascii="PMingLiU;新細明體" w:hAnsi="PMingLiU;新細明體"/>
                          <w:lang w:eastAsia="zh-HK"/>
                        </w:rPr>
                        <w:t>800</w:t>
                      </w:r>
                      <w:r>
                        <w:rPr>
                          <w:rFonts w:ascii="PMingLiU;新細明體" w:hAnsi="PMingLiU;新細明體" w:cs="PMingLiU;新細明體"/>
                          <w:lang w:eastAsia="zh-HK"/>
                        </w:rPr>
                        <w:t>港元起拍，物主對普藝及拍賣市場之信心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足可為證</w:t>
                      </w:r>
                      <w:r>
                        <w:rPr>
                          <w:rFonts w:ascii="PMingLiU;新細明體" w:hAnsi="PMingLiU;新細明體" w:cs="PMingLiU;新細明體"/>
                          <w:lang w:eastAsia="zh-HK"/>
                        </w:rPr>
                        <w:t>！普藝有緣徵得此批藏品，除了多年累積之口碑，更是在經營理念上得到充分認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同</w:t>
                      </w:r>
                      <w:r>
                        <w:rPr>
                          <w:rFonts w:ascii="PMingLiU;新細明體" w:hAnsi="PMingLiU;新細明體" w:cs="PMingLiU;新細明體"/>
                          <w:lang w:eastAsia="zh-HK"/>
                        </w:rPr>
                        <w:t>的結果。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-2" w:firstLine="48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【閩台璧輝】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HK"/>
                        </w:rPr>
                        <w:t>74-104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另闢新風，薈萃兩岸藝苑巨擘於一，于右任、陶壽伯、朱銘等作品，跨時空越樊籠。于右任《佛》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13)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為本港國學家陳湛銓先生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(1916-1986)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舊藏，「佛」字篆書寫出，作於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1948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年國民黨大勢已去之時，其心可鑑，收藏皆緣！梁披雲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>(1907-2010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為港澳學界閩僑之翹楚，並工詩詞，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75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《行書七言詩一首》實屬其代表之作。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黃君璧、歐豪年、高逸鴻、葉公超等名家作品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>82-88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ArialMT;Arial"/>
                          <w:kern w:val="0"/>
                          <w:lang w:eastAsia="zh-TW"/>
                        </w:rPr>
                        <w:t>均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為黎志強、陳劍芳伉儷舊藏，再現昔日文會唱酬。編號</w:t>
                      </w:r>
                      <w:r>
                        <w:rPr>
                          <w:rFonts w:cs="ArialMT;Arial" w:ascii="PMingLiU;新細明體" w:hAnsi="PMingLiU;新細明體"/>
                          <w:kern w:val="0"/>
                          <w:lang w:eastAsia="zh-TW"/>
                        </w:rPr>
                        <w:t>89-96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拍品為著名畫家陶壽伯先生舊藏，見證眾多畫人情誼。編號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102-104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著名雕塑大家朱銘三幅畫作風格獨特，由香港一位資深報人割愛，值得關注。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-2" w:firstLine="480"/>
                        <w:jc w:val="both"/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更要一提，煌煌然</w:t>
                      </w:r>
                      <w:r>
                        <w:rPr>
                          <w:rFonts w:cs="PMingLiU;新細明體" w:ascii="PMingLiU;新細明體" w:hAnsi="PMingLiU;新細明體"/>
                          <w:lang w:eastAsia="zh-HK"/>
                        </w:rPr>
                        <w:t>22</w:t>
                      </w:r>
                      <w:r>
                        <w:rPr>
                          <w:rFonts w:ascii="PMingLiU;新細明體" w:hAnsi="PMingLiU;新細明體" w:cs="PMingLiU;新細明體"/>
                          <w:lang w:eastAsia="zh-HK"/>
                        </w:rPr>
                        <w:t>組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西洋版畫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HK"/>
                        </w:rPr>
                        <w:t>271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292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，由一位旅港外籍資深收藏家釋出，百年華南風物景致，栩栩重現。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271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《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香港九龍碼頭風景》、編號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277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《廣東河景》、編號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284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《香港風景》及編號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285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《香港風景二幅》等畫工精細，層次分明。另外，編號</w:t>
                      </w:r>
                      <w:r>
                        <w:rPr>
                          <w:rFonts w:cs="和平中黑" w:ascii="PMingLiU;新細明體" w:hAnsi="PMingLiU;新細明體"/>
                          <w:kern w:val="0"/>
                          <w:lang w:eastAsia="zh-TW"/>
                        </w:rPr>
                        <w:t>292</w:t>
                      </w:r>
                      <w:r>
                        <w:rPr>
                          <w:rFonts w:ascii="PMingLiU;新細明體" w:hAnsi="PMingLiU;新細明體" w:cs="和平中黑"/>
                          <w:kern w:val="0"/>
                          <w:lang w:eastAsia="zh-TW"/>
                        </w:rPr>
                        <w:t>《清朝廣東民間工匠十三幅》更具意義，人物刻劃惟妙惟肖，取材別出心裁，生動如實地留下了廣東十八世紀民間風俗的精彩片段。傳承和發揚本土文化，這是普藝仝人肩負的使命！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-2" w:firstLine="480"/>
                        <w:jc w:val="both"/>
                        <w:rPr>
                          <w:rFonts w:ascii="PMingLiU;新細明體" w:hAnsi="PMingLiU;新細明體" w:cs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【方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圓之韻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】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編號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621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-6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73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亦是一次大膽嘗試，</w:t>
                      </w:r>
                      <w:r>
                        <w:rPr>
                          <w:rFonts w:ascii="PMingLiU;新細明體" w:hAnsi="PMingLiU;新細明體" w:cs="宋体;SimSun"/>
                          <w:color w:val="000000"/>
                          <w:lang w:eastAsia="zh-TW"/>
                        </w:rPr>
                        <w:t>普藝與江蘇省宜興紫砂工藝廠攜手合作，推出從事紫砂創作二十年以上之藝術家優秀作品共</w:t>
                      </w:r>
                      <w:r>
                        <w:rPr>
                          <w:rFonts w:cs="宋体;SimSun" w:ascii="PMingLiU;新細明體" w:hAnsi="PMingLiU;新細明體"/>
                          <w:color w:val="000000"/>
                          <w:lang w:eastAsia="zh-TW"/>
                        </w:rPr>
                        <w:t>52</w:t>
                      </w:r>
                      <w:r>
                        <w:rPr>
                          <w:rFonts w:ascii="PMingLiU;新細明體" w:hAnsi="PMingLiU;新細明體" w:cs="宋体;SimSun"/>
                          <w:color w:val="000000"/>
                          <w:lang w:eastAsia="zh-TW"/>
                        </w:rPr>
                        <w:t>件，無論原材料、成形工藝及藝術造詣均堪稱一流，為藏友提供了一份信心保證。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-2" w:firstLine="480"/>
                        <w:jc w:val="both"/>
                        <w:rPr>
                          <w:rFonts w:ascii="PMingLiU;新細明體" w:hAnsi="PMingLiU;新細明體" w:cs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普藝既承業內傳統卻不囿於傳統，兼善求變，是普藝精神，亦是香港精神！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-2" w:firstLine="480"/>
                        <w:jc w:val="right"/>
                        <w:rPr>
                          <w:rFonts w:ascii="PMingLiU;新細明體" w:hAnsi="PMingLiU;新細明體" w:cs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平山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201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4</w:t>
                      </w:r>
                      <w:r>
                        <w:rPr>
                          <w:rFonts w:ascii="PMingLiU;新細明體" w:hAnsi="PMingLiU;新細明體" w:cs="PMingLiU;新細明體"/>
                        </w:rPr>
                        <w:t>年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11</w:t>
                      </w:r>
                      <w:r>
                        <w:rPr>
                          <w:rFonts w:ascii="PMingLiU;新細明體" w:hAnsi="PMingLiU;新細明體" w:cs="PMingLiU;新細明體"/>
                        </w:rPr>
                        <w:t>月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7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-2" w:firstLine="440"/>
                        <w:jc w:val="right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400"/>
                        <w:jc w:val="both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和平特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PMingLiU;新細明體" w:cs="Tahoma"/>
      <w:b/>
      <w:bCs/>
      <w:sz w:val="28"/>
      <w:szCs w:val="28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PMingLiU;新細明體" w:hAnsi="PMingLiU;新細明體" w:eastAsia="PMingLiU;新細明體" w:cs="PMingLiU;新細明體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PMingLiU;新細明體" w:hAnsi="PMingLiU;新細明體" w:cs="PMingLiU;新細明體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MingLiU;細明體" w:hAnsi="MingLiU;細明體" w:eastAsia="MingLiU;細明體" w:cs="Courier New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PMingLiU;新細明體" w:hAnsi="PMingLiU;新細明體" w:eastAsia="PMingLiU;新細明體" w:cs="PMingLiU;新細明體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PMingLiU;新細明體" w:cs="Tahoma"/>
      <w:color w:val="auto"/>
      <w:sz w:val="24"/>
      <w:szCs w:val="24"/>
    </w:rPr>
  </w:style>
  <w:style w:type="paragraph" w:styleId="Style22">
    <w:name w:val="引用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MingLiU;細明體" w:cs="MingLiU;細明體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MingLiU;細明體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列出段落"/>
    <w:basedOn w:val="Normal"/>
    <w:qFormat/>
    <w:pPr>
      <w:ind w:left="480" w:hanging="0"/>
    </w:pPr>
    <w:rPr>
      <w:rFonts w:eastAsia="Microsoft JhengHei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30:00Z</dcterms:created>
  <dc:creator>AAAMain</dc:creator>
  <dc:description/>
  <cp:keywords/>
  <dc:language>en-US</dc:language>
  <cp:lastModifiedBy>Administrator</cp:lastModifiedBy>
  <cp:lastPrinted>2014-11-08T11:37:00Z</cp:lastPrinted>
  <dcterms:modified xsi:type="dcterms:W3CDTF">2014-11-08T03:42:00Z</dcterms:modified>
  <cp:revision>19</cp:revision>
  <dc:subject/>
  <dc:title> </dc:title>
</cp:coreProperties>
</file>