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lang w:val="en-US" w:eastAsia="zh-TW"/>
        </w:rPr>
      </w:pPr>
      <w:r>
        <w:rPr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7021195</wp:posOffset>
            </wp:positionV>
            <wp:extent cx="6112510" cy="2166620"/>
            <wp:effectExtent l="0" t="0" r="0" b="0"/>
            <wp:wrapTight wrapText="bothSides">
              <wp:wrapPolygon edited="0">
                <wp:start x="-32" y="0"/>
                <wp:lineTo x="-32" y="21501"/>
                <wp:lineTo x="21593" y="21501"/>
                <wp:lineTo x="21593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501015</wp:posOffset>
                </wp:positionV>
                <wp:extent cx="6129020" cy="6864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4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39.4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4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21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76835</wp:posOffset>
                </wp:positionV>
                <wp:extent cx="178562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PMingLiU;新細明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PMingLiU;新細明體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6.05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</w:rPr>
                        <w:t>201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</w:rPr>
                        <w:t>年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TW"/>
                        </w:rPr>
                        <w:t>10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</w:rPr>
                        <w:t>月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TW"/>
                        </w:rPr>
                        <w:t>22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PMingLiU;新細明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PMingLiU;新細明體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436245</wp:posOffset>
                </wp:positionV>
                <wp:extent cx="6047740" cy="78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和平特圓" w:hAnsi="和平特圓" w:eastAsia="和平特圓" w:cs="PMingLiU;新細明體"/>
                                <w:w w:val="150"/>
                                <w:sz w:val="48"/>
                                <w:szCs w:val="48"/>
                                <w:lang w:eastAsia="zh-HK"/>
                              </w:rPr>
                            </w:pPr>
                            <w:r>
                              <w:rPr>
                                <w:rFonts w:ascii="和平特圓" w:hAnsi="和平特圓" w:cs="PMingLiU;新細明體" w:eastAsia="和平特圓"/>
                                <w:w w:val="150"/>
                                <w:sz w:val="48"/>
                                <w:szCs w:val="48"/>
                                <w:lang w:eastAsia="zh-HK"/>
                              </w:rPr>
                              <w:t>看得見的人間淨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和平特圓" w:hAnsi="和平特圓" w:cs="PMingLiU;新細明體" w:eastAsia="和平特圓"/>
                                <w:sz w:val="48"/>
                                <w:szCs w:val="48"/>
                                <w:lang w:eastAsia="zh-TW"/>
                              </w:rPr>
                              <w:t>傅</w:t>
                            </w:r>
                            <w:r>
                              <w:rPr>
                                <w:rFonts w:ascii="和平特圓" w:hAnsi="和平特圓" w:cs="PMingLiU;新細明體" w:eastAsia="和平特圓"/>
                                <w:sz w:val="48"/>
                                <w:szCs w:val="48"/>
                                <w:lang w:eastAsia="zh-HK"/>
                              </w:rPr>
                              <w:t>志偉心中的香格里拉深港傾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特圓" w:hAnsi="和平特圓" w:eastAsia="和平特圓" w:cs="PMingLiU;新細明體"/>
                                <w:sz w:val="48"/>
                                <w:szCs w:val="48"/>
                                <w:lang w:eastAsia="zh-HK"/>
                              </w:rPr>
                            </w:pPr>
                            <w:r>
                              <w:rPr>
                                <w:rFonts w:eastAsia="和平特圓" w:cs="PMingLiU;新細明體" w:ascii="和平特圓" w:hAnsi="和平特圓"/>
                                <w:sz w:val="48"/>
                                <w:szCs w:val="4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1.5pt;mso-wrap-distance-left:9.05pt;mso-wrap-distance-right:9.05pt;mso-wrap-distance-top:0pt;mso-wrap-distance-bottom:0pt;margin-top:34.3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和平特圓" w:hAnsi="和平特圓" w:eastAsia="和平特圓" w:cs="PMingLiU;新細明體"/>
                          <w:w w:val="150"/>
                          <w:sz w:val="48"/>
                          <w:szCs w:val="48"/>
                          <w:lang w:eastAsia="zh-HK"/>
                        </w:rPr>
                      </w:pPr>
                      <w:r>
                        <w:rPr>
                          <w:rFonts w:ascii="和平特圓" w:hAnsi="和平特圓" w:cs="PMingLiU;新細明體" w:eastAsia="和平特圓"/>
                          <w:w w:val="150"/>
                          <w:sz w:val="48"/>
                          <w:szCs w:val="48"/>
                          <w:lang w:eastAsia="zh-HK"/>
                        </w:rPr>
                        <w:t>看得見的人間淨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和平特圓" w:hAnsi="和平特圓" w:cs="PMingLiU;新細明體" w:eastAsia="和平特圓"/>
                          <w:sz w:val="48"/>
                          <w:szCs w:val="48"/>
                          <w:lang w:eastAsia="zh-TW"/>
                        </w:rPr>
                        <w:t>傅</w:t>
                      </w:r>
                      <w:r>
                        <w:rPr>
                          <w:rFonts w:ascii="和平特圓" w:hAnsi="和平特圓" w:cs="PMingLiU;新細明體" w:eastAsia="和平特圓"/>
                          <w:sz w:val="48"/>
                          <w:szCs w:val="48"/>
                          <w:lang w:eastAsia="zh-HK"/>
                        </w:rPr>
                        <w:t>志偉心中的香格里拉深港傾呈</w:t>
                      </w:r>
                    </w:p>
                    <w:p>
                      <w:pPr>
                        <w:pStyle w:val="Normal"/>
                        <w:rPr>
                          <w:rFonts w:ascii="和平特圓" w:hAnsi="和平特圓" w:eastAsia="和平特圓" w:cs="PMingLiU;新細明體"/>
                          <w:sz w:val="48"/>
                          <w:szCs w:val="48"/>
                          <w:lang w:eastAsia="zh-HK"/>
                        </w:rPr>
                      </w:pPr>
                      <w:r>
                        <w:rPr>
                          <w:rFonts w:eastAsia="和平特圓" w:cs="PMingLiU;新細明體" w:ascii="和平特圓" w:hAnsi="和平特圓"/>
                          <w:sz w:val="48"/>
                          <w:szCs w:val="4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247775</wp:posOffset>
                </wp:positionV>
                <wp:extent cx="6047740" cy="5629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人人心中都有個「香格里拉」！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「香格里拉」是廸慶藏語，意為「心中的日月」，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eastAsia="zh-HK"/>
                              </w:rPr>
                              <w:t>1993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年在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詹姆斯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  <w:t>•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爾頓的長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篇小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說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《失去的地平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線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》中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首次被描繪出來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  <w:t>：「一個遠在東方群山峻嶺之中的永恆和平寧靜之地」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48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師承吳冠中的江蘇畫家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  <w:t>傅志偉先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 xml:space="preserve">最近創作了近百幅中西繪畫，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eastAsia="zh-HK"/>
                              </w:rPr>
                              <w:t>2014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</w:rPr>
                              <w:t>21-24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在深港兩地同時舉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22"/>
                                <w:szCs w:val="22"/>
                              </w:rPr>
                              <w:t xml:space="preserve">亦負丹青 —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22"/>
                                <w:szCs w:val="22"/>
                              </w:rPr>
                              <w:t>        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22"/>
                                <w:szCs w:val="22"/>
                              </w:rPr>
                              <w:t>傅志偉繪畫作品深港聯展」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，為兩地市民傾誠呈現他心中的「香格里拉」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tLeast" w:line="48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  <w:t>傅氏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eastAsia="zh-TW"/>
                              </w:rPr>
                              <w:t>1991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  <w:t>年畢業於中央工藝美術學院，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eastAsia="zh-TW"/>
                              </w:rPr>
                              <w:t>2000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  <w:t>年赴新加坡進修油畫，學兼中西，人物、山水、花鳥等創作題材多樣。在藝術道路上，秉承恩師吳冠中所提倡「油畫民族化、國畫現代化」的理念，不斷探索求新，逐步形成了自己意境深遠、韻味清新的獨特風格，受到了國內外美術界及收藏界人士的一致肯定與好評，曾被評為當代極具市場潛力的畫家之一。最近，中央電視台在他深圳梧桐山畫室錄製了《寫意人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  <w:t>畫家傅志偉》專題片，同期傅志偉美術作品紀念珍藏郵冊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  <w:t>郵票及電話咭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  <w:t>也在全國同步限量發行。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香港展品共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eastAsia="zh-HK"/>
                              </w:rPr>
                              <w:t>42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幅，全部為最新創作的彩墨國畫。其中，《朝拜》、《香格里拉的風》、《夢回香格里拉》、《香格里拉初春》、《風馬旗》等一系列作品，是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  <w:t>傅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氏親赴當地生活多年用心感受並融滙於筆端的藝術成果。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firstLine="440"/>
                              <w:jc w:val="both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「江南水鄉」是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  <w:t>恩師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吳冠中最喜歡表現的題材，也是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  <w:t>恩師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心中的「香格里拉」。同在江南長大的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  <w:t>傅志偉，卻情有獨鍾於雲南地區的山山水水及其風土人情，在他的畫作中都能一一解讀出來。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此次活動創下了深港雙城共展的先河，並特意安排在深圳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市政府大樓和香港中環普藝展覽廳兩個中心地帶舉行，為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忙碌的都市人呈現出一幅幅看得見的「人間淨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PMingLiU;新細明體" w:hAnsi="PMingLiU;新細明體" w:cs="PMingLiU;新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443.25pt;mso-wrap-distance-left:9.05pt;mso-wrap-distance-right:9.05pt;mso-wrap-distance-top:0pt;mso-wrap-distance-bottom:0pt;margin-top:98.2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ind w:firstLine="440"/>
                        <w:jc w:val="both"/>
                        <w:rPr/>
                      </w:pP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人人心中都有個「香格里拉」！</w:t>
                      </w:r>
                    </w:p>
                    <w:p>
                      <w:pPr>
                        <w:pStyle w:val="Normal"/>
                        <w:spacing w:lineRule="atLeast" w:line="480"/>
                        <w:ind w:firstLine="440"/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「香格里拉」是廸慶藏語，意為「心中的日月」，</w:t>
                      </w: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  <w:lang w:eastAsia="zh-HK"/>
                        </w:rPr>
                        <w:t>1993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年在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詹姆斯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  <w:t>•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希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爾頓的長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篇小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說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《失去的地平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線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》中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首次被描繪出來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  <w:t>：「一個遠在東方群山峻嶺之中的永恆和平寧靜之地」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spacing w:lineRule="atLeast" w:line="480"/>
                        <w:ind w:firstLine="440"/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師承吳冠中的江蘇畫家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  <w:t>傅志偉先生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 xml:space="preserve">最近創作了近百幅中西繪畫， </w:t>
                      </w: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  <w:lang w:eastAsia="zh-HK"/>
                        </w:rPr>
                        <w:t>2014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年</w:t>
                      </w: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</w:rPr>
                        <w:t>21-24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在深港兩地同時舉行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22"/>
                          <w:szCs w:val="22"/>
                          <w:lang w:eastAsia="zh-HK"/>
                        </w:rPr>
                        <w:t>「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22"/>
                          <w:szCs w:val="22"/>
                        </w:rPr>
                        <w:t xml:space="preserve">亦負丹青 —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22"/>
                          <w:szCs w:val="22"/>
                        </w:rPr>
                        <w:t>        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22"/>
                          <w:szCs w:val="22"/>
                        </w:rPr>
                        <w:t>傅志偉繪畫作品深港聯展」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，為兩地市民傾誠呈現他心中的「香格里拉」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spacing w:lineRule="atLeast" w:line="480"/>
                        <w:ind w:firstLine="440"/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  <w:t>傅氏</w:t>
                      </w: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  <w:lang w:eastAsia="zh-TW"/>
                        </w:rPr>
                        <w:t>1991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  <w:t>年畢業於中央工藝美術學院，</w:t>
                      </w: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  <w:lang w:eastAsia="zh-TW"/>
                        </w:rPr>
                        <w:t>2000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  <w:t>年赴新加坡進修油畫，學兼中西，人物、山水、花鳥等創作題材多樣。在藝術道路上，秉承恩師吳冠中所提倡「油畫民族化、國畫現代化」的理念，不斷探索求新，逐步形成了自己意境深遠、韻味清新的獨特風格，受到了國內外美術界及收藏界人士的一致肯定與好評，曾被評為當代極具市場潛力的畫家之一。最近，中央電視台在他深圳梧桐山畫室錄製了《寫意人生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  <w:t>畫家傅志偉》專題片，同期傅志偉美術作品紀念珍藏郵冊</w:t>
                      </w: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  <w:t>郵票及電話咭</w:t>
                      </w: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  <w:lang w:eastAsia="zh-TW"/>
                        </w:rPr>
                        <w:t>)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  <w:t>也在全國同步限量發行。</w:t>
                      </w:r>
                    </w:p>
                    <w:p>
                      <w:pPr>
                        <w:pStyle w:val="Normal"/>
                        <w:spacing w:lineRule="atLeast" w:line="480"/>
                        <w:ind w:firstLine="440"/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香港展品共</w:t>
                      </w: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  <w:lang w:eastAsia="zh-HK"/>
                        </w:rPr>
                        <w:t>42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幅，全部為最新創作的彩墨國畫。其中，《朝拜》、《香格里拉的風》、《夢回香格里拉》、《香格里拉初春》、《風馬旗》等一系列作品，是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  <w:t>傅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氏親赴當地生活多年用心感受並融滙於筆端的藝術成果。</w:t>
                      </w:r>
                    </w:p>
                    <w:p>
                      <w:pPr>
                        <w:pStyle w:val="Normal"/>
                        <w:spacing w:lineRule="atLeast" w:line="480"/>
                        <w:ind w:firstLine="440"/>
                        <w:jc w:val="both"/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「江南水鄉」是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  <w:t>恩師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吳冠中最喜歡表現的題材，也是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  <w:t>恩師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心中的「香格里拉」。同在江南長大的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  <w:t>傅志偉，卻情有獨鍾於雲南地區的山山水水及其風土人情，在他的畫作中都能一一解讀出來。</w:t>
                      </w:r>
                    </w:p>
                    <w:p>
                      <w:pPr>
                        <w:pStyle w:val="Normal"/>
                        <w:spacing w:lineRule="atLeast" w:line="480"/>
                        <w:ind w:firstLine="440"/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此次活動創下了深港雙城共展的先河，並特意安排在深圳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市政府大樓和香港中環普藝展覽廳兩個中心地帶舉行，為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忙碌的都市人呈現出一幅幅看得見的「人間淨土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  <w:t>」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HK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PMingLiU;新細明體" w:hAnsi="PMingLiU;新細明體" w:cs="PMingLiU;新細明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特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PMingLiU;新細明體" w:cs="Tahoma"/>
      <w:b/>
      <w:bCs/>
      <w:sz w:val="28"/>
      <w:szCs w:val="28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PMingLiU;新細明體" w:hAnsi="PMingLiU;新細明體" w:eastAsia="PMingLiU;新細明體" w:cs="PMingLiU;新細明體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PMingLiU;新細明體" w:hAnsi="PMingLiU;新細明體" w:cs="PMingLiU;新細明體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MingLiU;細明體" w:hAnsi="MingLiU;細明體" w:eastAsia="MingLiU;細明體" w:cs="Courier New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PMingLiU;新細明體" w:hAnsi="PMingLiU;新細明體" w:eastAsia="PMingLiU;新細明體" w:cs="PMingLiU;新細明體"/>
      <w:color w:val="000000"/>
      <w:kern w:val="2"/>
      <w:lang w:val="en-US" w:bidi="zxx"/>
    </w:rPr>
  </w:style>
  <w:style w:type="paragraph" w:styleId="Style21">
    <w:name w:val="¤º¤å"/>
    <w:basedOn w:val="Default"/>
    <w:next w:val="Default"/>
    <w:qFormat/>
    <w:pPr>
      <w:jc w:val="left"/>
    </w:pPr>
    <w:rPr>
      <w:rFonts w:ascii="Times New Roman" w:hAnsi="Times New Roman" w:eastAsia="PMingLiU;新細明體" w:cs="Tahoma"/>
      <w:color w:val="auto"/>
      <w:sz w:val="24"/>
      <w:szCs w:val="24"/>
    </w:rPr>
  </w:style>
  <w:style w:type="paragraph" w:styleId="Style22">
    <w:name w:val="引用"/>
    <w:basedOn w:val="Normal"/>
    <w:qFormat/>
    <w:pPr>
      <w:spacing w:before="0" w:after="283"/>
      <w:ind w:left="567" w:right="567" w:hanging="0"/>
    </w:pPr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MingLiU;細明體" w:cs="MingLiU;細明體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MingLiU;細明體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列出段落"/>
    <w:basedOn w:val="Normal"/>
    <w:qFormat/>
    <w:pPr>
      <w:ind w:left="480" w:hanging="0"/>
    </w:pPr>
    <w:rPr>
      <w:rFonts w:eastAsia="Microsoft JhengHei"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0:00Z</dcterms:created>
  <dc:creator>AAAMain</dc:creator>
  <dc:description/>
  <cp:keywords/>
  <dc:language>en-US</dc:language>
  <cp:lastModifiedBy>Administrator</cp:lastModifiedBy>
  <cp:lastPrinted>2014-10-22T19:38:00Z</cp:lastPrinted>
  <dcterms:modified xsi:type="dcterms:W3CDTF">2014-10-22T11:39:00Z</dcterms:modified>
  <cp:revision>74</cp:revision>
  <dc:subject/>
  <dc:title> </dc:title>
</cp:coreProperties>
</file>