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-472440</wp:posOffset>
                </wp:positionV>
                <wp:extent cx="6129020" cy="686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</w:rPr>
                              <w:t>S41</w:t>
                            </w:r>
                            <w:r>
                              <w:rPr>
                                <w:rFonts w:eastAsia="和平綜藝;Arial Unicode MS" w:cs="和平綜藝;Arial Unicode MS" w:ascii="和平綜藝;Arial Unicode MS" w:hAnsi="和平綜藝;Arial Unicode MS"/>
                                <w:sz w:val="32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;Arial Unicode MS" w:hAnsi="和平綜藝;Arial Unicode MS" w:eastAsia="和平綜藝;Arial Unicode MS" w:cs="和平綜藝;Arial Unicode MS"/>
                                <w:sz w:val="32"/>
                              </w:rPr>
                            </w:pPr>
                            <w:r>
                              <w:rPr>
                                <w:rFonts w:ascii="和平綜藝;Arial Unicode MS" w:hAnsi="和平綜藝;Arial Unicode MS" w:cs="和平綜藝;Arial Unicode MS" w:eastAsia="和平綜藝;Arial Unicode MS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05pt;mso-wrap-distance-left:9.05pt;mso-wrap-distance-right:9.05pt;mso-wrap-distance-top:0pt;mso-wrap-distance-bottom:0pt;margin-top:-37.2pt;mso-position-vertical-relative:text;margin-left: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64"/>
                        </w:rPr>
                        <w:t>普藝簡訊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【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</w:rPr>
                        <w:t>S41</w:t>
                      </w:r>
                      <w:r>
                        <w:rPr>
                          <w:rFonts w:eastAsia="和平綜藝;Arial Unicode MS" w:cs="和平綜藝;Arial Unicode MS" w:ascii="和平綜藝;Arial Unicode MS" w:hAnsi="和平綜藝;Arial Unicode MS"/>
                          <w:sz w:val="32"/>
                          <w:lang w:eastAsia="zh-TW"/>
                        </w:rPr>
                        <w:t>7</w:t>
                      </w: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;Arial Unicode MS" w:hAnsi="和平綜藝;Arial Unicode MS" w:eastAsia="和平綜藝;Arial Unicode MS" w:cs="和平綜藝;Arial Unicode MS"/>
                          <w:sz w:val="32"/>
                        </w:rPr>
                      </w:pPr>
                      <w:r>
                        <w:rPr>
                          <w:rFonts w:ascii="和平綜藝;Arial Unicode MS" w:hAnsi="和平綜藝;Arial Unicode MS" w:cs="和平綜藝;Arial Unicode MS" w:eastAsia="和平綜藝;Arial Unicode MS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128905</wp:posOffset>
                </wp:positionV>
                <wp:extent cx="178562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粗黑;Arial Unicode MS" w:hAnsi="和平粗黑;Arial Unicode MS" w:eastAsia="和平粗黑;Arial Unicode MS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Fonts w:eastAsia="和平粗黑;Arial Unicode MS" w:cs="新細明體;PMingLiU" w:ascii="和平粗黑;Arial Unicode MS" w:hAnsi="和平粗黑;Arial Unicode MS"/>
                                <w:b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pt;height:24.7pt;mso-wrap-distance-left:9.05pt;mso-wrap-distance-right:9.05pt;mso-wrap-distance-top:0pt;mso-wrap-distance-bottom:0pt;margin-top:10.15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2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粗黑;Arial Unicode MS" w:hAnsi="和平粗黑;Arial Unicode MS" w:eastAsia="和平粗黑;Arial Unicode MS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Fonts w:eastAsia="和平粗黑;Arial Unicode MS" w:cs="新細明體;PMingLiU" w:ascii="和平粗黑;Arial Unicode MS" w:hAnsi="和平粗黑;Arial Unicode MS"/>
                          <w:b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381000</wp:posOffset>
                </wp:positionV>
                <wp:extent cx="627443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eastAsia="zh-HK"/>
                              </w:rPr>
                              <w:t>《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開卷猶珍》回顧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和平粗黑;Arial Unicode MS" w:hAnsi="和平粗黑;Arial Unicode MS" w:eastAsia="和平粗黑;Arial Unicode MS"/>
                                <w:b/>
                                <w:b/>
                                <w:w w:val="15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和平粗黑;Arial Unicode MS" w:ascii="和平粗黑;Arial Unicode MS" w:hAnsi="和平粗黑;Arial Unicode MS"/>
                                <w:b/>
                                <w:w w:val="15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31.65pt;mso-wrap-distance-left:9.05pt;mso-wrap-distance-right:9.05pt;mso-wrap-distance-top:0pt;mso-wrap-distance-bottom:0pt;margin-top:30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eastAsia="zh-HK"/>
                        </w:rPr>
                        <w:t>《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開卷猶珍》回顧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和平粗黑;Arial Unicode MS" w:hAnsi="和平粗黑;Arial Unicode MS" w:eastAsia="和平粗黑;Arial Unicode MS"/>
                          <w:b/>
                          <w:b/>
                          <w:w w:val="150"/>
                          <w:sz w:val="48"/>
                          <w:szCs w:val="48"/>
                        </w:rPr>
                      </w:pPr>
                      <w:r>
                        <w:rPr>
                          <w:rFonts w:eastAsia="和平粗黑;Arial Unicode MS" w:ascii="和平粗黑;Arial Unicode MS" w:hAnsi="和平粗黑;Arial Unicode MS"/>
                          <w:b/>
                          <w:w w:val="15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73455</wp:posOffset>
                </wp:positionV>
                <wp:extent cx="6183630" cy="7656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65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過去書籍類一直依附在書畫主題拍賣中，但隨著書籍拍賣越來越有價有市，受關注程度已不亞於其他藝術品。普藝貫徹拍賣主題化、專門化的經營宗旨，遂增設「開卷猶珍」專題拍賣，並於去年八月份舉辦首場拍賣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作為一個新主題，首兩回拍賣，我們都在嘗試和探索，凡是「紙品」都在範圍內，如印刷畫、拓本等。經過兩回嘗試後，在拍品揀選上，增典籍減印畫，務求凝聚純書氛圍。與此同時，嚴謹篩選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開卷猶珍」範疇包括藝術論叢、鑑賞收藏、工具百科、古籍善本、早期書刊畫册等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張大千、齊白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等名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舊版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冊固然是亮點，其他如作為「開卷」開首的古籍線裝書類也屢創佳績。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中華書局出版《李太白全集》四函三十四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S414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6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7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上海書畫社翻刻元本刻印《稼軒長短句》全四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HK"/>
                              </w:rPr>
                              <w:t>S414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1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兩者皆為大字本，印刷量稀少，而且雖經歷了近四十年的洗禮，卻依然保存得很好，具有很高的收藏價值，故此落槌價分別高至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,0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,5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。另外，早期的連環圖書等也受人注目，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56-1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年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本連環圖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S408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編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67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雖不設底價，卻競投激烈，最終以港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32,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元成交。它們之所以廣受藏友垂青，皆因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物以稀為貴，藝以精為珍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緣故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在徵集過程中，遇上許多不同的物主，當中不乏資深收藏家及外籍藏書家，他們收藏的書籍種類多且罕見，有他們的支持，「開卷」增輝不少。同時很感謝一些收藏家對普藝的信任，不但讓我們自行分組，更「冒險」把極具價值的書籍予以不設底價，因此我們也不敢怠慢，務求做到更好，希望拍得佳績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開卷猶珍」至今已進行了六回，雖然落槌成交額與其他主題拍賣相比，略為遜色，且既佔地方又笨重，花費的資源更是其他主題拍賣的幾倍。事實不然，經濟效益固然不能忽視，但能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成一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多元化的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文化藝術收藏品交流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台亦十分重要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於自小就不喜歡與書打交道的我來說，被委以開發「開卷猶珍」，不知是一個巧合，抑或是一種緣份，都是一個極大的挑戰。第六回「開卷猶珍」拍賣槌聲剛落，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份的第七回緊隨著又要開始籌備，祈望大家繼續支持、指導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Heidi</w:t>
                            </w:r>
                            <w:r>
                              <w:rPr>
                                <w:sz w:val="26"/>
                                <w:szCs w:val="26"/>
                                <w:lang w:eastAsia="zh-H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6"/>
                                <w:szCs w:val="2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lang w:eastAsia="zh-TW"/>
                              </w:rPr>
                              <w:t>註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七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回「開卷猶珍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定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20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日舉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lang w:eastAsia="zh-TW"/>
                              </w:rPr>
                              <w:t>拍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徵集截止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lang w:eastAsia="zh-TW"/>
                              </w:rPr>
                              <w:t>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20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  <w:sz w:val="26"/>
                                <w:szCs w:val="2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80"/>
                              <w:jc w:val="right"/>
                              <w:rPr>
                                <w:rFonts w:ascii="和平楷書;Arial Unicode MS" w:hAnsi="和平楷書;Arial Unicode MS" w:eastAsia="和平楷書;Arial Unicode MS"/>
                                <w:sz w:val="26"/>
                                <w:szCs w:val="26"/>
                                <w:lang w:eastAsia="zh-HK"/>
                              </w:rPr>
                            </w:pPr>
                            <w:r>
                              <w:rPr>
                                <w:rFonts w:eastAsia="和平楷書;Arial Unicode MS" w:ascii="和平楷書;Arial Unicode MS" w:hAnsi="和平楷書;Arial Unicode MS"/>
                                <w:sz w:val="26"/>
                                <w:szCs w:val="26"/>
                                <w:lang w:eastAsia="zh-HK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02.85pt;mso-wrap-distance-left:9.05pt;mso-wrap-distance-right:9.05pt;mso-wrap-distance-top:0pt;mso-wrap-distance-bottom:0pt;margin-top:76.65pt;mso-position-vertical-relative:text;margin-left: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過去書籍類一直依附在書畫主題拍賣中，但隨著書籍拍賣越來越有價有市，受關注程度已不亞於其他藝術品。普藝貫徹拍賣主題化、專門化的經營宗旨，遂增設「開卷猶珍」專題拍賣，並於去年八月份舉辦首場拍賣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作為一個新主題，首兩回拍賣，我們都在嘗試和探索，凡是「紙品」都在範圍內，如印刷畫、拓本等。經過兩回嘗試後，在拍品揀選上，增典籍減印畫，務求凝聚純書氛圍。與此同時，嚴謹篩選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開卷猶珍」範疇包括藝術論叢、鑑賞收藏、工具百科、古籍善本、早期書刊畫册等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張大千、齊白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等名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舊版畫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冊固然是亮點，其他如作為「開卷」開首的古籍線裝書類也屢創佳績。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中華書局出版《李太白全集》四函三十四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S414/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6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74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上海書畫社翻刻元本刻印《稼軒長短句》全四冊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lang w:eastAsia="zh-HK"/>
                        </w:rPr>
                        <w:t>S414/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18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兩者皆為大字本，印刷量稀少，而且雖經歷了近四十年的洗禮，卻依然保存得很好，具有很高的收藏價值，故此落槌價分別高至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,0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及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8,5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。另外，早期的連環圖書等也受人注目，如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56-198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年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6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本連環圖書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S408/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編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267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雖不設底價，卻競投激烈，最終以港幣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32,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元成交。它們之所以廣受藏友垂青，皆因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物以稀為貴，藝以精為珍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緣故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在徵集過程中，遇上許多不同的物主，當中不乏資深收藏家及外籍藏書家，他們收藏的書籍種類多且罕見，有他們的支持，「開卷」增輝不少。同時很感謝一些收藏家對普藝的信任，不但讓我們自行分組，更「冒險」把極具價值的書籍予以不設底價，因此我們也不敢怠慢，務求做到更好，希望拍得佳績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「開卷猶珍」至今已進行了六回，雖然落槌成交額與其他主題拍賣相比，略為遜色，且既佔地方又笨重，花費的資源更是其他主題拍賣的幾倍。事實不然，經濟效益固然不能忽視，但能促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成一個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多元化的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文化藝術收藏品交流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台亦十分重要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對於自小就不喜歡與書打交道的我來說，被委以開發「開卷猶珍」，不知是一個巧合，抑或是一種緣份，都是一個極大的挑戰。第六回「開卷猶珍」拍賣槌聲剛落，</w:t>
                      </w:r>
                      <w:r>
                        <w:rPr/>
                        <w:t>11</w:t>
                      </w:r>
                      <w:r>
                        <w:rPr/>
                        <w:t>月份的第七回緊隨著又要開始籌備，祈望大家繼續支持、指導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sz w:val="26"/>
                          <w:szCs w:val="26"/>
                          <w:lang w:eastAsia="zh-HK"/>
                        </w:rPr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>Heidi</w:t>
                      </w:r>
                      <w:r>
                        <w:rPr>
                          <w:sz w:val="26"/>
                          <w:szCs w:val="26"/>
                          <w:lang w:eastAsia="zh-HK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sz w:val="26"/>
                          <w:szCs w:val="2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lang w:eastAsia="zh-TW"/>
                        </w:rPr>
                        <w:t>註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第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七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回「開卷猶珍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定於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201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15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日舉行，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lang w:eastAsia="zh-TW"/>
                        </w:rPr>
                        <w:t>拍品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徵集截止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lang w:eastAsia="zh-TW"/>
                        </w:rPr>
                        <w:t>至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</w:rPr>
                        <w:t>201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lang w:eastAsia="zh-TW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lang w:eastAsia="zh-TW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lang w:eastAsia="zh-TW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</w:rPr>
                        <w:t>日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新細明體;PMingLiU" w:hAnsi="新細明體;PMingLiU" w:cs="新細明體;PMingLiU"/>
                          <w:b/>
                          <w:b/>
                          <w:kern w:val="0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kern w:val="0"/>
                          <w:sz w:val="26"/>
                          <w:szCs w:val="2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sz w:val="26"/>
                          <w:szCs w:val="2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sz w:val="26"/>
                          <w:szCs w:val="26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spacing w:lineRule="atLeast" w:line="480"/>
                        <w:jc w:val="right"/>
                        <w:rPr>
                          <w:rFonts w:ascii="和平楷書;Arial Unicode MS" w:hAnsi="和平楷書;Arial Unicode MS" w:eastAsia="和平楷書;Arial Unicode MS"/>
                          <w:sz w:val="26"/>
                          <w:szCs w:val="26"/>
                          <w:lang w:eastAsia="zh-HK"/>
                        </w:rPr>
                      </w:pPr>
                      <w:r>
                        <w:rPr>
                          <w:rFonts w:eastAsia="和平楷書;Arial Unicode MS" w:ascii="和平楷書;Arial Unicode MS" w:hAnsi="和平楷書;Arial Unicode MS"/>
                          <w:sz w:val="26"/>
                          <w:szCs w:val="26"/>
                          <w:lang w:eastAsia="zh-H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9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altName w:val="Arial Unicode MS"/>
    <w:charset w:val="88"/>
    <w:family w:val="auto"/>
    <w:pitch w:val="default"/>
  </w:font>
  <w:font w:name="和平粗黑">
    <w:altName w:val="Arial Unicode MS"/>
    <w:charset w:val="88"/>
    <w:family w:val="auto"/>
    <w:pitch w:val="default"/>
  </w:font>
  <w:font w:name="和平楷書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訊框內容"/>
    <w:basedOn w:val="TextBody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2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3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4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eastAsia="微軟正黑體"/>
      <w:kern w:val="0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46:00Z</dcterms:created>
  <dc:creator>AAAMain</dc:creator>
  <dc:description/>
  <cp:keywords/>
  <dc:language>en-US</dc:language>
  <cp:lastModifiedBy>allarts</cp:lastModifiedBy>
  <cp:lastPrinted>2014-08-04T15:32:00Z</cp:lastPrinted>
  <dcterms:modified xsi:type="dcterms:W3CDTF">2014-09-22T08:54:00Z</dcterms:modified>
  <cp:revision>4</cp:revision>
  <dc:subject/>
  <dc:title> </dc:title>
</cp:coreProperties>
</file>