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586740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41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46.2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41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6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4605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Arial Unicode MS" w:hAnsi="和平粗黑;Arial Unicode MS" w:eastAsia="和平粗黑;Arial Unicode MS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;Arial Unicode MS" w:cs="新細明體;PMingLiU" w:ascii="和平粗黑;Arial Unicode MS" w:hAnsi="和平粗黑;Arial Unicode MS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.1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Arial Unicode MS" w:hAnsi="和平粗黑;Arial Unicode MS" w:eastAsia="和平粗黑;Arial Unicode MS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;Arial Unicode MS" w:cs="新細明體;PMingLiU" w:ascii="和平粗黑;Arial Unicode MS" w:hAnsi="和平粗黑;Arial Unicode MS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57200</wp:posOffset>
                </wp:positionV>
                <wp:extent cx="6274435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和平粗黑;Arial Unicode MS" w:hAnsi="和平粗黑;Arial Unicode MS" w:cs="新細明體;PMingLiU" w:eastAsia="和平粗黑;Arial Unicode MS"/>
                                <w:w w:val="150"/>
                                <w:sz w:val="48"/>
                                <w:szCs w:val="48"/>
                              </w:rPr>
                              <w:t>林覺生舊</w:t>
                            </w:r>
                            <w:r>
                              <w:rPr>
                                <w:rFonts w:ascii="和平粗黑;Arial Unicode MS" w:hAnsi="和平粗黑;Arial Unicode MS" w:cs="㎝キい堵;Arial Unicode MS" w:eastAsia="和平粗黑;Arial Unicode MS"/>
                                <w:w w:val="150"/>
                                <w:sz w:val="48"/>
                                <w:szCs w:val="48"/>
                              </w:rPr>
                              <w:t>藏再展光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1.65pt;mso-wrap-distance-left:9.05pt;mso-wrap-distance-right:9.05pt;mso-wrap-distance-top:0pt;mso-wrap-distance-bottom:0pt;margin-top:36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和平粗黑;Arial Unicode MS" w:hAnsi="和平粗黑;Arial Unicode MS" w:cs="新細明體;PMingLiU" w:eastAsia="和平粗黑;Arial Unicode MS"/>
                          <w:w w:val="150"/>
                          <w:sz w:val="48"/>
                          <w:szCs w:val="48"/>
                        </w:rPr>
                        <w:t>林覺生舊</w:t>
                      </w:r>
                      <w:r>
                        <w:rPr>
                          <w:rFonts w:ascii="和平粗黑;Arial Unicode MS" w:hAnsi="和平粗黑;Arial Unicode MS" w:cs="㎝キい堵;Arial Unicode MS" w:eastAsia="和平粗黑;Arial Unicode MS"/>
                          <w:w w:val="150"/>
                          <w:sz w:val="48"/>
                          <w:szCs w:val="48"/>
                        </w:rPr>
                        <w:t>藏再展光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859155</wp:posOffset>
                </wp:positionV>
                <wp:extent cx="6183630" cy="8646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拍賣會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5-1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覺生</w:t>
                            </w:r>
                            <w:r>
                              <w:rPr>
                                <w:rFonts w:ascii="新細明體;PMingLiU" w:hAnsi="新細明體;PMingLiU" w:cs="ArialMT;Arial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(1912-1999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舊藏成績甚佳，其中林氏上款的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何磊《山水》、沈仲強《菊花》及桂坫《行書對聯》均以相當高的價位落槌，物主十分滿意，今次再釋出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號珍藏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-35)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公諸同好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4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覺生夫人蔡淑賢是</w:t>
                            </w:r>
                            <w:r>
                              <w:rPr>
                                <w:rFonts w:ascii="新細明體;PMingLiU" w:hAnsi="新細明體;PMingLiU" w:cs="㎝キ穝い;Arial Unicode MS"/>
                              </w:rPr>
                              <w:t>澳門同善堂創始人蔡文軒之女，蔡氏與高劍父同住在賈伯樂提督街，交往甚密。蔡氏富於收藏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拍賣的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沈心海《踏雪尋梅》及傅菩禪《花鳥四幅》均有其上款。蔡氏更熱心公益，據黎明老師記述：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，澳門各界舉辦『慈善義展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濟難童，高劍父被公推爲主席。知名人士蔡文軒、蔡惠年、黃渭霖首先捐助籌備費數千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也可見蔡、高二人之交情非同一般。當時，林覺生也積極參與，重金認購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沈仲強《歸巢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陳伯任題</w:t>
                            </w:r>
                            <w:r>
                              <w:rPr>
                                <w:rFonts w:cs="ArialMT;Arial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MT;Arial"/>
                              </w:rPr>
                              <w:t>》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3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至今成為該次盛舉的歷史見證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4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《梅花》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劍父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繪贈林覺生的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再由高明羅曉楓題跋，道出林氏「嗜梅承先志」的高風亮節。據林氏生前所述，此畫為高氏重要力作，意義非凡。高氏辛亥革命後淡出政壇，專注於美術創作與教育，對國共相殘更覺憤怒不已。圖中梅樹「骨氣清高無俗態」，梅花盛放於左右枝頭，生氣蓬勃，寄意國共和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處，同心抗日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代關山月來港欲向林氏借此畫返粵展覽，說是有高氏《蘭》、《菊》、《竹》畫，獨欠《梅花》，願以自己三幅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押，價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港元。林氏擔心至愛畫作有所損失，始終未有應允，令關氏空手而歸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4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《鎮海樓圖》剛被定為今期封面之時，忽然傳來廣東一拍賣行今年六月份有與此極為相似的作品拍賣。書畫部同事均感到震驚，趕緊分頭收集資料，找出該拍賣目錄圖片仔細比較研究，真假立判。此時，又接到熟悉嶺南畫派的資深收藏家李先生透露：「當時大家都唔睇好，所以冇人拍。」結果是虛驚一場，但也因此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lang w:eastAsia="zh-TW"/>
                              </w:rPr>
                              <w:t>令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我們更加放心地按原計劃將其放上封面。至於題材相似問題，疑是物主十幾年前重新裝裱時被人泄漏所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lang w:eastAsia="zh-TW"/>
                              </w:rPr>
                              <w:t>致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。《鎮海樓圖》作於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</w:rPr>
                              <w:t>1945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年抗戰勝利日，甚具歷史意義，加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蔡淑賢手書《題高劍父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鎮海樓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詩詞，將「紅棉、白雲、黃花」三個廣州的代表名詞嵌入其中，使圖畫意境活現眼前，彌足珍罕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4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《月明之夜》是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</w:rPr>
                              <w:t>1944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年馬慈航應林華泮之請繪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覺生的，畫面生動描寫兩名漁家女在明月高掛之夜晚仍辛勤勞動，景美心更美！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林華泮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覺生同為中山安堂人，二人情誼可見一斑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4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幅林覺生舊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</w:rPr>
                              <w:t>藏來源有序，精彩各異，此次首現拍場，一展光輝，實乃藏家之福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80.85pt;mso-wrap-distance-left:9.05pt;mso-wrap-distance-right:9.05pt;mso-wrap-distance-top:0pt;mso-wrap-distance-bottom:0pt;margin-top:67.6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次拍賣會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5-13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覺生</w:t>
                      </w:r>
                      <w:r>
                        <w:rPr>
                          <w:rFonts w:ascii="新細明體;PMingLiU" w:hAnsi="新細明體;PMingLiU" w:cs="ArialMT;Arial"/>
                        </w:rPr>
                        <w:t xml:space="preserve"> 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(1912-1999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舊藏成績甚佳，其中林氏上款的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何磊《山水》、沈仲強《菊花》及桂坫《行書對聯》均以相當高的價位落槌，物主十分滿意，今次再釋出</w:t>
                      </w:r>
                      <w:r>
                        <w:rPr>
                          <w:rFonts w:cs="㎝キい堵;Arial Unicode MS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號珍藏</w:t>
                      </w:r>
                      <w:r>
                        <w:rPr>
                          <w:rFonts w:cs="㎝キい堵;Arial Unicode MS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-35)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公諸同好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tLeast" w:line="4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林覺生夫人蔡淑賢是</w:t>
                      </w:r>
                      <w:r>
                        <w:rPr>
                          <w:rFonts w:ascii="新細明體;PMingLiU" w:hAnsi="新細明體;PMingLiU" w:cs="㎝キ穝い;Arial Unicode MS"/>
                        </w:rPr>
                        <w:t>澳門同善堂創始人蔡文軒之女，蔡氏與高劍父同住在賈伯樂提督街，交往甚密。蔡氏富於收藏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次拍賣的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沈心海《踏雪尋梅》及傅菩禪《花鳥四幅》均有其上款。蔡氏更熱心公益，據黎明老師記述：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，澳門各界舉辦『慈善義展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濟難童，高劍父被公推爲主席。知名人士蔡文軒、蔡惠年、黃渭霖首先捐助籌備費數千圓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也可見蔡、高二人之交情非同一般。當時，林覺生也積極參與，重金認購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沈仲強《歸巢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陳伯任題</w:t>
                      </w:r>
                      <w:r>
                        <w:rPr>
                          <w:rFonts w:cs="ArialMT;Arial" w:ascii="新細明體;PMingLiU" w:hAnsi="新細明體;PMingLiU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MT;Arial"/>
                        </w:rPr>
                        <w:t>》</w:t>
                      </w:r>
                      <w:r>
                        <w:rPr>
                          <w:rFonts w:cs="㎝キい堵;Arial Unicode MS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33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至今成為該次盛舉的歷史見證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tLeast" w:line="4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4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《梅花》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劍父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繪贈林覺生的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再由高明羅曉楓題跋，道出林氏「嗜梅承先志」的高風亮節。據林氏生前所述，此畫為高氏重要力作，意義非凡。高氏辛亥革命後淡出政壇，專注於美術創作與教育，對國共相殘更覺憤怒不已。圖中梅樹「骨氣清高無俗態」，梅花盛放於左右枝頭，生氣蓬勃，寄意國共和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處，同心抗日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代關山月來港欲向林氏借此畫返粵展覽，說是有高氏《蘭》、《菊》、《竹》畫，獨欠《梅花》，願以自己三幅畫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抵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押，價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萬港元。林氏擔心至愛畫作有所損失，始終未有應允，令關氏空手而歸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tLeast" w:line="4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《鎮海樓圖》剛被定為今期封面之時，忽然傳來廣東一拍賣行今年六月份有與此極為相似的作品拍賣。書畫部同事均感到震驚，趕緊分頭收集資料，找出該拍賣目錄圖片仔細比較研究，真假立判。此時，又接到熟悉嶺南畫派的資深收藏家李先生透露：「當時大家都唔睇好，所以冇人拍。」結果是虛驚一場，但也因此</w:t>
                      </w:r>
                      <w:r>
                        <w:rPr>
                          <w:rFonts w:ascii="新細明體;PMingLiU" w:hAnsi="新細明體;PMingLiU" w:cs="㎝キい堵;Arial Unicode MS"/>
                          <w:lang w:eastAsia="zh-TW"/>
                        </w:rPr>
                        <w:t>令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我們更加放心地按原計劃將其放上封面。至於題材相似問題，疑是物主十幾年前重新裝裱時被人泄漏所</w:t>
                      </w:r>
                      <w:r>
                        <w:rPr>
                          <w:rFonts w:ascii="新細明體;PMingLiU" w:hAnsi="新細明體;PMingLiU" w:cs="㎝キい堵;Arial Unicode MS"/>
                          <w:lang w:eastAsia="zh-TW"/>
                        </w:rPr>
                        <w:t>致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。《鎮海樓圖》作於</w:t>
                      </w:r>
                      <w:r>
                        <w:rPr>
                          <w:rFonts w:cs="㎝キい堵;Arial Unicode MS" w:ascii="新細明體;PMingLiU" w:hAnsi="新細明體;PMingLiU"/>
                        </w:rPr>
                        <w:t>1945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年抗戰勝利日，甚具歷史意義，加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蔡淑賢手書《題高劍父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鎮海樓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詩詞，將「紅棉、白雲、黃花」三個廣州的代表名詞嵌入其中，使圖畫意境活現眼前，彌足珍罕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tLeast" w:line="4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《月明之夜》是</w:t>
                      </w:r>
                      <w:r>
                        <w:rPr>
                          <w:rFonts w:cs="㎝キい堵;Arial Unicode MS" w:ascii="新細明體;PMingLiU" w:hAnsi="新細明體;PMingLiU"/>
                        </w:rPr>
                        <w:t>1944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年馬慈航應林華泮之請繪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覺生的，畫面生動描寫兩名漁家女在明月高掛之夜晚仍辛勤勞動，景美心更美！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林華泮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覺生同為中山安堂人，二人情誼可見一斑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tLeast" w:line="4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幅林覺生舊</w:t>
                      </w:r>
                      <w:r>
                        <w:rPr>
                          <w:rFonts w:ascii="新細明體;PMingLiU" w:hAnsi="新細明體;PMingLiU" w:cs="㎝キい堵;Arial Unicode MS"/>
                        </w:rPr>
                        <w:t>藏來源有序，精彩各異，此次首現拍場，一展光輝，實乃藏家之福！</w:t>
                      </w:r>
                    </w:p>
                    <w:p>
                      <w:pPr>
                        <w:pStyle w:val="Normal"/>
                        <w:spacing w:lineRule="atLeast" w:line="48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9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llarts</cp:lastModifiedBy>
  <cp:lastPrinted>2014-08-04T15:32:00Z</cp:lastPrinted>
  <dcterms:modified xsi:type="dcterms:W3CDTF">2014-09-12T06:52:00Z</dcterms:modified>
  <cp:revision>51</cp:revision>
  <dc:subject/>
  <dc:title> </dc:title>
</cp:coreProperties>
</file>