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396240</wp:posOffset>
                </wp:positionV>
                <wp:extent cx="6129020" cy="686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414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1.2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414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95605</wp:posOffset>
                </wp:positionV>
                <wp:extent cx="178562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31.15pt;mso-position-vertical-relative:text;margin-left:1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00050</wp:posOffset>
                </wp:positionV>
                <wp:extent cx="6389370" cy="3905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0.75pt;mso-wrap-distance-left:9.05pt;mso-wrap-distance-right:9.05pt;mso-wrap-distance-top:0pt;mso-wrap-distance-bottom:0pt;margin-top:31.5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742950</wp:posOffset>
                </wp:positionV>
                <wp:extent cx="6348095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「甜」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41.1pt;mso-wrap-distance-left:9.05pt;mso-wrap-distance-right:9.05pt;mso-wrap-distance-top:0pt;mso-wrap-distance-bottom:0pt;margin-top:58.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52"/>
                          <w:szCs w:val="52"/>
                          <w:lang w:eastAsia="zh-TW"/>
                        </w:rPr>
                        <w:t>「甜」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233795" cy="797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正、陽、濃、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是形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翡翠顏色純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明亮、深淺、分佈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慣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形容詞，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則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個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給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解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在這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玉韻流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封面設計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發生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小插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正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成就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封面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賣相對來說是比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緊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個星期接著一個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由於要提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個月準備圖錄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籌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印製後，便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立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開始新的一期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有時瞬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自己也犯胡塗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記不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外面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哪一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至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在封面設計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佈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色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風格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會出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相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甚至重複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剛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七百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玉韻流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品圖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分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排版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完成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已有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頭昏腦脹，便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立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著手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設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在排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軟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、放大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縮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拍品圖片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而雙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已下意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地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觀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縮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置中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放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蓮花襯托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主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名稱及拍賣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四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八穩置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上方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托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米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朦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花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背景，瞥眼一瞧，自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感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良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而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挺柔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順眼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把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送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給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惡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審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眼見他冷冷地道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新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翻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數期前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封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S4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正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如此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對比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觸電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頭棒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果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折不扣的一件行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行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事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驚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腦海一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空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坐在螢光幕前兩眼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直，完全失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了思緒。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惡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眼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面前的失意青年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不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顯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憐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惻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之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給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提示，如何能顯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出「甜」？一時三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一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霧水，心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甚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甜酸苦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啊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原來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數天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無意中透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翡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觀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墜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封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8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白金鑲天然翡翠觀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鑽石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附證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#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視覺感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衍生很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味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刺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玉質猶如水果硬糖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晶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加上觀音大士慈祥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面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令人會心微笑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樣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似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天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龍鳳很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ard Sel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但回想當下的直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反應與後人給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朝永樂白釉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甜白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美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相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如何凸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「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便成為了該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的主要因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翡翠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溫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玉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關鍵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於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把翡翠放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放置在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整個頁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尺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.3 x 1.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分的翡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觀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墜此刻表露無遺，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讓各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充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感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那份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吧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lang w:eastAsia="zh-TW"/>
                              </w:rPr>
                              <w:t>Cristy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27.75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正、陽、濃、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是形容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翡翠顏色純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明亮、深淺、分佈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慣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形容詞，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則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個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給予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解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在這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玉韻流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封面設計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發生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小插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正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便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成就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封面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普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藝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賣相對來說是比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緊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個星期接著一個星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由於要提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個月準備圖錄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籌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印製後，便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立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開始新的一期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有時瞬間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自己也犯胡塗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記不清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外面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哪一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至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在封面設計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佈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色調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風格亦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會出現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相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甚至重複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剛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七百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張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玉韻流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品圖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分類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排版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校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完成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已有些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頭昏腦脹，便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立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著手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設計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在排版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軟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移動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、放大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縮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拍品圖片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而雙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已下意識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地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觀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縮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置中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放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蓮花襯托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主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名稱及拍賣日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四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八穩置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上方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托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米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朦朧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花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背景，瞥眼一瞧，自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感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良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而且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挺柔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順眼的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把這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送遞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給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惡魔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審視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眼見他冷冷地道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無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新意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翻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數期前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封面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S411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正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如此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對比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觸電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頭棒喝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果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折不扣的一件行貨。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經歷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行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事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驚醒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後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腦海一片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空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坐在螢光幕前兩眼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直，完全失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了思緒。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惡魔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眼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面前的失意青年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不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顯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憐憫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惻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之心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給予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提示，如何能顯現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出「甜」？一時三刻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一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霧水，心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甚麼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甜酸苦辣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鹹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啊？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原來在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數天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無意中透露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翡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觀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墜子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封面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8K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白金鑲天然翡翠觀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鑽石墜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附證書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#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22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從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視覺感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衍生很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味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刺激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玉質猶如水果硬糖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晶瑩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加上觀音大士慈祥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面相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令人會心微笑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樣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似乎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天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龍鳳很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H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ard Sell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但回想當下的直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反應與後人給予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明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朝永樂白釉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甜白釉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美譽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相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吧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如何凸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「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便成為了該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的主要因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翡翠的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溫潤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玉質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關鍵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於是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把翡翠放大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放置在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邊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整個頁面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尺寸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.3 x 1.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公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分的翡翠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觀音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墜此刻表露無遺，就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讓各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充分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感受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那份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甜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吧。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</w:t>
                      </w:r>
                      <w:r>
                        <w:rPr>
                          <w:lang w:eastAsia="zh-TW"/>
                        </w:rPr>
                        <w:t>Cristy)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9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AAAMain</dc:creator>
  <dc:description/>
  <cp:keywords/>
  <dc:language>en-US</dc:language>
  <cp:lastModifiedBy>admin</cp:lastModifiedBy>
  <cp:lastPrinted>2014-08-04T15:32:00Z</cp:lastPrinted>
  <dcterms:modified xsi:type="dcterms:W3CDTF">2014-08-27T07:54:00Z</dcterms:modified>
  <cp:revision>81</cp:revision>
  <dc:subject/>
  <dc:title> </dc:title>
</cp:coreProperties>
</file>