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3161665</wp:posOffset>
            </wp:positionV>
            <wp:extent cx="6348095" cy="2014855"/>
            <wp:effectExtent l="0" t="0" r="0" b="0"/>
            <wp:wrapTight wrapText="bothSides">
              <wp:wrapPolygon edited="0">
                <wp:start x="-31" y="0"/>
                <wp:lineTo x="-31" y="21478"/>
                <wp:lineTo x="21600" y="2147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586740</wp:posOffset>
                </wp:positionV>
                <wp:extent cx="6129020" cy="686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1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46.2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1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1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4605</wp:posOffset>
                </wp:positionV>
                <wp:extent cx="1785620" cy="313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.15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400050</wp:posOffset>
                </wp:positionV>
                <wp:extent cx="6389370" cy="390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和平楷書" w:hAnsi="和平楷書" w:eastAsia="和平楷書" w:cs="新細明體;PMingLiU"/>
                                <w:b/>
                                <w:b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b/>
                                <w:color w:val="000000"/>
                                <w:w w:val="150"/>
                                <w:sz w:val="52"/>
                                <w:szCs w:val="52"/>
                              </w:rPr>
                              <w:t>佛在靈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楷書" w:hAnsi="和平楷書" w:eastAsia="和平楷書" w:cs="新細明體;PMingLiU"/>
                                <w:b/>
                                <w:b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和平楷書" w:cs="新細明體;PMingLiU" w:ascii="和平楷書" w:hAnsi="和平楷書"/>
                                <w:b/>
                                <w:w w:val="15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30.75pt;mso-wrap-distance-left:9.05pt;mso-wrap-distance-right:9.05pt;mso-wrap-distance-top:0pt;mso-wrap-distance-bottom:0pt;margin-top:31.5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和平楷書" w:hAnsi="和平楷書" w:eastAsia="和平楷書" w:cs="新細明體;PMingLiU"/>
                          <w:b/>
                          <w:b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  <w:b/>
                          <w:color w:val="000000"/>
                          <w:w w:val="150"/>
                          <w:sz w:val="52"/>
                          <w:szCs w:val="52"/>
                        </w:rPr>
                        <w:t>佛在靈山</w:t>
                      </w:r>
                    </w:p>
                    <w:p>
                      <w:pPr>
                        <w:pStyle w:val="Normal"/>
                        <w:rPr>
                          <w:rFonts w:ascii="和平楷書" w:hAnsi="和平楷書" w:eastAsia="和平楷書" w:cs="新細明體;PMingLiU"/>
                          <w:b/>
                          <w:b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rFonts w:eastAsia="和平楷書" w:cs="新細明體;PMingLiU" w:ascii="和平楷書" w:hAnsi="和平楷書"/>
                          <w:b/>
                          <w:w w:val="15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859155</wp:posOffset>
                </wp:positionV>
                <wp:extent cx="6348095" cy="1703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和平楷書" w:hAnsi="和平楷書" w:eastAsia="和平楷書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color w:val="000000"/>
                              </w:rPr>
                              <w:t>「佛在靈山莫遠求，靈山只在汝心頭；人人有個靈山塔，好向靈山塔下修。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color w:val="000000"/>
                              </w:rPr>
                              <w:t>這是普藝拍賣主題</w:t>
                            </w: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「</w:t>
                            </w:r>
                            <w:r>
                              <w:rPr>
                                <w:rFonts w:ascii="和平楷書" w:hAnsi="和平楷書" w:cs="新細明體;PMingLiU" w:eastAsia="和平楷書"/>
                                <w:color w:val="000000"/>
                              </w:rPr>
                              <w:t>佛在靈山」的出處，而「人人有個靈山塔」這種佛家思想也早已跨越宗教，成為為人處世的至理名言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和平楷書" w:hAnsi="和平楷書" w:eastAsia="和平楷書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color w:val="000000"/>
                              </w:rPr>
                              <w:t>據說，曾有一信徒問一高僧：「我們念佛時用念珠記數，那麼觀世音菩薩手持念珠念甚麼呢？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和平楷書" w:hAnsi="和平楷書" w:eastAsia="和平楷書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color w:val="000000"/>
                              </w:rPr>
                              <w:t>高僧答：「觀世音菩薩！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和平楷書" w:hAnsi="和平楷書" w:eastAsia="和平楷書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color w:val="000000"/>
                              </w:rPr>
                              <w:t>靈山塔到底在哪裡呢？很多人以為遠在天邊，其實近在心中，所以，求人不如求己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此次拍品中，編號</w:t>
                            </w:r>
                            <w:r>
                              <w:rPr>
                                <w:rFonts w:eastAsia="和平楷書" w:cs="新細明體;PMingLiU" w:ascii="和平楷書" w:hAnsi="和平楷書"/>
                              </w:rPr>
                              <w:t>1-39</w:t>
                            </w: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以「</w:t>
                            </w:r>
                            <w:r>
                              <w:rPr>
                                <w:rFonts w:ascii="和平楷書" w:hAnsi="和平楷書" w:cs="新細明體;PMingLiU" w:eastAsia="和平楷書"/>
                                <w:color w:val="000000"/>
                              </w:rPr>
                              <w:t>佛在靈山」為主題，大部份不設底價，旨在佛緣廣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34.1pt;mso-wrap-distance-left:9.05pt;mso-wrap-distance-right:9.05pt;mso-wrap-distance-top:0pt;mso-wrap-distance-bottom:0pt;margin-top:6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和平楷書" w:hAnsi="和平楷書" w:eastAsia="和平楷書" w:cs="新細明體;PMingLiU"/>
                          <w:color w:val="000000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  <w:color w:val="000000"/>
                        </w:rPr>
                        <w:t>「佛在靈山莫遠求，靈山只在汝心頭；人人有個靈山塔，好向靈山塔下修。」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和平楷書" w:hAnsi="和平楷書" w:cs="新細明體;PMingLiU" w:eastAsia="和平楷書"/>
                          <w:color w:val="000000"/>
                        </w:rPr>
                        <w:t>這是普藝拍賣主題</w:t>
                      </w:r>
                      <w:r>
                        <w:rPr>
                          <w:rFonts w:ascii="和平楷書" w:hAnsi="和平楷書" w:cs="新細明體;PMingLiU" w:eastAsia="和平楷書"/>
                        </w:rPr>
                        <w:t>「</w:t>
                      </w:r>
                      <w:r>
                        <w:rPr>
                          <w:rFonts w:ascii="和平楷書" w:hAnsi="和平楷書" w:cs="新細明體;PMingLiU" w:eastAsia="和平楷書"/>
                          <w:color w:val="000000"/>
                        </w:rPr>
                        <w:t>佛在靈山」的出處，而「人人有個靈山塔」這種佛家思想也早已跨越宗教，成為為人處世的至理名言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和平楷書" w:hAnsi="和平楷書" w:eastAsia="和平楷書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  <w:color w:val="000000"/>
                        </w:rPr>
                        <w:t>據說，曾有一信徒問一高僧：「我們念佛時用念珠記數，那麼觀世音菩薩手持念珠念甚麼呢？」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和平楷書" w:hAnsi="和平楷書" w:eastAsia="和平楷書" w:cs="新細明體;PMingLiU"/>
                          <w:color w:val="000000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  <w:color w:val="000000"/>
                        </w:rPr>
                        <w:t>高僧答：「觀世音菩薩！」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和平楷書" w:hAnsi="和平楷書" w:eastAsia="和平楷書" w:cs="新細明體;PMingLiU"/>
                          <w:color w:val="000000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  <w:color w:val="000000"/>
                        </w:rPr>
                        <w:t>靈山塔到底在哪裡呢？很多人以為遠在天邊，其實近在心中，所以，求人不如求己！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和平楷書" w:hAnsi="和平楷書" w:cs="新細明體;PMingLiU" w:eastAsia="和平楷書"/>
                        </w:rPr>
                        <w:t>此次拍品中，編號</w:t>
                      </w:r>
                      <w:r>
                        <w:rPr>
                          <w:rFonts w:eastAsia="和平楷書" w:cs="新細明體;PMingLiU" w:ascii="和平楷書" w:hAnsi="和平楷書"/>
                        </w:rPr>
                        <w:t>1-39</w:t>
                      </w:r>
                      <w:r>
                        <w:rPr>
                          <w:rFonts w:ascii="和平楷書" w:hAnsi="和平楷書" w:cs="新細明體;PMingLiU" w:eastAsia="和平楷書"/>
                        </w:rPr>
                        <w:t>以「</w:t>
                      </w:r>
                      <w:r>
                        <w:rPr>
                          <w:rFonts w:ascii="和平楷書" w:hAnsi="和平楷書" w:cs="新細明體;PMingLiU" w:eastAsia="和平楷書"/>
                          <w:color w:val="000000"/>
                        </w:rPr>
                        <w:t>佛在靈山」為主題，大部份不設底價，旨在佛緣廣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5286375</wp:posOffset>
                </wp:positionV>
                <wp:extent cx="6348095" cy="407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color w:val="333333"/>
                              </w:rPr>
                              <w:t>《般若波羅蜜多心經》，又稱《摩訶般若波羅蜜多心經》，簡稱《般若心經》或《心經》，是般若經系列中一部言簡義豐、博大精深、提綱挈領、極為重要的經典，為大乘佛教出家及在家佛教徒日常背誦的佛經。現以唐代三藏法師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和平楷書" w:hAnsi="和平楷書" w:cs="新細明體;PMingLiU" w:eastAsia="和平楷書"/>
                                </w:rPr>
                                <w:t>玄奘</w:t>
                              </w:r>
                            </w:hyperlink>
                            <w:r>
                              <w:rPr>
                                <w:rFonts w:ascii="和平楷書" w:hAnsi="和平楷書" w:cs="新細明體;PMingLiU" w:eastAsia="和平楷書"/>
                                <w:color w:val="333333"/>
                              </w:rPr>
                              <w:t>譯本最為流行，共</w:t>
                            </w:r>
                            <w:r>
                              <w:rPr>
                                <w:rFonts w:eastAsia="和平楷書" w:cs="新細明體;PMingLiU" w:ascii="和平楷書" w:hAnsi="和平楷書"/>
                                <w:color w:val="333333"/>
                              </w:rPr>
                              <w:t>260</w:t>
                            </w:r>
                            <w:r>
                              <w:rPr>
                                <w:rFonts w:ascii="和平楷書" w:hAnsi="和平楷書" w:cs="新細明體;PMingLiU" w:eastAsia="和平楷書"/>
                                <w:color w:val="333333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和平楷書" w:hAnsi="和平楷書" w:eastAsia="和平楷書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古人將抄經當成修行的一種功課，事先還要沐浴更衣、焚香頌讀，再以最虔誠恭敬的心用正楷書抄寫。編號</w:t>
                            </w:r>
                            <w:r>
                              <w:rPr>
                                <w:rFonts w:eastAsia="和平楷書" w:cs="新細明體;PMingLiU" w:ascii="和平楷書" w:hAnsi="和平楷書"/>
                              </w:rPr>
                              <w:t>11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</w:rPr>
                              <w:t>馮漢《心經》就是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和平楷書" w:hAnsi="和平楷書" w:cs="新細明體;PMingLiU" w:eastAsia="和平楷書"/>
                                </w:rPr>
                                <w:t>玄奘</w:t>
                              </w:r>
                            </w:hyperlink>
                            <w:r>
                              <w:rPr>
                                <w:rFonts w:ascii="和平楷書" w:hAnsi="和平楷書" w:cs="新細明體;PMingLiU" w:eastAsia="和平楷書"/>
                                <w:color w:val="333333"/>
                              </w:rPr>
                              <w:t>譯本，比較特別的是，馮氏以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</w:rPr>
                              <w:t>隸書</w:t>
                            </w: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抄寫，相信是發揮其所長的緣故吧。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</w:rPr>
                              <w:t>馮漢</w:t>
                            </w:r>
                            <w:r>
                              <w:rPr>
                                <w:rFonts w:eastAsia="和平楷書" w:cs="和平中黑" w:ascii="和平楷書" w:hAnsi="和平楷書"/>
                              </w:rPr>
                              <w:t>(1875-1950)</w:t>
                            </w:r>
                            <w:r>
                              <w:rPr>
                                <w:rFonts w:eastAsia="和平楷書" w:cs="新細明體;PMingLiU" w:ascii="和平楷書" w:hAnsi="和平楷書"/>
                              </w:rPr>
                              <w:t xml:space="preserve"> </w:t>
                            </w: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隸書得鄧石如要竅，冠絕一時，與鄧爾雅合稱「鄧篆馮隸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前不久有朋友問我有沒有隸書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</w:rPr>
                              <w:t>《心經》的字帖，想練習抄寫，我找了很久都沒有找到合適的，這下可派上用場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和平楷書" w:hAnsi="和平楷書" w:eastAsia="和平楷書" w:cs="新細明體;PMingLiU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抄經有很多好處，能培養定力，修心積德。抄經必須全神貫注，不為外界所動搖，斷除種種雜念，以達到一心不亂的境界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和平楷書" w:hAnsi="和平楷書" w:eastAsia="和平楷書" w:cs="新細明體;PMingLiU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</w:rPr>
                              <w:t>前日，有藏友出示一青年名家以行草書抄寫的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</w:rPr>
                              <w:t>《心經》，問我看法。我說以抄經的角度來看，那是完全不符合規格，單純以書法作品來看就另當別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和平楷書" w:hAnsi="和平楷書" w:eastAsia="和平楷書" w:cs="新細明體;PMingLiU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color w:val="333333"/>
                              </w:rPr>
                              <w:t>「摩訶般若波羅蜜多」都是梵語音譯，大概意思是「透過心量廣大的通達智慧，而超脫世俗困苦的根本途徑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和平楷書" w:hAnsi="和平楷書" w:eastAsia="和平楷書" w:cs="細明體;MingLiU"/>
                                <w:color w:val="111111"/>
                                <w:lang w:eastAsia="zh-TW"/>
                              </w:rPr>
                            </w:pPr>
                            <w:r>
                              <w:rPr>
                                <w:rFonts w:ascii="和平楷書" w:hAnsi="和平楷書" w:cs="和平中黑" w:eastAsia="和平楷書"/>
                                <w:lang w:eastAsia="zh-TW"/>
                              </w:rPr>
                              <w:t>《心經》</w:t>
                            </w:r>
                            <w:r>
                              <w:rPr>
                                <w:rFonts w:ascii="和平楷書" w:hAnsi="和平楷書" w:cs="Arial" w:eastAsia="和平楷書"/>
                                <w:color w:val="111111"/>
                                <w:lang w:eastAsia="zh-TW"/>
                              </w:rPr>
                              <w:t>包含著很深的哲學思</w:t>
                            </w:r>
                            <w:r>
                              <w:rPr>
                                <w:rFonts w:ascii="和平楷書" w:hAnsi="和平楷書" w:cs="細明體;MingLiU" w:eastAsia="和平楷書"/>
                                <w:color w:val="111111"/>
                                <w:lang w:eastAsia="zh-TW"/>
                              </w:rPr>
                              <w:t>想</w:t>
                            </w:r>
                            <w:r>
                              <w:rPr>
                                <w:rFonts w:ascii="和平楷書" w:hAnsi="和平楷書" w:cs="細明體;MingLiU" w:eastAsia="和平楷書"/>
                                <w:color w:val="111111"/>
                              </w:rPr>
                              <w:t>，如果愛因斯坦一早參透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  <w:lang w:eastAsia="zh-TW"/>
                              </w:rPr>
                              <w:t>《心經》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</w:rPr>
                              <w:t>，</w:t>
                            </w:r>
                            <w:r>
                              <w:rPr>
                                <w:rFonts w:ascii="和平楷書" w:hAnsi="和平楷書" w:cs="細明體;MingLiU" w:eastAsia="和平楷書"/>
                                <w:color w:val="111111"/>
                              </w:rPr>
                              <w:t>也許用不了十年的時間去研究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</w:rPr>
                              <w:t>《</w:t>
                            </w:r>
                            <w:r>
                              <w:rPr>
                                <w:rFonts w:ascii="和平楷書" w:hAnsi="和平楷書" w:cs="細明體;MingLiU" w:eastAsia="和平楷書"/>
                                <w:color w:val="111111"/>
                              </w:rPr>
                              <w:t>相對論》。</w:t>
                            </w:r>
                            <w:r>
                              <w:rPr>
                                <w:rFonts w:ascii="和平楷書" w:hAnsi="和平楷書" w:cs="Arial" w:eastAsia="和平楷書"/>
                                <w:color w:val="111111"/>
                              </w:rPr>
                              <w:t>「</w:t>
                            </w:r>
                            <w:r>
                              <w:rPr>
                                <w:rFonts w:ascii="和平楷書" w:hAnsi="和平楷書" w:cs="Arial" w:eastAsia="和平楷書"/>
                                <w:color w:val="111111"/>
                                <w:lang w:eastAsia="zh-TW"/>
                              </w:rPr>
                              <w:t>色即是空 ，空即是色</w:t>
                            </w:r>
                            <w:r>
                              <w:rPr>
                                <w:rFonts w:ascii="和平楷書" w:hAnsi="和平楷書" w:cs="Arial" w:eastAsia="和平楷書"/>
                                <w:color w:val="111111"/>
                              </w:rPr>
                              <w:t>」</w:t>
                            </w:r>
                            <w:r>
                              <w:rPr>
                                <w:rFonts w:ascii="和平楷書" w:hAnsi="和平楷書" w:cs="Arial" w:eastAsia="和平楷書"/>
                                <w:color w:val="111111"/>
                                <w:lang w:eastAsia="zh-TW"/>
                              </w:rPr>
                              <w:t>這句佛經名言，</w:t>
                            </w:r>
                            <w:r>
                              <w:rPr>
                                <w:rFonts w:ascii="和平楷書" w:hAnsi="和平楷書" w:cs="Arial" w:eastAsia="和平楷書"/>
                                <w:color w:val="111111"/>
                              </w:rPr>
                              <w:t>早已為</w:t>
                            </w:r>
                            <w:r>
                              <w:rPr>
                                <w:rFonts w:ascii="和平楷書" w:hAnsi="和平楷書" w:cs="和平中黑" w:eastAsia="和平楷書"/>
                              </w:rPr>
                              <w:t>《</w:t>
                            </w:r>
                            <w:r>
                              <w:rPr>
                                <w:rFonts w:ascii="和平楷書" w:hAnsi="和平楷書" w:cs="細明體;MingLiU" w:eastAsia="和平楷書"/>
                                <w:color w:val="111111"/>
                              </w:rPr>
                              <w:t>相對論》洞悉了先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和平楷書" w:hAnsi="和平楷書" w:eastAsia="和平楷書" w:cs="細明體;MingLiU"/>
                                <w:color w:val="111111"/>
                                <w:lang w:eastAsia="zh-TW"/>
                              </w:rPr>
                            </w:pPr>
                            <w:r>
                              <w:rPr>
                                <w:rFonts w:eastAsia="和平楷書" w:cs="細明體;MingLiU" w:ascii="和平楷書" w:hAnsi="和平楷書"/>
                                <w:color w:val="11111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和平楷書" w:hAnsi="和平楷書" w:cs="細明體;MingLiU" w:eastAsia="和平楷書"/>
                                <w:color w:val="111111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eastAsia="和平楷書" w:cs="細明體;MingLiU" w:ascii="和平楷書" w:hAnsi="和平楷書"/>
                                <w:color w:val="111111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321pt;mso-wrap-distance-left:9.05pt;mso-wrap-distance-right:9.05pt;mso-wrap-distance-top:0pt;mso-wrap-distance-bottom:0pt;margin-top:416.25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和平楷書" w:hAnsi="和平楷書" w:cs="新細明體;PMingLiU" w:eastAsia="和平楷書"/>
                          <w:color w:val="333333"/>
                        </w:rPr>
                        <w:t>《般若波羅蜜多心經》，又稱《摩訶般若波羅蜜多心經》，簡稱《般若心經》或《心經》，是般若經系列中一部言簡義豐、博大精深、提綱挈領、極為重要的經典，為大乘佛教出家及在家佛教徒日常背誦的佛經。現以唐代三藏法師</w:t>
                      </w:r>
                      <w:hyperlink r:id="rId5" w:tgtFrame="_blank">
                        <w:r>
                          <w:rPr>
                            <w:rStyle w:val="InternetLink"/>
                            <w:rFonts w:ascii="和平楷書" w:hAnsi="和平楷書" w:cs="新細明體;PMingLiU" w:eastAsia="和平楷書"/>
                          </w:rPr>
                          <w:t>玄奘</w:t>
                        </w:r>
                      </w:hyperlink>
                      <w:r>
                        <w:rPr>
                          <w:rFonts w:ascii="和平楷書" w:hAnsi="和平楷書" w:cs="新細明體;PMingLiU" w:eastAsia="和平楷書"/>
                          <w:color w:val="333333"/>
                        </w:rPr>
                        <w:t>譯本最為流行，共</w:t>
                      </w:r>
                      <w:r>
                        <w:rPr>
                          <w:rFonts w:eastAsia="和平楷書" w:cs="新細明體;PMingLiU" w:ascii="和平楷書" w:hAnsi="和平楷書"/>
                          <w:color w:val="333333"/>
                        </w:rPr>
                        <w:t>260</w:t>
                      </w:r>
                      <w:r>
                        <w:rPr>
                          <w:rFonts w:ascii="和平楷書" w:hAnsi="和平楷書" w:cs="新細明體;PMingLiU" w:eastAsia="和平楷書"/>
                          <w:color w:val="333333"/>
                        </w:rPr>
                        <w:t>字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和平楷書" w:hAnsi="和平楷書" w:eastAsia="和平楷書" w:cs="新細明體;PMingLiU"/>
                          <w:lang w:eastAsia="zh-TW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</w:rPr>
                        <w:t>古人將抄經當成修行的一種功課，事先還要沐浴更衣、焚香頌讀，再以最虔誠恭敬的心用正楷書抄寫。編號</w:t>
                      </w:r>
                      <w:r>
                        <w:rPr>
                          <w:rFonts w:eastAsia="和平楷書" w:cs="新細明體;PMingLiU" w:ascii="和平楷書" w:hAnsi="和平楷書"/>
                        </w:rPr>
                        <w:t>11</w:t>
                      </w:r>
                      <w:r>
                        <w:rPr>
                          <w:rFonts w:ascii="和平楷書" w:hAnsi="和平楷書" w:cs="和平中黑" w:eastAsia="和平楷書"/>
                        </w:rPr>
                        <w:t>馮漢《心經》就是</w:t>
                      </w:r>
                      <w:hyperlink r:id="rId6" w:tgtFrame="_blank">
                        <w:r>
                          <w:rPr>
                            <w:rStyle w:val="InternetLink"/>
                            <w:rFonts w:ascii="和平楷書" w:hAnsi="和平楷書" w:cs="新細明體;PMingLiU" w:eastAsia="和平楷書"/>
                          </w:rPr>
                          <w:t>玄奘</w:t>
                        </w:r>
                      </w:hyperlink>
                      <w:r>
                        <w:rPr>
                          <w:rFonts w:ascii="和平楷書" w:hAnsi="和平楷書" w:cs="新細明體;PMingLiU" w:eastAsia="和平楷書"/>
                          <w:color w:val="333333"/>
                        </w:rPr>
                        <w:t>譯本，比較特別的是，馮氏以</w:t>
                      </w:r>
                      <w:r>
                        <w:rPr>
                          <w:rFonts w:ascii="和平楷書" w:hAnsi="和平楷書" w:cs="和平中黑" w:eastAsia="和平楷書"/>
                        </w:rPr>
                        <w:t>隸書</w:t>
                      </w:r>
                      <w:r>
                        <w:rPr>
                          <w:rFonts w:ascii="和平楷書" w:hAnsi="和平楷書" w:cs="新細明體;PMingLiU" w:eastAsia="和平楷書"/>
                        </w:rPr>
                        <w:t>抄寫，相信是發揮其所長的緣故吧。</w:t>
                      </w:r>
                      <w:r>
                        <w:rPr>
                          <w:rFonts w:ascii="和平楷書" w:hAnsi="和平楷書" w:cs="和平中黑" w:eastAsia="和平楷書"/>
                        </w:rPr>
                        <w:t>馮漢</w:t>
                      </w:r>
                      <w:r>
                        <w:rPr>
                          <w:rFonts w:eastAsia="和平楷書" w:cs="和平中黑" w:ascii="和平楷書" w:hAnsi="和平楷書"/>
                        </w:rPr>
                        <w:t>(1875-1950)</w:t>
                      </w:r>
                      <w:r>
                        <w:rPr>
                          <w:rFonts w:eastAsia="和平楷書" w:cs="新細明體;PMingLiU" w:ascii="和平楷書" w:hAnsi="和平楷書"/>
                        </w:rPr>
                        <w:t xml:space="preserve"> </w:t>
                      </w:r>
                      <w:r>
                        <w:rPr>
                          <w:rFonts w:ascii="和平楷書" w:hAnsi="和平楷書" w:cs="新細明體;PMingLiU" w:eastAsia="和平楷書"/>
                        </w:rPr>
                        <w:t>隸書得鄧石如要竅，冠絕一時，與鄧爾雅合稱「鄧篆馮隸」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和平楷書" w:hAnsi="和平楷書" w:cs="新細明體;PMingLiU" w:eastAsia="和平楷書"/>
                        </w:rPr>
                        <w:t>前不久有朋友問我有沒有隸書</w:t>
                      </w:r>
                      <w:r>
                        <w:rPr>
                          <w:rFonts w:ascii="和平楷書" w:hAnsi="和平楷書" w:cs="和平中黑" w:eastAsia="和平楷書"/>
                        </w:rPr>
                        <w:t>《心經》的字帖，想練習抄寫，我找了很久都沒有找到合適的，這下可派上用場了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和平楷書" w:hAnsi="和平楷書" w:eastAsia="和平楷書" w:cs="新細明體;PMingLiU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</w:rPr>
                        <w:t>抄經有很多好處，能培養定力，修心積德。抄經必須全神貫注，不為外界所動搖，斷除種種雜念，以達到一心不亂的境界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和平楷書" w:hAnsi="和平楷書" w:eastAsia="和平楷書" w:cs="新細明體;PMingLiU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</w:rPr>
                        <w:t>前日，有藏友出示一青年名家以行草書抄寫的</w:t>
                      </w:r>
                      <w:r>
                        <w:rPr>
                          <w:rFonts w:ascii="和平楷書" w:hAnsi="和平楷書" w:cs="和平中黑" w:eastAsia="和平楷書"/>
                        </w:rPr>
                        <w:t>《心經》，問我看法。我說以抄經的角度來看，那是完全不符合規格，單純以書法作品來看就另當別論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和平楷書" w:hAnsi="和平楷書" w:eastAsia="和平楷書" w:cs="新細明體;PMingLiU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  <w:color w:val="333333"/>
                        </w:rPr>
                        <w:t>「摩訶般若波羅蜜多」都是梵語音譯，大概意思是「透過心量廣大的通達智慧，而超脫世俗困苦的根本途徑」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和平楷書" w:hAnsi="和平楷書" w:eastAsia="和平楷書" w:cs="細明體;MingLiU"/>
                          <w:color w:val="111111"/>
                          <w:lang w:eastAsia="zh-TW"/>
                        </w:rPr>
                      </w:pPr>
                      <w:r>
                        <w:rPr>
                          <w:rFonts w:ascii="和平楷書" w:hAnsi="和平楷書" w:cs="和平中黑" w:eastAsia="和平楷書"/>
                          <w:lang w:eastAsia="zh-TW"/>
                        </w:rPr>
                        <w:t>《心經》</w:t>
                      </w:r>
                      <w:r>
                        <w:rPr>
                          <w:rFonts w:ascii="和平楷書" w:hAnsi="和平楷書" w:cs="Arial" w:eastAsia="和平楷書"/>
                          <w:color w:val="111111"/>
                          <w:lang w:eastAsia="zh-TW"/>
                        </w:rPr>
                        <w:t>包含著很深的哲學思</w:t>
                      </w:r>
                      <w:r>
                        <w:rPr>
                          <w:rFonts w:ascii="和平楷書" w:hAnsi="和平楷書" w:cs="細明體;MingLiU" w:eastAsia="和平楷書"/>
                          <w:color w:val="111111"/>
                          <w:lang w:eastAsia="zh-TW"/>
                        </w:rPr>
                        <w:t>想</w:t>
                      </w:r>
                      <w:r>
                        <w:rPr>
                          <w:rFonts w:ascii="和平楷書" w:hAnsi="和平楷書" w:cs="細明體;MingLiU" w:eastAsia="和平楷書"/>
                          <w:color w:val="111111"/>
                        </w:rPr>
                        <w:t>，如果愛因斯坦一早參透</w:t>
                      </w:r>
                      <w:r>
                        <w:rPr>
                          <w:rFonts w:ascii="和平楷書" w:hAnsi="和平楷書" w:cs="和平中黑" w:eastAsia="和平楷書"/>
                          <w:lang w:eastAsia="zh-TW"/>
                        </w:rPr>
                        <w:t>《心經》</w:t>
                      </w:r>
                      <w:r>
                        <w:rPr>
                          <w:rFonts w:ascii="和平楷書" w:hAnsi="和平楷書" w:cs="和平中黑" w:eastAsia="和平楷書"/>
                        </w:rPr>
                        <w:t>，</w:t>
                      </w:r>
                      <w:r>
                        <w:rPr>
                          <w:rFonts w:ascii="和平楷書" w:hAnsi="和平楷書" w:cs="細明體;MingLiU" w:eastAsia="和平楷書"/>
                          <w:color w:val="111111"/>
                        </w:rPr>
                        <w:t>也許用不了十年的時間去研究</w:t>
                      </w:r>
                      <w:r>
                        <w:rPr>
                          <w:rFonts w:ascii="和平楷書" w:hAnsi="和平楷書" w:cs="和平中黑" w:eastAsia="和平楷書"/>
                        </w:rPr>
                        <w:t>《</w:t>
                      </w:r>
                      <w:r>
                        <w:rPr>
                          <w:rFonts w:ascii="和平楷書" w:hAnsi="和平楷書" w:cs="細明體;MingLiU" w:eastAsia="和平楷書"/>
                          <w:color w:val="111111"/>
                        </w:rPr>
                        <w:t>相對論》。</w:t>
                      </w:r>
                      <w:r>
                        <w:rPr>
                          <w:rFonts w:ascii="和平楷書" w:hAnsi="和平楷書" w:cs="Arial" w:eastAsia="和平楷書"/>
                          <w:color w:val="111111"/>
                        </w:rPr>
                        <w:t>「</w:t>
                      </w:r>
                      <w:r>
                        <w:rPr>
                          <w:rFonts w:ascii="和平楷書" w:hAnsi="和平楷書" w:cs="Arial" w:eastAsia="和平楷書"/>
                          <w:color w:val="111111"/>
                          <w:lang w:eastAsia="zh-TW"/>
                        </w:rPr>
                        <w:t>色即是空 ，空即是色</w:t>
                      </w:r>
                      <w:r>
                        <w:rPr>
                          <w:rFonts w:ascii="和平楷書" w:hAnsi="和平楷書" w:cs="Arial" w:eastAsia="和平楷書"/>
                          <w:color w:val="111111"/>
                        </w:rPr>
                        <w:t>」</w:t>
                      </w:r>
                      <w:r>
                        <w:rPr>
                          <w:rFonts w:ascii="和平楷書" w:hAnsi="和平楷書" w:cs="Arial" w:eastAsia="和平楷書"/>
                          <w:color w:val="111111"/>
                          <w:lang w:eastAsia="zh-TW"/>
                        </w:rPr>
                        <w:t>這句佛經名言，</w:t>
                      </w:r>
                      <w:r>
                        <w:rPr>
                          <w:rFonts w:ascii="和平楷書" w:hAnsi="和平楷書" w:cs="Arial" w:eastAsia="和平楷書"/>
                          <w:color w:val="111111"/>
                        </w:rPr>
                        <w:t>早已為</w:t>
                      </w:r>
                      <w:r>
                        <w:rPr>
                          <w:rFonts w:ascii="和平楷書" w:hAnsi="和平楷書" w:cs="和平中黑" w:eastAsia="和平楷書"/>
                        </w:rPr>
                        <w:t>《</w:t>
                      </w:r>
                      <w:r>
                        <w:rPr>
                          <w:rFonts w:ascii="和平楷書" w:hAnsi="和平楷書" w:cs="細明體;MingLiU" w:eastAsia="和平楷書"/>
                          <w:color w:val="111111"/>
                        </w:rPr>
                        <w:t>相對論》洞悉了先機。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和平楷書" w:hAnsi="和平楷書" w:eastAsia="和平楷書" w:cs="細明體;MingLiU"/>
                          <w:color w:val="111111"/>
                          <w:lang w:eastAsia="zh-TW"/>
                        </w:rPr>
                      </w:pPr>
                      <w:r>
                        <w:rPr>
                          <w:rFonts w:eastAsia="和平楷書" w:cs="細明體;MingLiU" w:ascii="和平楷書" w:hAnsi="和平楷書"/>
                          <w:color w:val="111111"/>
                          <w:lang w:eastAsia="zh-TW"/>
                        </w:rPr>
                        <w:t>(</w:t>
                      </w:r>
                      <w:r>
                        <w:rPr>
                          <w:rFonts w:ascii="和平楷書" w:hAnsi="和平楷書" w:cs="細明體;MingLiU" w:eastAsia="和平楷書"/>
                          <w:color w:val="111111"/>
                          <w:lang w:eastAsia="zh-TW"/>
                        </w:rPr>
                        <w:t>平山人</w:t>
                      </w:r>
                      <w:r>
                        <w:rPr>
                          <w:rFonts w:eastAsia="和平楷書" w:cs="細明體;MingLiU" w:ascii="和平楷書" w:hAnsi="和平楷書"/>
                          <w:color w:val="111111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676525</wp:posOffset>
                </wp:positionV>
                <wp:extent cx="6348095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楷書" w:hAnsi="和平楷書" w:eastAsia="和平楷書" w:cs="新細明體;PMingLiU"/>
                                <w:b/>
                                <w:b/>
                                <w:color w:val="333333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和平楷書" w:hAnsi="和平楷書" w:cs="新細明體;PMingLiU" w:eastAsia="和平楷書"/>
                                <w:b/>
                                <w:color w:val="333333"/>
                                <w:w w:val="150"/>
                                <w:sz w:val="52"/>
                                <w:szCs w:val="52"/>
                              </w:rPr>
                              <w:t>般若波羅蜜多心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38.25pt;mso-wrap-distance-left:9.05pt;mso-wrap-distance-right:9.05pt;mso-wrap-distance-top:0pt;mso-wrap-distance-bottom:0pt;margin-top:210.75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楷書" w:hAnsi="和平楷書" w:eastAsia="和平楷書" w:cs="新細明體;PMingLiU"/>
                          <w:b/>
                          <w:b/>
                          <w:color w:val="333333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ascii="和平楷書" w:hAnsi="和平楷書" w:cs="新細明體;PMingLiU" w:eastAsia="和平楷書"/>
                          <w:b/>
                          <w:color w:val="333333"/>
                          <w:w w:val="150"/>
                          <w:sz w:val="52"/>
                          <w:szCs w:val="52"/>
                        </w:rPr>
                        <w:t>般若波羅蜜多心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9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楷書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eastAsia="微軟正黑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4742.htm" TargetMode="External"/><Relationship Id="rId4" Type="http://schemas.openxmlformats.org/officeDocument/2006/relationships/hyperlink" Target="http://baike.baidu.com/view/14742.htm" TargetMode="External"/><Relationship Id="rId5" Type="http://schemas.openxmlformats.org/officeDocument/2006/relationships/hyperlink" Target="http://baike.baidu.com/view/14742.htm" TargetMode="External"/><Relationship Id="rId6" Type="http://schemas.openxmlformats.org/officeDocument/2006/relationships/hyperlink" Target="http://baike.baidu.com/view/1474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AAAMain</dc:creator>
  <dc:description/>
  <cp:keywords/>
  <dc:language>en-US</dc:language>
  <cp:lastModifiedBy>admin59</cp:lastModifiedBy>
  <cp:lastPrinted>2014-08-04T15:32:00Z</cp:lastPrinted>
  <dcterms:modified xsi:type="dcterms:W3CDTF">2014-08-04T07:40:00Z</dcterms:modified>
  <cp:revision>48</cp:revision>
  <dc:subject/>
  <dc:title> </dc:title>
</cp:coreProperties>
</file>