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586740</wp:posOffset>
                </wp:positionV>
                <wp:extent cx="6129020" cy="68643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10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46.2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10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4605</wp:posOffset>
                </wp:positionV>
                <wp:extent cx="1785620" cy="313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.15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0050</wp:posOffset>
                </wp:positionV>
                <wp:extent cx="6772275" cy="781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80"/>
                              <w:jc w:val="center"/>
                              <w:rPr>
                                <w:rFonts w:ascii="和平粗黑" w:hAnsi="和平粗黑" w:eastAsia="和平粗黑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sz w:val="44"/>
                                <w:szCs w:val="44"/>
                              </w:rPr>
                              <w:t>中國傳統文化最忠誠的守護者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2"/>
                                <w:szCs w:val="32"/>
                              </w:rPr>
                              <w:t>記「隔山一脈」第四代傳人勞允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1.5pt;mso-wrap-distance-left:9.05pt;mso-wrap-distance-right:9.05pt;mso-wrap-distance-top:0pt;mso-wrap-distance-bottom:0pt;margin-top:31.5pt;mso-position-vertical-relative:text;margin-left:-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firstLine="880"/>
                        <w:jc w:val="center"/>
                        <w:rPr>
                          <w:rFonts w:ascii="和平粗黑" w:hAnsi="和平粗黑" w:eastAsia="和平粗黑" w:cs="新細明體;PMingLiU"/>
                          <w:sz w:val="44"/>
                          <w:szCs w:val="44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sz w:val="44"/>
                          <w:szCs w:val="44"/>
                        </w:rPr>
                        <w:t>中國傳統文化最忠誠的守護者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spacing w:lineRule="exact" w:line="50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32"/>
                          <w:szCs w:val="32"/>
                        </w:rPr>
                        <w:t>記「隔山一脈」第四代傳人勞允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211580</wp:posOffset>
                </wp:positionV>
                <wp:extent cx="6429375" cy="4979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旅居加拿大四十年的著名畫家勞允澍先生，近年決定回流香江，相信是「落葉歸根」傳統觀念使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十年來，勞先生穿梭加港兩地，在異邦為弘揚中國藝術文化作出了卓越貢獻，並獲多倫多拿破崙十大華人傑出成就獎、英女皇金禧勳章等殊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勞先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出生於香港，十五歲開始從林建同、張韶石習畫，又從羅叔重姑丈習書法。因為出道早和家學淵源的關係，勞先生對上世紀中期香港畫壇瞭若指掌，六、七十年代已是「披荊文會」的活躍會員，經常參與該會雅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勞先生書法以行楷書見長，頗受羅叔重書風影響，字重筋骨，外形則瀟灑飄逸。繪畫專攻牡丹，得誼父張韶石傾囊相授，為「隔山一脈」第四代傳人，繪畫技藝由本次拍賣封面作品《</w:t>
                            </w:r>
                            <w:r>
                              <w:rPr>
                                <w:rFonts w:ascii="新細明體;PMingLiU" w:hAnsi="新細明體;PMingLiU" w:cs="和平中黑"/>
                                <w:sz w:val="22"/>
                                <w:szCs w:val="22"/>
                              </w:rPr>
                              <w:t>牡丹》</w:t>
                            </w:r>
                            <w:r>
                              <w:rPr>
                                <w:rFonts w:cs="和平中黑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6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可見一斑。該扇背面原有著名書家黃思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作行書，勞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以隔山積水撞粉法寫牡丹於正面，令此成扇書畫合璧，相得益彰。值得一提的是，勞氏自種植草本牡丹達百四株於加拿大居所後園，方便寫生。在</w:t>
                            </w:r>
                            <w:r>
                              <w:rPr>
                                <w:rFonts w:ascii="新細明體;PMingLiU" w:hAnsi="新細明體;PMingLiU" w:cs="和平中黑"/>
                                <w:sz w:val="22"/>
                                <w:szCs w:val="22"/>
                              </w:rPr>
                              <w:t>顏料的選擇上，喜用頂上洋紅粉及天然朱膘、血膘，使設色更紅更厚。葉與莖的描寫揮灑自如，比其師所繪更具動感，這和他深厚的書法功底不無關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both"/>
                              <w:rPr>
                                <w:rFonts w:ascii="新細明體;PMingLiU" w:hAnsi="新細明體;PMingLiU" w:cs="STXihei;Arial Unicode MS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書畫怡情之餘，勞先生也醉心於詩詞及粵曲。詩詞得益於張紉詩、何叔惠、劉秉衡諸位前輩，多寫詠牡丹之作，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題《</w:t>
                            </w:r>
                            <w:r>
                              <w:rPr>
                                <w:rFonts w:ascii="新細明體;PMingLiU" w:hAnsi="新細明體;PMingLiU" w:cs="和平中黑"/>
                                <w:sz w:val="22"/>
                                <w:szCs w:val="22"/>
                              </w:rPr>
                              <w:t>牡丹草蟲》</w:t>
                            </w:r>
                            <w:r>
                              <w:rPr>
                                <w:rFonts w:cs="和平中黑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和平中黑" w:ascii="新細明體;PMingLiU" w:hAnsi="新細明體;PMingLiU"/>
                                <w:sz w:val="22"/>
                                <w:szCs w:val="22"/>
                              </w:rPr>
                              <w:t>S388/</w:t>
                            </w:r>
                            <w:r>
                              <w:rPr>
                                <w:rFonts w:ascii="新細明體;PMingLiU" w:hAnsi="新細明體;PMingLiU" w:cs="和平中黑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和平中黑" w:ascii="新細明體;PMingLiU" w:hAnsi="新細明體;PMingLiU"/>
                                <w:sz w:val="22"/>
                                <w:szCs w:val="22"/>
                              </w:rPr>
                              <w:t>43)</w:t>
                            </w:r>
                            <w:r>
                              <w:rPr>
                                <w:rFonts w:ascii="新細明體;PMingLiU" w:hAnsi="新細明體;PMingLiU" w:cs="和平中黑"/>
                                <w:sz w:val="22"/>
                                <w:szCs w:val="22"/>
                              </w:rPr>
                              <w:t>詩：「東風作意舞丹霞，開遍瑤臺第一花。買就胭脂頻點染，春光長在小塘家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粵劇曲藝則入名伶紅線女門下，又得薛腔泰斗林家聲破例收徒，盡獲兩位大師真傳，有《</w:t>
                            </w:r>
                            <w:r>
                              <w:rPr>
                                <w:rFonts w:ascii="新細明體;PMingLiU" w:hAnsi="新細明體;PMingLiU" w:cs="STXihei;Arial Unicode MS"/>
                                <w:color w:val="231F20"/>
                                <w:sz w:val="22"/>
                                <w:szCs w:val="22"/>
                              </w:rPr>
                              <w:t>風雨泣嬋娟》、《胡不歸》、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勞允澍粵曲演唱會特輯</w:t>
                            </w:r>
                            <w:r>
                              <w:rPr>
                                <w:rFonts w:ascii="新細明體;PMingLiU" w:hAnsi="新細明體;PMingLiU" w:cs="STXihei;Arial Unicode MS"/>
                                <w:color w:val="231F20"/>
                                <w:sz w:val="22"/>
                                <w:szCs w:val="22"/>
                              </w:rPr>
                              <w:t>》等</w:t>
                            </w:r>
                            <w:r>
                              <w:rPr>
                                <w:rFonts w:cs="STXihei;Arial Unicode MS" w:ascii="新細明體;PMingLiU" w:hAnsi="新細明體;PMingLiU"/>
                                <w:color w:val="231F20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ascii="新細明體;PMingLiU" w:hAnsi="新細明體;PMingLiU" w:cs="STXihei;Arial Unicode MS"/>
                                <w:color w:val="231F20"/>
                                <w:sz w:val="22"/>
                                <w:szCs w:val="22"/>
                              </w:rPr>
                              <w:t>盒帶面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STXihei;Arial Unicode MS"/>
                                <w:color w:val="231F20"/>
                                <w:sz w:val="22"/>
                                <w:szCs w:val="22"/>
                              </w:rPr>
                              <w:t>隨著經濟與科技的迅速發展，人們在獲得物質享受的同時，也開始注重對非物質文化的追求。而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書畫曲皆精的勞允澍先生，即使經過西方文化的洗禮，依然是中國傳統文化最忠誠的守護者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right"/>
                              <w:rPr>
                                <w:rFonts w:ascii="新細明體;PMingLiU" w:hAnsi="新細明體;PMingLiU" w:cs="STXihei;Arial Unicode MS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STXihei;Arial Unicode MS"/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TXihei;Arial Unicode MS" w:ascii="新細明體;PMingLiU" w:hAnsi="新細明體;PMingLiU"/>
                                <w:color w:val="231F2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92.1pt;mso-wrap-distance-left:9.05pt;mso-wrap-distance-right:9.05pt;mso-wrap-distance-top:0pt;mso-wrap-distance-bottom:0pt;margin-top:95.4pt;mso-position-vertical-relative:text;margin-left:-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旅居加拿大四十年的著名畫家勞允澍先生，近年決定回流香江，相信是「落葉歸根」傳統觀念使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四十年來，勞先生穿梭加港兩地，在異邦為弘揚中國藝術文化作出了卓越貢獻，並獲多倫多拿破崙十大華人傑出成就獎、英女皇金禧勳章等殊榮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勞先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4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出生於香港，十五歲開始從林建同、張韶石習畫，又從羅叔重姑丈習書法。因為出道早和家學淵源的關係，勞先生對上世紀中期香港畫壇瞭若指掌，六、七十年代已是「披荊文會」的活躍會員，經常參與該會雅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勞先生書法以行楷書見長，頗受羅叔重書風影響，字重筋骨，外形則瀟灑飄逸。繪畫專攻牡丹，得誼父張韶石傾囊相授，為「隔山一脈」第四代傳人，繪畫技藝由本次拍賣封面作品《</w:t>
                      </w:r>
                      <w:r>
                        <w:rPr>
                          <w:rFonts w:ascii="新細明體;PMingLiU" w:hAnsi="新細明體;PMingLiU" w:cs="和平中黑"/>
                          <w:sz w:val="22"/>
                          <w:szCs w:val="22"/>
                        </w:rPr>
                        <w:t>牡丹》</w:t>
                      </w:r>
                      <w:r>
                        <w:rPr>
                          <w:rFonts w:cs="和平中黑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6)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可見一斑。該扇背面原有著名書家黃思潛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6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作行書，勞氏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以隔山積水撞粉法寫牡丹於正面，令此成扇書畫合璧，相得益彰。值得一提的是，勞氏自種植草本牡丹達百四株於加拿大居所後園，方便寫生。在</w:t>
                      </w:r>
                      <w:r>
                        <w:rPr>
                          <w:rFonts w:ascii="新細明體;PMingLiU" w:hAnsi="新細明體;PMingLiU" w:cs="和平中黑"/>
                          <w:sz w:val="22"/>
                          <w:szCs w:val="22"/>
                        </w:rPr>
                        <w:t>顏料的選擇上，喜用頂上洋紅粉及天然朱膘、血膘，使設色更紅更厚。葉與莖的描寫揮灑自如，比其師所繪更具動感，這和他深厚的書法功底不無關係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both"/>
                        <w:rPr>
                          <w:rFonts w:ascii="新細明體;PMingLiU" w:hAnsi="新細明體;PMingLiU" w:cs="STXihei;Arial Unicode MS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書畫怡情之餘，勞先生也醉心於詩詞及粵曲。詩詞得益於張紉詩、何叔惠、劉秉衡諸位前輩，多寫詠牡丹之作，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7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題《</w:t>
                      </w:r>
                      <w:r>
                        <w:rPr>
                          <w:rFonts w:ascii="新細明體;PMingLiU" w:hAnsi="新細明體;PMingLiU" w:cs="和平中黑"/>
                          <w:sz w:val="22"/>
                          <w:szCs w:val="22"/>
                        </w:rPr>
                        <w:t>牡丹草蟲》</w:t>
                      </w:r>
                      <w:r>
                        <w:rPr>
                          <w:rFonts w:cs="和平中黑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和平中黑" w:ascii="新細明體;PMingLiU" w:hAnsi="新細明體;PMingLiU"/>
                          <w:sz w:val="22"/>
                          <w:szCs w:val="22"/>
                        </w:rPr>
                        <w:t>S388/</w:t>
                      </w:r>
                      <w:r>
                        <w:rPr>
                          <w:rFonts w:ascii="新細明體;PMingLiU" w:hAnsi="新細明體;PMingLiU" w:cs="和平中黑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和平中黑" w:ascii="新細明體;PMingLiU" w:hAnsi="新細明體;PMingLiU"/>
                          <w:sz w:val="22"/>
                          <w:szCs w:val="22"/>
                        </w:rPr>
                        <w:t>43)</w:t>
                      </w:r>
                      <w:r>
                        <w:rPr>
                          <w:rFonts w:ascii="新細明體;PMingLiU" w:hAnsi="新細明體;PMingLiU" w:cs="和平中黑"/>
                          <w:sz w:val="22"/>
                          <w:szCs w:val="22"/>
                        </w:rPr>
                        <w:t>詩：「東風作意舞丹霞，開遍瑤臺第一花。買就胭脂頻點染，春光長在小塘家」。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粵劇曲藝則入名伶紅線女門下，又得薛腔泰斗林家聲破例收徒，盡獲兩位大師真傳，有《</w:t>
                      </w:r>
                      <w:r>
                        <w:rPr>
                          <w:rFonts w:ascii="新細明體;PMingLiU" w:hAnsi="新細明體;PMingLiU" w:cs="STXihei;Arial Unicode MS"/>
                          <w:color w:val="231F20"/>
                          <w:sz w:val="22"/>
                          <w:szCs w:val="22"/>
                        </w:rPr>
                        <w:t>風雨泣嬋娟》、《胡不歸》、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勞允澍粵曲演唱會特輯</w:t>
                      </w:r>
                      <w:r>
                        <w:rPr>
                          <w:rFonts w:ascii="新細明體;PMingLiU" w:hAnsi="新細明體;PMingLiU" w:cs="STXihei;Arial Unicode MS"/>
                          <w:color w:val="231F20"/>
                          <w:sz w:val="22"/>
                          <w:szCs w:val="22"/>
                        </w:rPr>
                        <w:t>》等</w:t>
                      </w:r>
                      <w:r>
                        <w:rPr>
                          <w:rFonts w:cs="STXihei;Arial Unicode MS" w:ascii="新細明體;PMingLiU" w:hAnsi="新細明體;PMingLiU"/>
                          <w:color w:val="231F20"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ascii="新細明體;PMingLiU" w:hAnsi="新細明體;PMingLiU" w:cs="STXihei;Arial Unicode MS"/>
                          <w:color w:val="231F20"/>
                          <w:sz w:val="22"/>
                          <w:szCs w:val="22"/>
                        </w:rPr>
                        <w:t>盒帶面市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STXihei;Arial Unicode MS"/>
                          <w:color w:val="231F20"/>
                          <w:sz w:val="22"/>
                          <w:szCs w:val="22"/>
                        </w:rPr>
                        <w:t>隨著經濟與科技的迅速發展，人們在獲得物質享受的同時，也開始注重對非物質文化的追求。而詩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書畫曲皆精的勞允澍先生，即使經過西方文化的洗禮，依然是中國傳統文化最忠誠的守護者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right"/>
                        <w:rPr>
                          <w:rFonts w:ascii="新細明體;PMingLiU" w:hAnsi="新細明體;PMingLiU" w:cs="STXihei;Arial Unicode MS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STXihei;Arial Unicode MS"/>
                          <w:color w:val="231F20"/>
                          <w:sz w:val="23"/>
                          <w:szCs w:val="23"/>
                        </w:rPr>
                      </w:pPr>
                      <w:r>
                        <w:rPr>
                          <w:rFonts w:cs="STXihei;Arial Unicode MS" w:ascii="新細明體;PMingLiU" w:hAnsi="新細明體;PMingLiU"/>
                          <w:color w:val="231F2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6046470</wp:posOffset>
                </wp:positionV>
                <wp:extent cx="6724650" cy="501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4"/>
                                <w:szCs w:val="44"/>
                                <w:lang w:eastAsia="zh-TW"/>
                              </w:rPr>
                              <w:t>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4"/>
                                <w:szCs w:val="44"/>
                                <w:lang w:eastAsia="zh-TW"/>
                              </w:rPr>
                              <w:t>地藏‧</w:t>
                            </w:r>
                            <w:r>
                              <w:rPr>
                                <w:rFonts w:ascii="新細明體;PMingLiU" w:hAnsi="新細明體;PMingLiU" w:cs="和平中黑"/>
                                <w:b/>
                                <w:kern w:val="0"/>
                                <w:sz w:val="44"/>
                                <w:szCs w:val="44"/>
                                <w:lang w:eastAsia="zh-TW"/>
                              </w:rPr>
                              <w:t>弘願擎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9.45pt;mso-wrap-distance-left:9.05pt;mso-wrap-distance-right:9.05pt;mso-wrap-distance-top:0pt;mso-wrap-distance-bottom:0pt;margin-top:476.1pt;mso-position-vertical-relative:text;margin-left:-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4"/>
                          <w:szCs w:val="44"/>
                          <w:lang w:eastAsia="zh-TW"/>
                        </w:rPr>
                        <w:t>3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4"/>
                          <w:szCs w:val="44"/>
                          <w:lang w:eastAsia="zh-TW"/>
                        </w:rPr>
                        <w:t>地藏‧</w:t>
                      </w:r>
                      <w:r>
                        <w:rPr>
                          <w:rFonts w:ascii="新細明體;PMingLiU" w:hAnsi="新細明體;PMingLiU" w:cs="和平中黑"/>
                          <w:b/>
                          <w:kern w:val="0"/>
                          <w:sz w:val="44"/>
                          <w:szCs w:val="44"/>
                          <w:lang w:eastAsia="zh-TW"/>
                        </w:rPr>
                        <w:t>弘願擎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6629400</wp:posOffset>
                </wp:positionV>
                <wp:extent cx="6429375" cy="2733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封底拍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為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銅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弘願擎天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' - '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林韋龍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附證書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題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是地藏菩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無以復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的大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弘願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發誓度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六道一切眾生，後自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成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拍品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銅所造，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94c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所謂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器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者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閎」，作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以完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動態的表達手法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仿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今天的高達模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動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十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。地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腳踏祥雲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飛舞半空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右持法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提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向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左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寶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垂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雙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凌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左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劈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兩眉上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雙眼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視前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表情嚴肅威武，佛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袈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隨風飄動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十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的羅漢相，氣勢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威風凜凜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「明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照澈天堂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法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震開地獄門。」以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擎天的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氣勢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力拔眾生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內心的一切執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念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救濟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普渡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三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六道的一切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罪苦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眾生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個人認為作者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的巧思是混合光滑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粗糙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兩種視覺效果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除了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地藏的面相及手持法器的兩手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呈現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光滑拋光的效果外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袈裟祥雲都是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粗獷隨意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線條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表達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呈現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出另一番的原始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剛毅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80"/>
                              <w:jc w:val="right"/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Cristy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和平中黑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15.25pt;mso-wrap-distance-left:9.05pt;mso-wrap-distance-right:9.05pt;mso-wrap-distance-top:0pt;mso-wrap-distance-bottom:0pt;margin-top:522pt;mso-position-vertical-relative:text;margin-left:-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封底拍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為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銅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'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弘願擎天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' - '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林韋龍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'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款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附證書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題材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是地藏菩薩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無以復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的大悲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弘願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自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發誓度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六道一切眾生，後自己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成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拍品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銅所造，高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94cm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所謂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器大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者聲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必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閎」，作者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以完全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3D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動態的表達手法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仿如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今天的高達模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動感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十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。地藏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腳踏祥雲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飛舞半空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右持法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提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向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左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寶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垂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雙腿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凌空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左右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劈開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兩眉上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雙眼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視前方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表情嚴肅威武，佛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袈裟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隨風飄動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呈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十字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形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的羅漢相，氣勢攝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威風凜凜。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「明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照澈天堂路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法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震開地獄門。」以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擎天的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氣勢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力拔眾生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內心的一切執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念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救濟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普渡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三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六道的一切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罪苦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眾生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個人認為作者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的巧思是混合光滑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粗糙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兩種視覺效果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除了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地藏的面相及手持法器的兩手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呈現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光滑拋光的效果外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袈裟祥雲都是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以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粗獷隨意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線條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表達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呈現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出另一番的原始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  <w:t>剛毅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80"/>
                        <w:jc w:val="right"/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和平中黑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Cristy)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80"/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和平中黑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和平中黑"/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和平中黑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20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eastAsia="微軟正黑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AAAMain</dc:creator>
  <dc:description/>
  <cp:keywords/>
  <dc:language>en-US</dc:language>
  <cp:lastModifiedBy>admin</cp:lastModifiedBy>
  <cp:lastPrinted>2014-05-28T10:03:00Z</cp:lastPrinted>
  <dcterms:modified xsi:type="dcterms:W3CDTF">2014-07-21T06:28:00Z</dcterms:modified>
  <cp:revision>45</cp:revision>
  <dc:subject/>
  <dc:title> </dc:title>
</cp:coreProperties>
</file>