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586740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09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46.2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09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0050</wp:posOffset>
                </wp:positionV>
                <wp:extent cx="677227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㎝キい堵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  <w:b/>
                                <w:sz w:val="40"/>
                                <w:szCs w:val="40"/>
                              </w:rPr>
                              <w:t>報人集雅‧再現百年光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㎝キい堵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31.5pt;mso-position-vertical-relative:text;margin-left:-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㎝キい堵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㎝キい堵;Arial Unicode MS"/>
                          <w:b/>
                          <w:sz w:val="40"/>
                          <w:szCs w:val="40"/>
                        </w:rPr>
                        <w:t>報人集雅‧再現百年光輝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㎝キい堵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897255</wp:posOffset>
                </wp:positionV>
                <wp:extent cx="6629400" cy="347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㎝キい堵;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今年五月，報壇宗師羅孚去世，被指為象徵一個時代的終結。剛好，他生前一封信札在普藝拍賣，反應非常熱烈。當時，我頓生舉辦「報人集雅」主題拍賣的念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和平新中明"/>
                              </w:rPr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經過短短一個月的徵集，獲得多位收藏家支持，共收到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號書畫拍品，時間跨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lang w:eastAsia="zh-HK"/>
                              </w:rPr>
                              <w:t>度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近百年，作者以香港人居多。由於種種因素，很多書畫家的「報人」身分往往鮮為人知，例如：國畫大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賴少其，曾是廣西桂林《工作與學習》、《漫畫與木刻》抗戰刊物的編輯兼發行人；廣西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黎工佽，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曾任香港《工商日報》總編輯，創辦《探海燈》小報；梅縣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唐曼胥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1909-</w:t>
                            </w:r>
                            <w:r>
                              <w:rPr>
                                <w:rFonts w:cs="和平新中明" w:ascii="新細明體;PMingLiU" w:hAnsi="新細明體;PMingLiU"/>
                              </w:rPr>
                              <w:t>?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MT;Arial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在曲江創辦《人文藝苑》；台山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羅落花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1889-1942)</w:t>
                            </w:r>
                            <w:r>
                              <w:rPr>
                                <w:rFonts w:ascii="新細明體;PMingLiU" w:hAnsi="新細明體;PMingLiU" w:cs="ArialMT;Arial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曾主持《迴圈日報》、《非非畫報》、《南洋畫報》等；潮陽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蕭遙天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1913-1990)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，在馬來西亞創辦《教與學月刊》；漫畫家鄭家鎮</w:t>
                            </w:r>
                            <w:r>
                              <w:rPr>
                                <w:rFonts w:cs="和平新中明" w:ascii="新細明體;PMingLiU" w:hAnsi="新細明體;PMingLiU"/>
                              </w:rPr>
                              <w:t>(1918-2000)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，主編《天下畫報》，任職《華僑日報》；順德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羅冠樵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1918-2012)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創辦《兒童樂園》，伴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lang w:eastAsia="zh-HK"/>
                              </w:rPr>
                              <w:t>隨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港人成長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㎝キい堵;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今天，介紹香港藝壇信息的平台越來越少。然而，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戚谷華創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辦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的《</w:t>
                            </w:r>
                            <w:r>
                              <w:rPr>
                                <w:rFonts w:ascii="新細明體;PMingLiU" w:hAnsi="新細明體;PMingLiU" w:cs="和平新中明"/>
                              </w:rPr>
                              <w:t>香港書畫報》、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李國明主編的《嶺雅》、勞允澍積極參與的《視覺藝術》等，依然以傳統模式，弘揚傳統文化，實屬難能可貴！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㎝キい堵;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「報人集雅」主題拍賣的推出，志在拋磚引玉，發掘「報人」在書畫藝術上的另一面光輝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莊志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3.3pt;mso-wrap-distance-left:9.05pt;mso-wrap-distance-right:9.05pt;mso-wrap-distance-top:0pt;mso-wrap-distance-bottom:0pt;margin-top:70.65pt;mso-position-vertical-relative:text;margin-left:-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㎝キい堵;Arial Unicode MS"/>
                        </w:rPr>
                      </w:pPr>
                      <w:r>
                        <w:rPr>
                          <w:rFonts w:ascii="新細明體;PMingLiU" w:hAnsi="新細明體;PMingLiU" w:cs="㎝キい堵;Arial Unicode MS"/>
                        </w:rPr>
                        <w:t>今年五月，報壇宗師羅孚去世，被指為象徵一個時代的終結。剛好，他生前一封信札在普藝拍賣，反應非常熱烈。當時，我頓生舉辦「報人集雅」主題拍賣的念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和平新中明"/>
                        </w:rPr>
                      </w:pPr>
                      <w:r>
                        <w:rPr>
                          <w:rFonts w:ascii="新細明體;PMingLiU" w:hAnsi="新細明體;PMingLiU" w:cs="㎝キい堵;Arial Unicode MS"/>
                        </w:rPr>
                        <w:t>經過短短一個月的徵集，獲得多位收藏家支持，共收到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36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號書畫拍品，時間跨</w:t>
                      </w:r>
                      <w:r>
                        <w:rPr>
                          <w:rFonts w:ascii="新細明體;PMingLiU" w:hAnsi="新細明體;PMingLiU" w:cs="㎝キい堵;Arial Unicode MS"/>
                          <w:lang w:eastAsia="zh-HK"/>
                        </w:rPr>
                        <w:t>度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近百年，作者以香港人居多。由於種種因素，很多書畫家的「報人」身分往往鮮為人知，例如：國畫大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賴少其，曾是廣西桂林《工作與學習》、《漫畫與木刻》抗戰刊物的編輯兼發行人；廣西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黎工佽，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曾任香港《工商日報》總編輯，創辦《探海燈》小報；梅縣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唐曼胥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1909-</w:t>
                      </w:r>
                      <w:r>
                        <w:rPr>
                          <w:rFonts w:cs="和平新中明" w:ascii="新細明體;PMingLiU" w:hAnsi="新細明體;PMingLiU"/>
                        </w:rPr>
                        <w:t>?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ArialMT;Arial"/>
                        </w:rPr>
                        <w:t>，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在曲江創辦《人文藝苑》；台山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羅落花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1889-1942)</w:t>
                      </w:r>
                      <w:r>
                        <w:rPr>
                          <w:rFonts w:ascii="新細明體;PMingLiU" w:hAnsi="新細明體;PMingLiU" w:cs="ArialMT;Arial"/>
                        </w:rPr>
                        <w:t>，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曾主持《迴圈日報》、《非非畫報》、《南洋畫報》等；潮陽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蕭遙天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1913-1990)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，在馬來西亞創辦《教與學月刊》；漫畫家鄭家鎮</w:t>
                      </w:r>
                      <w:r>
                        <w:rPr>
                          <w:rFonts w:cs="和平新中明" w:ascii="新細明體;PMingLiU" w:hAnsi="新細明體;PMingLiU"/>
                        </w:rPr>
                        <w:t>(1918-2000)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，主編《天下畫報》，任職《華僑日報》；順德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羅冠樵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1918-2012)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創辦《兒童樂園》，伴</w:t>
                      </w:r>
                      <w:r>
                        <w:rPr>
                          <w:rFonts w:ascii="新細明體;PMingLiU" w:hAnsi="新細明體;PMingLiU" w:cs="和平新中明"/>
                          <w:lang w:eastAsia="zh-HK"/>
                        </w:rPr>
                        <w:t>隨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港人成長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㎝キい堵;Arial Unicode MS"/>
                        </w:rPr>
                      </w:pPr>
                      <w:r>
                        <w:rPr>
                          <w:rFonts w:ascii="新細明體;PMingLiU" w:hAnsi="新細明體;PMingLiU" w:cs="㎝キい堵;Arial Unicode MS"/>
                        </w:rPr>
                        <w:t>今天，介紹香港藝壇信息的平台越來越少。然而，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戚谷華創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辦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的《</w:t>
                      </w:r>
                      <w:r>
                        <w:rPr>
                          <w:rFonts w:ascii="新細明體;PMingLiU" w:hAnsi="新細明體;PMingLiU" w:cs="和平新中明"/>
                        </w:rPr>
                        <w:t>香港書畫報》、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李國明主編的《嶺雅》、勞允澍積極參與的《視覺藝術》等，依然以傳統模式，弘揚傳統文化，實屬難能可貴！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㎝キい堵;Arial Unicode MS"/>
                        </w:rPr>
                      </w:pPr>
                      <w:r>
                        <w:rPr>
                          <w:rFonts w:ascii="新細明體;PMingLiU" w:hAnsi="新細明體;PMingLiU" w:cs="㎝キい堵;Arial Unicode MS"/>
                        </w:rPr>
                        <w:t>「報人集雅」主題拍賣的推出，志在拋磚引玉，發掘「報人」在書畫藝術上的另一面光輝！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莊志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4150995</wp:posOffset>
                </wp:positionV>
                <wp:extent cx="6724650" cy="501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和平中黑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古今</w:t>
                            </w:r>
                            <w:r>
                              <w:rPr>
                                <w:rFonts w:ascii="新細明體;PMingLiU" w:hAnsi="新細明體;PMingLiU" w:cs="和平中黑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工藝同相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和平特黑" w:ascii="和平特黑" w:hAnsi="和平特黑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9.45pt;mso-wrap-distance-left:9.05pt;mso-wrap-distance-right:9.05pt;mso-wrap-distance-top:0pt;mso-wrap-distance-bottom:0pt;margin-top:326.85pt;mso-position-vertical-relative:text;margin-left:-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和平中黑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古今</w:t>
                      </w:r>
                      <w:r>
                        <w:rPr>
                          <w:rFonts w:ascii="新細明體;PMingLiU" w:hAnsi="新細明體;PMingLiU" w:cs="和平中黑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工藝同相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/>
                          <w:b/>
                          <w:b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eastAsia="和平特黑" w:ascii="和平特黑" w:hAnsi="和平特黑"/>
                          <w:b/>
                          <w:sz w:val="48"/>
                          <w:szCs w:val="4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4674870</wp:posOffset>
                </wp:positionV>
                <wp:extent cx="6657975" cy="4754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又到省港澳主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賣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籌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時間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我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把一年兩次的省港澳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分別訂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每年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月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月份，這兩個月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可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固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市場所謂的淡季，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藝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正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眼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況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特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炮製特色主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令現今的藝術品拍賣市場增添多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番趣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芸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品裏，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引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要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那數幅的通草紙畫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Rice Paper Painting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世紀時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外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所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珠江三角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人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風景等主題的版畫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通草紙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育嬰圖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二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二圖分別為女士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男士各自育嬰情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女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那幅畫像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她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雙眼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約而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注視著嬰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展現母愛的溫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男士們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詭異的神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望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姍姍來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那位拖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孩童的男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通草紙清裝人物鏡架五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則是色彩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燦爛的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裝人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畫工細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五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像分別穿著不同款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清廷官服及后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華麗衣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栩栩如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香港風景人物版畫鏡架八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則反映出十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世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人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當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外籍富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跑馬地騎馬耍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打高爾夫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高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活動，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犯罪貧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於赤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示眾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坎坷畫面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辛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婦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於山頂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從事挑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地盤工作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中國人與外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人士有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顯著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落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由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可見當時的港人生活仍是十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艱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勞碌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場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我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還邀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三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當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傳統工藝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徵得十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品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梁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昌先生及許德炯先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作品或許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印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作品過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也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推出，是次上拍的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新作亦是首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曝光。此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陳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先生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作品也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並不陌生，在此則是首次推出，勿失良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除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當今工藝外，拍品中還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昔日民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東工藝坊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廣彩人物花鳥雙耳花棱形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牙加彩福祿壽一套三件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連木座】、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香木浮雕樓閣人物卡片盒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，古今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工藝同相映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希望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得到藏友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青睞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74.4pt;mso-wrap-distance-left:9.05pt;mso-wrap-distance-right:9.05pt;mso-wrap-distance-top:0pt;mso-wrap-distance-bottom:0pt;margin-top:368.1pt;mso-position-vertical-relative:text;margin-left:-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又到省港澳主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賣會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籌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時間了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我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把一年兩次的省港澳拍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分別訂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每年的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月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月份，這兩個月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可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固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市場所謂的淡季，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藝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正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眼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況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特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炮製特色主題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令現今的藝術品拍賣市場增添多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番趣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芸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品裏，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引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迷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要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那數幅的通草紙畫作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Rice Paper Painting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世紀時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外國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所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珠江三角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人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風景等主題的版畫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79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清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通草紙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'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育嬰圖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'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二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二圖分別為女士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男士各自育嬰情景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女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那幅畫像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她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雙眼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約而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注視著嬰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展現母愛的溫馨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男士們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詭異的神情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望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姍姍來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那位拖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孩童的男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8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清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通草紙清裝人物鏡架五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則是色彩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燦爛的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裝人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畫工細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五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畫像分別穿著不同款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清廷官服及后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華麗衣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栩栩如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85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香港風景人物版畫鏡架八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】則反映出十九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世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中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香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人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當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外籍富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跑馬地騎馬耍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打高爾夫球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高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活動，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犯罪貧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於赤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示眾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坎坷畫面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辛勤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婦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於山頂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從事挑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地盤工作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畫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中國人與外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人士有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顯著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落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由此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可見當時的港人生活仍是十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艱辛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勞碌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場拍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我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還邀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三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當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傳統工藝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徵得十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品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梁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昌先生及許德炯先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作品或許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些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印象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作品過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也曾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中推出，是次上拍的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新作亦是首次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曝光。此外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陳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先生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作品也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並不陌生，在此則是首次推出，勿失良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除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當今工藝外，拍品中還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昔日民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東工藝坊作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清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廣彩人物花鳥雙耳花棱形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】、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牙加彩福祿壽一套三件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連木座】、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5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02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清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香木浮雕樓閣人物卡片盒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等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，古今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工藝同相映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希望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得到藏友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青睞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llarts</cp:lastModifiedBy>
  <cp:lastPrinted>2014-05-28T10:03:00Z</cp:lastPrinted>
  <dcterms:modified xsi:type="dcterms:W3CDTF">2014-07-11T04:58:00Z</dcterms:modified>
  <cp:revision>37</cp:revision>
  <dc:subject/>
  <dc:title> </dc:title>
</cp:coreProperties>
</file>