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97205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408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1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408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1190625</wp:posOffset>
                </wp:positionV>
                <wp:extent cx="6334125" cy="874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近日，不斷聽到有人提及到南紅瑪瑙，剛又看到了一件南紅瑪瑙把件，即時被它那種鮮艷奪目的紅色所吸引。原來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一種叫做南紅瑪瑙的玉石品種，受到眾多玉石愛好者的喜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瑪瑙是一種十分經濟的寶石，一般原料數十元至數千元都有選擇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而南紅瑪瑙原料相比一般的瑪瑙卻貴得多，跟十年前相比已經上漲了一百倍，那時品質上佳的，一公斤頂多三四百元，現在叫價三四萬元的比比皆是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那麼，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甚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南紅瑪瑙價格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攀升得那麼快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南紅瑪瑙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因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產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地而得名的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老料南紅在雲南保山，甘肅二個地方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現今市場都稱四川涼山產地也是南紅瑪瑙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HK"/>
                              </w:rPr>
                              <w:t>南方人士也有將之稱呼為「赤玉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是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國獨有的品種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玉質化非常高，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度堪比白玉，硬度超過翡翠，顏色飽滿均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天然艷麗的中國紅向來象徵著吉祥喜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其顏色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質地及潤度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深受藏家喜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南紅瑪瑙的開採日漸加速，其稀缺性也愈加凸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雖説物以稀為貴，南紅瑪瑙能滿足人們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護身、辟邪鎮靜的心理需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使它更受歡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南紅瑪瑙在我國歷史悠久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一直備受人們所珍視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戰國時候一個貴族的墓葬中已經發現南紅瑪瑙串飾了，雲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南博物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館館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藏有古滇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國時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期的出土南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紅飾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品，北京故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宮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博物院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館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藏的清代南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紅瑪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瑙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鳳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首杯更是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南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紅瑪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瑙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製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品、南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紅瑪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瑙雕刻件等，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宮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廷碾玉的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實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物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料，具有非常重要的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歷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史、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藝術價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值，被定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為國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家一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，從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這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些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館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藏作品可以看出，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歷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朝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歷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代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南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都非常重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視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，至清代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更加達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到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頂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峰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，清朝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朝珠亦有用南紅瑪瑙所製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由於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材料珍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所以老南紅瑪瑙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每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上升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吸引了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眾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多藏家的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  <w:lang w:eastAsia="zh-TW"/>
                              </w:rPr>
                              <w:t>關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hd w:fill="FFFFFF" w:val="clear"/>
                              </w:rPr>
                              <w:t>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雲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保山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color w:val="000000"/>
                                <w:kern w:val="0"/>
                                <w:shd w:fill="FFFFFF" w:val="clear"/>
                              </w:rPr>
                              <w:t>最具代表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的瑪瑙礦產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產量稀少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腻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潤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油脂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澤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但由於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多原料小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  <w:t>所以不容易有大料做雕件，多造成珠子或掛件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清朝乾隆年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礦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就已開採殆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作為稀缺資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</w:rPr>
                              <w:t>絕礦的南紅瑪瑙收藏價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  <w:lang w:eastAsia="zh-TW"/>
                              </w:rPr>
                              <w:t>就更加高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這類藏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一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受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藏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喜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</w:rPr>
                              <w:t>市場前景十分可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15"/>
                                <w:shd w:fill="FFFF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四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涼山：大約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hd w:fill="FFFFFF" w:val="clear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年四川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涼山發現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的礦場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其顏色純淨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油質感強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</w:rPr>
                              <w:t>通透，具有玻璃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現今在市場上絕大部份的南紅原料都是來自四川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除了玉石商人和收藏家外，玉雕大師們也對南紅瑪瑙産生了濃厚的興趣，像侯曉峰、趙顯志等中國玉雕大師對南紅的創作量都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略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規模。大師們對南紅的興趣也帶動了整個雕刻行業對南紅的關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shd w:fill="FFFFFF" w:val="clear"/>
                              </w:rPr>
                              <w:t>尤其是經過當代名家大師的雕琢創作，更是使得南紅瑪瑙大放異彩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在這一片南紅熱潮之下，又擁有悠久的歷史，作為玉石愛好者的我都有歷史情意結及對傳統文化嚮往，不論是雲南或是四川的品種，當遇上品相好的南紅瑪瑙加上名師的巧雕，都會令我愛不釋手，讓我如癡如醉地加入這南紅瑪瑙的收藏行列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文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88.5pt;mso-wrap-distance-left:9.05pt;mso-wrap-distance-right:9.05pt;mso-wrap-distance-top:0pt;mso-wrap-distance-bottom:0pt;margin-top:93.75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近日，不斷聽到有人提及到南紅瑪瑙，剛又看到了一件南紅瑪瑙把件，即時被它那種鮮艷奪目的紅色所吸引。原來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一種叫做南紅瑪瑙的玉石品種，受到眾多玉石愛好者的喜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瑪瑙是一種十分經濟的寶石，一般原料數十元至數千元都有選擇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而南紅瑪瑙原料相比一般的瑪瑙卻貴得多，跟十年前相比已經上漲了一百倍，那時品質上佳的，一公斤頂多三四百元，現在叫價三四萬元的比比皆是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那麼，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甚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南紅瑪瑙價格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攀升得那麼快速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南紅瑪瑙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因其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產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地而得名的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老料南紅在雲南保山，甘肅二個地方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現今市場都稱四川涼山產地也是南紅瑪瑙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HK"/>
                        </w:rPr>
                        <w:t>南方人士也有將之稱呼為「赤玉」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是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國獨有的品種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玉質化非常高，它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度堪比白玉，硬度超過翡翠，顏色飽滿均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天然艷麗的中國紅向來象徵著吉祥喜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其顏色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質地及潤度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深受藏家喜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南紅瑪瑙的開採日漸加速，其稀缺性也愈加凸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雖説物以稀為貴，南紅瑪瑙能滿足人們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護身、辟邪鎮靜的心理需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使它更受歡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南紅瑪瑙在我國歷史悠久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一直備受人們所珍視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戰國時候一個貴族的墓葬中已經發現南紅瑪瑙串飾了，雲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南博物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館館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藏有古滇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國時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期的出土南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紅飾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品，北京故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宮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博物院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館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藏的清代南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紅瑪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瑙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鳳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首杯更是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南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紅瑪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瑙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製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品、南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紅瑪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瑙雕刻件等，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宮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廷碾玉的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實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物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資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料，具有非常重要的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歷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史、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藝術價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值，被定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為國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家一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級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，從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這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些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館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藏作品可以看出，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歷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朝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歷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代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對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南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紅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都非常重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視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，至清代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更加達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到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頂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峰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，清朝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朝珠亦有用南紅瑪瑙所製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由於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材料珍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所以老南紅瑪瑙價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每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上升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吸引了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眾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多藏家的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  <w:lang w:eastAsia="zh-TW"/>
                        </w:rPr>
                        <w:t>關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hd w:fill="FFFFFF" w:val="clear"/>
                        </w:rPr>
                        <w:t>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雲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保山：</w:t>
                      </w:r>
                      <w:r>
                        <w:rPr>
                          <w:rFonts w:ascii="新細明體;PMingLiU" w:hAnsi="新細明體;PMingLiU" w:cs="微軟正黑體"/>
                          <w:color w:val="000000"/>
                          <w:kern w:val="0"/>
                          <w:shd w:fill="FFFFFF" w:val="clear"/>
                        </w:rPr>
                        <w:t>最具代表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的瑪瑙礦產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產量稀少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腻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潤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油脂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澤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但由於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多原料小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  <w:t>所以不容易有大料做雕件，多造成珠子或掛件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清朝乾隆年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礦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就已開採殆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作為稀缺資源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</w:rPr>
                        <w:t>絕礦的南紅瑪瑙收藏價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  <w:lang w:eastAsia="zh-TW"/>
                        </w:rPr>
                        <w:t>就更加高了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這類藏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一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受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藏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喜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</w:rPr>
                        <w:t>市場前景十分可觀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15"/>
                          <w:shd w:fill="FFFF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四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涼山：大約在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hd w:fill="FFFFFF" w:val="clear"/>
                        </w:rPr>
                        <w:t>2009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年四川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涼山發現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的礦場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其顏色純淨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油質感強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</w:rPr>
                        <w:t>通透，具有玻璃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現今在市場上絕大部份的南紅原料都是來自四川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除了玉石商人和收藏家外，玉雕大師們也對南紅瑪瑙産生了濃厚的興趣，像侯曉峰、趙顯志等中國玉雕大師對南紅的創作量都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略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規模。大師們對南紅的興趣也帶動了整個雕刻行業對南紅的關注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shd w:fill="FFFFFF" w:val="clear"/>
                        </w:rPr>
                        <w:t>尤其是經過當代名家大師的雕琢創作，更是使得南紅瑪瑙大放異彩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在這一片南紅熱潮之下，又擁有悠久的歷史，作為玉石愛好者的我都有歷史情意結及對傳統文化嚮往，不論是雲南或是四川的品種，當遇上品相好的南紅瑪瑙加上名師的巧雕，都會令我愛不釋手，讓我如癡如醉地加入這南紅瑪瑙的收藏行列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文迪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446405</wp:posOffset>
                </wp:positionV>
                <wp:extent cx="646557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南紅瑪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1.85pt;mso-wrap-distance-left:9.05pt;mso-wrap-distance-right:9.05pt;mso-wrap-distance-top:0pt;mso-wrap-distance-bottom:0pt;margin-top:35.15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  <w:lang w:eastAsia="zh-TW"/>
                        </w:rPr>
                        <w:t>南紅瑪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4"/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3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5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4:00Z</dcterms:created>
  <dc:creator>AAAMain</dc:creator>
  <dc:description/>
  <cp:keywords/>
  <dc:language>en-US</dc:language>
  <cp:lastModifiedBy>allarts</cp:lastModifiedBy>
  <cp:lastPrinted>2014-06-05T12:28:00Z</cp:lastPrinted>
  <dcterms:modified xsi:type="dcterms:W3CDTF">2014-07-02T02:31:00Z</dcterms:modified>
  <cp:revision>8</cp:revision>
  <dc:subject/>
  <dc:title> </dc:title>
</cp:coreProperties>
</file>