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497205</wp:posOffset>
                </wp:positionV>
                <wp:extent cx="6129020" cy="686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40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39.15pt;mso-position-vertical-relative:text;margin-left:-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40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6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152400</wp:posOffset>
                </wp:positionV>
                <wp:extent cx="178562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1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9585</wp:posOffset>
                </wp:positionH>
                <wp:positionV relativeFrom="paragraph">
                  <wp:posOffset>928370</wp:posOffset>
                </wp:positionV>
                <wp:extent cx="6334125" cy="8501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這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玉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共徵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6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組拍品，當中三百多組為珠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這些珠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約六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來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個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行家手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。由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是個人經營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不像零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店鋪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有商鋪租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員工薪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等昂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固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成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避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珠寶積存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多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薄利多銷的策略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故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價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比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靈活變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。他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「裸石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挑選購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到珠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款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設計畫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溝通周旋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有時候還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經過數次修改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所花費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心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一點也不行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有時一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珠寶的製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需時一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半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絕不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張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做翡翠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行家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買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原石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還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經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俗稱「賭石」的驚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過程，經驗技巧固然重要，但有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更需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可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是運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大自然的傑作並非人類可以參透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。我曾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在國內報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閱讀過有關「賭石」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打油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：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一個瘋子買、一個瘋子賣、另一個瘋子在等待，三個瘋子想發財，一刀切下是灰白，三個瘋子哭起來，一刀切下是綠白，三個瘋子笑起來，一刀切下是滿綠，沒有白，三個瘋子打起來。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」雖然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我未曾經歷，但從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字裡行間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還是多少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能感受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到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為何人們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為此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趨之若鶩。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一夜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致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，一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貧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如洗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實在神仙也難斷寸玉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曾經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有位家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族在雲南瑞麗經營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玉石生意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行家告訴我，現在他們也很少開石了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基於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雕工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費用高昂及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開石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不能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完全掌握整塊玉石的雕琢分配，很多時候製造出來的珠寶成品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都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不能回本，所以還是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轉售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原石，賺些差價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便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算了。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也有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一位行家無奈向我嘆道：「原本這翡翠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璧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雕琢出來已接近九成滿意了，只差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那麼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一點點稍嫌不足，讓師傅再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琢磨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一下，豈料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師傅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一下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子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手重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又泡湯了，最後還要改雕其他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珮件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，真是可惜。」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可見這一行業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還是挺不容易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可說心力交瘁。當然，賣得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好價錢時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，隨即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又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  <w:t>笑逐顏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今場拍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「神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難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」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翡翠珠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紅藍綠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鑽石珠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首飾，還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不少較少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我們的拍賣出現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名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寶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例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海藍寶石墜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托帕石戒指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紫鋰輝石戒指、編號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162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哥倫比亞綠寶石戒指等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，此外，還有一批銀鍍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K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白金鑲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不同色彩鮮豔寶石的珠寶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透輝石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襟針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82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鑲嵌約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克拉的海藍寶石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項鏈等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滿足客戶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的不同需求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很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高興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地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從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一位優雅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女士手中，徵集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到兩顆未鑲嵌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鑽石裸石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分別是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鑽石祖母綠琢型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附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>GIA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證書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ArialMT;Arial"/>
                                <w:kern w:val="0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 xml:space="preserve">6175371662 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重量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 xml:space="preserve">: 2.96cts 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顏色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 xml:space="preserve">:K 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淨度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 xml:space="preserve">: VVS1 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打磨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>: EXCELLENT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。編號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142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鑽石圓形明亮琢型】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附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>GIA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證書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 xml:space="preserve">:6175371654 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重量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 xml:space="preserve">: 2.77cts 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顏色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 xml:space="preserve">:D 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淨度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 xml:space="preserve">: VVS2 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切割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>: GOOD)</w:t>
                            </w:r>
                            <w:r>
                              <w:rPr>
                                <w:rFonts w:ascii="新細明體;PMingLiU" w:hAnsi="新細明體;PMingLiU" w:cs="ArialMT;Arial"/>
                                <w:kern w:val="0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祖母綠琢型的鑽石雖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顏色並非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十分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高色，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尚可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接受，但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內裡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純淨，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VVS1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幾乎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接近無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瑕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估價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只是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H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K$70,000 – 90,000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。另一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顆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.77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克拉的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圓形明亮琢型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鑽石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顏色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是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行內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俗稱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色，淨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度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V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VS2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同為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接近無瑕，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就算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十倍放大鏡下也難以發現內含包裹體。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如此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完美的鑽石，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估價設在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HK$250,000 – 500,000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，我就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不自賣自誇了，還煩請各位去外面市場查問一下了。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此外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，還有一顆已經鑲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嵌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3.06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克拉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154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>8K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白金鑲鑽石戒指】的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鑽石方形琢型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戒指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估價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HK$100,000 – 120,000)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及主石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3.20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克拉編號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149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>18K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雙金鑲鑽石戒指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估價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HK$105,000 – 120,000)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家中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缺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一顆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大</w:t>
                            </w:r>
                            <w:r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  <w:t>鑽石的你今次就要留神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ｩM･ｭ､､ｶﾂ;MS Mincho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ｩM･ｭ､､ｶﾂ;MS Mincho" w:ascii="新細明體;PMingLiU" w:hAnsi="新細明體;PMingLiU"/>
                                <w:kern w:val="0"/>
                                <w:lang w:eastAsia="zh-TW"/>
                              </w:rPr>
                              <w:t>Crist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669.4pt;mso-wrap-distance-left:9.05pt;mso-wrap-distance-right:9.05pt;mso-wrap-distance-top:0pt;mso-wrap-distance-bottom:0pt;margin-top:73.1pt;mso-position-vertical-relative:text;margin-left:-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這期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玉韻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金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》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共徵集到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8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69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組拍品，當中三百多組為珠寶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這些珠寶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約六成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來自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個人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行家手中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。由於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是個人經營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不像零售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店鋪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有商鋪租金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員工薪水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等昂貴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固定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成本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避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珠寶積存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多以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薄利多銷的策略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故此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價格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比較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靈活變通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。他們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由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「裸石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挑選購買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到珠寶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款式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設計畫稿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與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鑲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師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傅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溝通周旋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有時候還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經過數次修改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所花費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心思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確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是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少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一點也不行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有時一件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珠寶的製造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需時一年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半載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也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絕不誇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張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若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是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做翡翠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行家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買入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原石時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還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經過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俗稱「賭石」的驚險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過程，經驗技巧固然重要，但有時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更需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可能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是運氣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大自然的傑作並非人類可以參透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。我曾經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在國內報章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閱讀過有關「賭石」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打油詩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：「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一個瘋子買、一個瘋子賣、另一個瘋子在等待，三個瘋子想發財，一刀切下是灰白，三個瘋子哭起來，一刀切下是綠白，三個瘋子笑起來，一刀切下是滿綠，沒有白，三個瘋子打起來。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」雖然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我未曾經歷，但從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字裡行間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還是多少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能感受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到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為何人們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為此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趨之若鶩。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一夜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致富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，一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貧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如洗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實在神仙也難斷寸玉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曾經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有位家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族在雲南瑞麗經營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玉石生意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行家告訴我，現在他們也很少開石了，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基於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雕工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費用高昂及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開石後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不能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完全掌握整塊玉石的雕琢分配，很多時候製造出來的珠寶成品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都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不能回本，所以還是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轉售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原石，賺些差價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便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算了。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也有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一位行家無奈向我嘆道：「原本這翡翠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璧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雕琢出來已接近九成滿意了，只差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那麼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一點點稍嫌不足，讓師傅再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琢磨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一下，豈料，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師傅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一下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子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手重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又泡湯了，最後還要改雕其他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珮件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，真是可惜。」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可見這一行業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還是挺不容易，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可說心力交瘁。當然，賣得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好價錢時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，隨即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又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  <w:t>笑逐顏開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Arial"/>
                          <w:color w:val="000000"/>
                          <w:kern w:val="0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今場拍賣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有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「神仙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難斷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」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翡翠珠寶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及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紅藍綠寶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鑽石珠寶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首飾，還有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不少較少在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我們的拍賣出現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名貴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寶石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例如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50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海藍寶石墜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99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托帕石戒指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07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紫鋰輝石戒指、編號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162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哥倫比亞綠寶石戒指等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，此外，還有一批銀鍍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K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白金鑲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不同色彩鮮豔寶石的珠寶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編號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5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透輝石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襟針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、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編號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82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鑲嵌約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100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克拉的海藍寶石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項鏈等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滿足客戶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的不同需求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</w:pP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很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高興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地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從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一位優雅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女士手中，徵集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到兩顆未鑲嵌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鑽石裸石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分別是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編號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1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13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【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鑽石祖母綠琢型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】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附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>GIA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證書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新細明體;PMingLiU" w:hAnsi="新細明體;PMingLiU" w:cs="ArialMT;Arial"/>
                          <w:kern w:val="0"/>
                          <w:lang w:eastAsia="zh-TW"/>
                        </w:rPr>
                        <w:t>編號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 xml:space="preserve">6175371662 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重量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 xml:space="preserve">: 2.96cts 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顏色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 xml:space="preserve">:K 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淨度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 xml:space="preserve">: VVS1 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打磨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>: EXCELLENT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。編號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142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【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鑽石圓形明亮琢型】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附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>GIA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證書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 xml:space="preserve">:6175371654 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重量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 xml:space="preserve">: 2.77cts 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顏色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 xml:space="preserve">:D 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淨度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 xml:space="preserve">: VVS2 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切割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>: GOOD)</w:t>
                      </w:r>
                      <w:r>
                        <w:rPr>
                          <w:rFonts w:ascii="新細明體;PMingLiU" w:hAnsi="新細明體;PMingLiU" w:cs="ArialMT;Arial"/>
                          <w:kern w:val="0"/>
                          <w:lang w:eastAsia="zh-TW"/>
                        </w:rPr>
                        <w:t>。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祖母綠琢型的鑽石雖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顏色並非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十分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高色，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尚可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接受，但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內裡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純淨，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有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VVS1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幾乎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接近無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瑕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估價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只是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H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K$70,000 – 90,000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。另一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顆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2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.77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克拉的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圓形明亮琢型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鑽石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顏色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是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D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行內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俗稱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100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色，淨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度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V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VS2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同為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接近無瑕，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就算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十倍放大鏡下也難以發現內含包裹體。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如此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完美的鑽石，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估價設在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HK$250,000 – 500,000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，我就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不自賣自誇了，還煩請各位去外面市場查問一下了。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此外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，還有一顆已經鑲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嵌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的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3.06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克拉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編號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154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【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>8K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白金鑲鑽石戒指】的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鑽石方形琢型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戒指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估價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HK$100,000 – 120,000)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及主石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3.20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克拉編號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149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【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>18K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雙金鑲鑽石戒指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】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估價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HK$105,000 – 120,000)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。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家中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缺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一顆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大</w:t>
                      </w:r>
                      <w:r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  <w:t>鑽石的你今次就要留神了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ｩM･ｭ､､ｶﾂ;MS Mincho"/>
                          <w:kern w:val="0"/>
                          <w:lang w:eastAsia="zh-TW"/>
                        </w:rPr>
                      </w:pP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/>
                      </w:pP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(</w:t>
                      </w:r>
                      <w:r>
                        <w:rPr>
                          <w:rFonts w:cs="ｩM･ｭ､､ｶﾂ;MS Mincho" w:ascii="新細明體;PMingLiU" w:hAnsi="新細明體;PMingLiU"/>
                          <w:kern w:val="0"/>
                          <w:lang w:eastAsia="zh-TW"/>
                        </w:rPr>
                        <w:t>Cris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9585</wp:posOffset>
                </wp:positionH>
                <wp:positionV relativeFrom="paragraph">
                  <wp:posOffset>446405</wp:posOffset>
                </wp:positionV>
                <wp:extent cx="6465570" cy="531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eastAsia="zh-TW"/>
                              </w:rPr>
                              <w:t>神仙難斷寸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41.85pt;mso-wrap-distance-left:9.05pt;mso-wrap-distance-right:9.05pt;mso-wrap-distance-top:0pt;mso-wrap-distance-bottom:0pt;margin-top:35.15pt;mso-position-vertical-relative:text;margin-left:-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kern w:val="0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kern w:val="0"/>
                          <w:sz w:val="44"/>
                          <w:szCs w:val="44"/>
                          <w:lang w:eastAsia="zh-TW"/>
                        </w:rPr>
                        <w:t>神仙難斷寸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2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4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9:00Z</dcterms:created>
  <dc:creator>AAAMain</dc:creator>
  <dc:description/>
  <cp:keywords/>
  <dc:language>en-US</dc:language>
  <cp:lastModifiedBy>admin</cp:lastModifiedBy>
  <cp:lastPrinted>2014-06-05T12:28:00Z</cp:lastPrinted>
  <dcterms:modified xsi:type="dcterms:W3CDTF">2014-06-18T12:21:00Z</dcterms:modified>
  <cp:revision>53</cp:revision>
  <dc:subject/>
  <dc:title> </dc:title>
</cp:coreProperties>
</file>