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3390</wp:posOffset>
                </wp:positionH>
                <wp:positionV relativeFrom="paragraph">
                  <wp:posOffset>8034020</wp:posOffset>
                </wp:positionV>
                <wp:extent cx="6429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7pt;margin-top:63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57835</wp:posOffset>
                </wp:positionH>
                <wp:positionV relativeFrom="paragraph">
                  <wp:posOffset>9137015</wp:posOffset>
                </wp:positionV>
                <wp:extent cx="642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05pt;margin-top:7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497205</wp:posOffset>
                </wp:positionV>
                <wp:extent cx="6129020" cy="6864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40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1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40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5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0</wp:posOffset>
                </wp:positionV>
                <wp:extent cx="178562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3390</wp:posOffset>
                </wp:positionH>
                <wp:positionV relativeFrom="paragraph">
                  <wp:posOffset>1033145</wp:posOffset>
                </wp:positionV>
                <wp:extent cx="6442075" cy="6884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88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深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，拍賣官的聲音依然響亮：「本場拍賣最後一件拍品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起拍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話音剛落，現場一位買家早已按捺不住，起身叫道：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」緊接著，兩三位電話買家也不甘示弱：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」、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」、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！」……，經過一輪競逐，最後被一位電話買家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投到，拍賣會在一片熱烈的掌聲中圓滿結束，時間已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是普藝成立以來歷時最長的一次拍賣，扣掉中場休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鐘，共花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小時零五分鐘，而許多場內外買家都堅持到最後一刻，令普藝同人感動萬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今年年初，與一些行內人士聊天，大都看淡今年的藝術品市場。一方面是經濟大環境發展普遍放慢，另一方面，拍賣競爭激烈令不少公司出現徵件困難的現象。眾所周知，普藝拍賣以高密度見長，徵件難度更是可想而知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剛舉辦過一次季度大拍，在這麼短的時間內，第二次拍賣仍具陣容且另有特色，實屬不易。成績如何？我們也拭目以待。慶幸的是，結果令人滿意並且是振奮人心的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開始，「中國書畫」專場的「扇畫藏風」部分已見買家競投十分踴躍，氣氛良好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月眉《花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背馮文鳳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隸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一把成扇落槌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港元，是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，讓人刮目相看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大清萬年一統天下全圖》更將拍賣推向最高潮，落槌價高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港元，創下中國地圖最高拍賣紀錄。「中國書畫」部分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拍品，拍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，成交率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5.2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拍賣由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開始至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正才結束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和平中黑"/>
                              </w:rPr>
                            </w:pPr>
                            <w:r>
                              <w:rPr>
                                <w:rFonts w:ascii="新細明體;PMingLiU" w:hAnsi="新細明體;PMingLiU" w:cs="和平中黑"/>
                              </w:rPr>
                              <w:t>「外籍玉器收藏家專場」原定下午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時正舉行，後來延至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時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分才開拍。現場座無虛席，後面還站滿買家，十幾位負責電話委托的同事也要分成兩排，有坐有站的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商或稍遲 白玉人形觿」高僅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公分，卻是眾望所歸，群起逐鹿，終以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高價落槌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明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清 沉香木道教群仙如意」創下全場升幅最高紀錄，落槌價為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港元，是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,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。本場拍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拍品全部拍出，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交率的佳績，值得祝賀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中國藝術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99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延至下午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時</w:t>
                            </w:r>
                            <w:r>
                              <w:rPr>
                                <w:rFonts w:cs="和平中黑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和平中黑"/>
                              </w:rPr>
                              <w:t>分才開拍，表現十分平均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硬木淺浮雕回紋二櫈一几四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港元落槌，奪得該場拍賣之冠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酸枝木雕回紋鑲雲石方形檯櫈一套五件」，落槌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萬港元，居其次。本場拍賣共拍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拍品，成交率也高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8.8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成績理想。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賣結束了，看著買家各有所獲地離開，拍賣官的槌聲似乎仍在耳邊環繞。有人曾把「藝術品」比喻為「成人玩具」，箇中三昧，卻往往是外人難以體會的。我們真心希望，今後的日子，普藝的槌聲能帶給你更多的樂趣！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和平超特明" w:cs="新細明體;PMingLiU" w:ascii="和平超特明" w:hAnsi="和平超特明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5pt;height:542.1pt;mso-wrap-distance-left:9.05pt;mso-wrap-distance-right:9.05pt;mso-wrap-distance-top:0pt;mso-wrap-distance-bottom:0pt;margin-top:81.35pt;mso-position-vertical-relative:text;margin-left:-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深夜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，拍賣官的聲音依然響亮：「本場拍賣最後一件拍品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9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起拍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話音剛落，現場一位買家早已按捺不住，起身叫道：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！」緊接著，兩三位電話買家也不甘示弱：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！」、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！」、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！」……，經過一輪競逐，最後被一位電話買家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投到，拍賣會在一片熱烈的掌聲中圓滿結束，時間已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這是普藝成立以來歷時最長的一次拍賣，扣掉中場休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鐘，共花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個小時零五分鐘，而許多場內外買家都堅持到最後一刻，令普藝同人感動萬分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今年年初，與一些行內人士聊天，大都看淡今年的藝術品市場。一方面是經濟大環境發展普遍放慢，另一方面，拍賣競爭激烈令不少公司出現徵件困難的現象。眾所周知，普藝拍賣以高密度見長，徵件難度更是可想而知。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剛舉辦過一次季度大拍，在這麼短的時間內，第二次拍賣仍具陣容且另有特色，實屬不易。成績如何？我們也拭目以待。慶幸的是，結果令人滿意並且是振奮人心的！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開始，「中國書畫」專場的「扇畫藏風」部分已見買家競投十分踴躍，氣氛良好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謝月眉《花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背馮文鳳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隸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一把成扇落槌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萬港元，是底價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，讓人刮目相看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大清萬年一統天下全圖》更將拍賣推向最高潮，落槌價高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萬港元，創下中國地圖最高拍賣紀錄。「中國書畫」部分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拍品，拍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，成交率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5.2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拍賣由上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開始至下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時正才結束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和平中黑"/>
                        </w:rPr>
                      </w:pPr>
                      <w:r>
                        <w:rPr>
                          <w:rFonts w:ascii="新細明體;PMingLiU" w:hAnsi="新細明體;PMingLiU" w:cs="和平中黑"/>
                        </w:rPr>
                        <w:t>「外籍玉器收藏家專場」原定下午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時正舉行，後來延至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時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分才開拍。現場座無虛席，後面還站滿買家，十幾位負責電話委托的同事也要分成兩排，有坐有站的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2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商或稍遲 白玉人形觿」高僅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6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公分，卻是眾望所歸，群起逐鹿，終以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萬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高價落槌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8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明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/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清 沉香木道教群仙如意」創下全場升幅最高紀錄，落槌價為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萬港元，是底價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,2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。本場拍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拍品全部拍出，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錄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成交率的佳績，值得祝賀！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中國藝術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0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991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延至下午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5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時</w:t>
                      </w:r>
                      <w:r>
                        <w:rPr>
                          <w:rFonts w:cs="和平中黑" w:ascii="新細明體;PMingLiU" w:hAnsi="新細明體;PMingLiU"/>
                        </w:rPr>
                        <w:t>30</w:t>
                      </w:r>
                      <w:r>
                        <w:rPr>
                          <w:rFonts w:ascii="新細明體;PMingLiU" w:hAnsi="新細明體;PMingLiU" w:cs="和平中黑"/>
                        </w:rPr>
                        <w:t>分才開拍，表現十分平均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硬木淺浮雕回紋二櫈一几四套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.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萬港元落槌，奪得該場拍賣之冠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1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酸枝木雕回紋鑲雲石方形檯櫈一套五件」，落槌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萬港元，居其次。本場拍賣共拍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拍品，成交率也高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8.8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成績理想。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賣結束了，看著買家各有所獲地離開，拍賣官的槌聲似乎仍在耳邊環繞。有人曾把「藝術品」比喻為「成人玩具」，箇中三昧，卻往往是外人難以體會的。我們真心希望，今後的日子，普藝的槌聲能帶給你更多的樂趣！</w:t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  <w:lang w:eastAsia="zh-TW"/>
                        </w:rPr>
                      </w:pPr>
                      <w:r>
                        <w:rPr>
                          <w:rFonts w:eastAsia="和平超特明" w:cs="新細明體;PMingLiU" w:ascii="和平超特明" w:hAnsi="和平超特明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8139430</wp:posOffset>
                </wp:positionV>
                <wp:extent cx="6373495" cy="913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普藝文化促進會籌劃出版的周公理作品集自徵稿以來，得到多位藏家支持，慷慨借出數十幅周氏精品，不勝感激。為使畫集更加豐富可觀，再次呼籲各位提供更多不同的資料。作品一經採錄，將可免費獲贈畫集一冊。截止日期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日，敬希垂注。如有任何查詢，請致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122 93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普藝曾小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和平超特明" w:hAnsi="和平超特明" w:eastAsia="和平超特明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和平超特明" w:cs="新細明體;PMingLiU" w:ascii="和平超特明" w:hAnsi="和平超特明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71.95pt;mso-wrap-distance-left:9.05pt;mso-wrap-distance-right:9.05pt;mso-wrap-distance-top:0pt;mso-wrap-distance-bottom:0pt;margin-top:640.9pt;mso-position-vertical-relative:text;margin-left:-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普藝文化促進會籌劃出版的周公理作品集自徵稿以來，得到多位藏家支持，慷慨借出數十幅周氏精品，不勝感激。為使畫集更加豐富可觀，再次呼籲各位提供更多不同的資料。作品一經採錄，將可免費獲贈畫集一冊。截止日期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日，敬希垂注。如有任何查詢，請致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122 930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普藝曾小姐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和平超特明" w:hAnsi="和平超特明" w:eastAsia="和平超特明" w:cs="新細明體;PMingLiU"/>
                          <w:lang w:eastAsia="zh-TW"/>
                        </w:rPr>
                      </w:pPr>
                      <w:r>
                        <w:rPr>
                          <w:rFonts w:eastAsia="和平超特明" w:cs="新細明體;PMingLiU" w:ascii="和平超特明" w:hAnsi="和平超特明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9585</wp:posOffset>
                </wp:positionH>
                <wp:positionV relativeFrom="paragraph">
                  <wp:posOffset>532130</wp:posOffset>
                </wp:positionV>
                <wp:extent cx="6465570" cy="531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黑" w:hAnsi="和平特黑" w:cs="㎝キい堵;Arial Unicode MS" w:eastAsia="和平特黑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和平特黑" w:cs="㎝キい堵;Arial Unicode MS" w:ascii="和平特黑" w:hAnsi="和平特黑"/>
                                <w:sz w:val="52"/>
                                <w:szCs w:val="52"/>
                              </w:rPr>
                              <w:t>402</w:t>
                            </w:r>
                            <w:r>
                              <w:rPr>
                                <w:rFonts w:ascii="和平特黑" w:hAnsi="和平特黑" w:cs="㎝キい堵;Arial Unicode MS" w:eastAsia="和平特黑"/>
                                <w:sz w:val="52"/>
                                <w:szCs w:val="52"/>
                              </w:rPr>
                              <w:t>次拍賣回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41.85pt;mso-wrap-distance-left:9.05pt;mso-wrap-distance-right:9.05pt;mso-wrap-distance-top:0pt;mso-wrap-distance-bottom:0pt;margin-top:41.9pt;mso-position-vertical-relative:text;margin-left:-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黑" w:hAnsi="和平特黑" w:cs="㎝キい堵;Arial Unicode MS" w:eastAsia="和平特黑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和平特黑" w:cs="㎝キい堵;Arial Unicode MS" w:ascii="和平特黑" w:hAnsi="和平特黑"/>
                          <w:sz w:val="52"/>
                          <w:szCs w:val="52"/>
                        </w:rPr>
                        <w:t>402</w:t>
                      </w:r>
                      <w:r>
                        <w:rPr>
                          <w:rFonts w:ascii="和平特黑" w:hAnsi="和平特黑" w:cs="㎝キい堵;Arial Unicode MS" w:eastAsia="和平特黑"/>
                          <w:sz w:val="52"/>
                          <w:szCs w:val="52"/>
                        </w:rPr>
                        <w:t>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超特明">
    <w:charset w:val="88"/>
    <w:family w:val="auto"/>
    <w:pitch w:val="default"/>
  </w:font>
  <w:font w:name="和平特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AAAMain</dc:creator>
  <dc:description/>
  <cp:keywords/>
  <dc:language>en-US</dc:language>
  <cp:lastModifiedBy>admin59</cp:lastModifiedBy>
  <cp:lastPrinted>2014-06-05T12:28:00Z</cp:lastPrinted>
  <dcterms:modified xsi:type="dcterms:W3CDTF">2014-06-05T05:02:00Z</dcterms:modified>
  <cp:revision>34</cp:revision>
  <dc:subject/>
  <dc:title> </dc:title>
</cp:coreProperties>
</file>