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758190</wp:posOffset>
                </wp:positionV>
                <wp:extent cx="6129020" cy="68643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04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9.7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04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-156845</wp:posOffset>
                </wp:positionV>
                <wp:extent cx="1785620" cy="313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12.3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4370</wp:posOffset>
                </wp:positionH>
                <wp:positionV relativeFrom="paragraph">
                  <wp:posOffset>635</wp:posOffset>
                </wp:positionV>
                <wp:extent cx="6772275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特黑" w:hAnsi="和平特黑" w:eastAsia="和平特黑" w:cs="新細明體;PMingLiU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ascii="和平特黑" w:hAnsi="和平特黑" w:cs="新細明體;PMingLiU" w:eastAsia="和平特黑"/>
                                <w:sz w:val="48"/>
                                <w:szCs w:val="48"/>
                              </w:rPr>
                              <w:t>閩台璧輝</w:t>
                            </w:r>
                            <w:r>
                              <w:rPr>
                                <w:rFonts w:ascii="和平特黑" w:hAnsi="和平特黑" w:cs="新細明體;PMingLiU" w:eastAsia="和平特黑"/>
                                <w:bCs/>
                                <w:sz w:val="48"/>
                                <w:szCs w:val="48"/>
                              </w:rPr>
                              <w:t>‧再現風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特黑" w:hAnsi="和平特黑" w:eastAsia="和平特黑" w:cs="新細明體;PMingLiU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eastAsia="和平特黑" w:cs="新細明體;PMingLiU" w:ascii="和平特黑" w:hAnsi="和平特黑"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0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特黑" w:hAnsi="和平特黑" w:eastAsia="和平特黑" w:cs="新細明體;PMingLiU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ascii="和平特黑" w:hAnsi="和平特黑" w:cs="新細明體;PMingLiU" w:eastAsia="和平特黑"/>
                          <w:sz w:val="48"/>
                          <w:szCs w:val="48"/>
                        </w:rPr>
                        <w:t>閩台璧輝</w:t>
                      </w:r>
                      <w:r>
                        <w:rPr>
                          <w:rFonts w:ascii="和平特黑" w:hAnsi="和平特黑" w:cs="新細明體;PMingLiU" w:eastAsia="和平特黑"/>
                          <w:bCs/>
                          <w:sz w:val="48"/>
                          <w:szCs w:val="48"/>
                        </w:rPr>
                        <w:t>‧再現風采</w:t>
                      </w:r>
                    </w:p>
                    <w:p>
                      <w:pPr>
                        <w:pStyle w:val="Normal"/>
                        <w:rPr>
                          <w:rFonts w:ascii="和平特黑" w:hAnsi="和平特黑" w:eastAsia="和平特黑" w:cs="新細明體;PMingLiU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eastAsia="和平特黑" w:cs="新細明體;PMingLiU" w:ascii="和平特黑" w:hAnsi="和平特黑"/>
                          <w:sz w:val="48"/>
                          <w:szCs w:val="4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745</wp:posOffset>
                </wp:positionH>
                <wp:positionV relativeFrom="paragraph">
                  <wp:posOffset>497205</wp:posOffset>
                </wp:positionV>
                <wp:extent cx="6696075" cy="4732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普藝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日舉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首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閩台璧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專拍，反應熱烈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1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號拍品中成功拍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號，錄得高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72.8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的成交率。其中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末代皇帝溥儀太傅陳寶琛《行楷書對聯》，落槌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42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港元，高出底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倍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香港，是福建和台灣的交通中轉站，也是兩地文化的交流中心。今次，我們發揮這個優勢，得到兩岸及本港多名收藏家大力支持，共集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閩台璧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主題拍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1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號，使第二次專拍內容更加豐富及多元化，普藝同人銘感於心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荷塘清趣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原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香港福建書畫研究會理事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林志鎔所作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，畫風清新，水墨傳神。林氏</w:t>
                            </w:r>
                            <w:r>
                              <w:rPr>
                                <w:rFonts w:cs="和平新中明" w:ascii="新細明體;PMingLiU" w:hAnsi="新細明體;PMingLiU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年畢業於福建師範大學美術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研習水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畫數十載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作品曾聯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中國文化部、中國文聯、中國美協、中國中央電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等單位主辦的大型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展，可惜英年早逝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60"/>
                              <w:jc w:val="both"/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福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晉江籍畫家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王維寶，八、九十年代已聞名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  <w:t>中國畫壇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  <w:t>廣州美術學院畢業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一直生活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  <w:t>廣東，以致於有人將其籍貫誤為「廣東晉江縣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《山水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》繪於</w:t>
                            </w:r>
                            <w:r>
                              <w:rPr>
                                <w:rFonts w:cs="和平中黑" w:ascii="新細明體;PMingLiU" w:hAnsi="新細明體;PMingLiU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1989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年，山雲瀑布飛動與波平如鏡的溪水形成鮮明對比，實為王氏代表之作，不可多得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60"/>
                              <w:jc w:val="both"/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上杭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蔡長林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生於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1933)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在東南亞國家和地區享有盛譽，作品被多國元首珍藏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英姿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》作於</w:t>
                            </w:r>
                            <w:r>
                              <w:rPr>
                                <w:rFonts w:cs="和平新中明" w:ascii="新細明體;PMingLiU" w:hAnsi="新細明體;PMingLiU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1997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年，頗具氣勢，由其鈐印「國際優秀獎後作」可見一斑。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 xml:space="preserve">61 - 79 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拍品由一台灣藏家提供，多數是市場罕見的，為本</w:t>
                            </w:r>
                            <w:r>
                              <w:rPr>
                                <w:rFonts w:ascii="新細明體;PMingLiU" w:hAnsi="新細明體;PMingLiU" w:cs="和平新中明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次專拍注入不少「新元素」。王九三、王泉勝、莊稼禾、馮鶴亭等旅港閩籍畫家也有不少佳品呈現，值得推介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  <w:lang w:eastAsia="zh-TW"/>
                              </w:rPr>
                              <w:t>台灣方面，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sz w:val="23"/>
                                <w:szCs w:val="23"/>
                                <w:lang w:eastAsia="zh-TW"/>
                              </w:rPr>
                              <w:t>彭既白、嚴家淦、吳嘉行、陳子和、陳武漢、劉悅笙等書畫各見風格，不能一一詳細介紹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00"/>
                              <w:ind w:firstLine="46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72.6pt;mso-wrap-distance-left:9.05pt;mso-wrap-distance-right:9.05pt;mso-wrap-distance-top:0pt;mso-wrap-distance-bottom:0pt;margin-top:39.15pt;mso-position-vertical-relative:text;margin-left:-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普藝於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日舉辦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首次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閩台璧輝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專拍，反應熱烈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13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號拍品中成功拍出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號，錄得高達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72.8%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的成交率。其中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6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末代皇帝溥儀太傅陳寶琛《行楷書對聯》，落槌價為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42,0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港元，高出底價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倍。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香港，是福建和台灣的交通中轉站，也是兩地文化的交流中心。今次，我們發揮這個優勢，得到兩岸及本港多名收藏家大力支持，共集得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閩台璧輝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主題拍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15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號，使第二次專拍內容更加豐富及多元化，普藝同人銘感於心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《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荷塘清趣》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原</w:t>
                      </w: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香港福建書畫研究會理事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林志鎔所作</w:t>
                      </w: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，畫風清新，水墨傳神。林氏</w:t>
                      </w:r>
                      <w:r>
                        <w:rPr>
                          <w:rFonts w:cs="和平新中明" w:ascii="新細明體;PMingLiU" w:hAnsi="新細明體;PMingLiU"/>
                          <w:kern w:val="0"/>
                          <w:sz w:val="23"/>
                          <w:szCs w:val="23"/>
                          <w:lang w:eastAsia="zh-TW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8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年畢業於福建師範大學美術系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研習水墨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畫數十載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作品曾聯展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中國文化部、中國文聯、中國美協、中國中央電視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台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等單位主辦的大型畫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展，可惜英年早逝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60"/>
                        <w:jc w:val="both"/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福建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晉江籍畫家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王維寶，八、九十年代已聞名於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HK"/>
                        </w:rPr>
                        <w:t>中國畫壇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HK"/>
                        </w:rPr>
                        <w:t>廣州美術學院畢業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一直生活於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HK"/>
                        </w:rPr>
                        <w:t>廣東，以致於有人將其籍貫誤為「廣東晉江縣」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《山水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》繪於</w:t>
                      </w:r>
                      <w:r>
                        <w:rPr>
                          <w:rFonts w:cs="和平中黑" w:ascii="新細明體;PMingLiU" w:hAnsi="新細明體;PMingLiU"/>
                          <w:kern w:val="0"/>
                          <w:sz w:val="23"/>
                          <w:szCs w:val="23"/>
                          <w:lang w:eastAsia="zh-TW"/>
                        </w:rPr>
                        <w:t>1989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年，山雲瀑布飛動與波平如鏡的溪水形成鮮明對比，實為王氏代表之作，不可多得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60"/>
                        <w:jc w:val="both"/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上杭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蔡長林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3"/>
                          <w:szCs w:val="23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生於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3"/>
                          <w:szCs w:val="23"/>
                          <w:lang w:eastAsia="zh-TW"/>
                        </w:rPr>
                        <w:t>1933)</w:t>
                      </w: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在東南亞國家和地區享有盛譽，作品被多國元首珍藏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《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英姿</w:t>
                      </w: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》作於</w:t>
                      </w:r>
                      <w:r>
                        <w:rPr>
                          <w:rFonts w:cs="和平新中明" w:ascii="新細明體;PMingLiU" w:hAnsi="新細明體;PMingLiU"/>
                          <w:kern w:val="0"/>
                          <w:sz w:val="23"/>
                          <w:szCs w:val="23"/>
                          <w:lang w:eastAsia="zh-TW"/>
                        </w:rPr>
                        <w:t>1997</w:t>
                      </w: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年，頗具氣勢，由其鈐印「國際優秀獎後作」可見一斑。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編號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3"/>
                          <w:szCs w:val="23"/>
                          <w:lang w:eastAsia="zh-TW"/>
                        </w:rPr>
                        <w:t xml:space="preserve">61 - 79 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拍品由一台灣藏家提供，多數是市場罕見的，為本</w:t>
                      </w:r>
                      <w:r>
                        <w:rPr>
                          <w:rFonts w:ascii="新細明體;PMingLiU" w:hAnsi="新細明體;PMingLiU" w:cs="和平新中明"/>
                          <w:kern w:val="0"/>
                          <w:sz w:val="23"/>
                          <w:szCs w:val="23"/>
                          <w:lang w:eastAsia="zh-TW"/>
                        </w:rPr>
                        <w:t>次專拍注入不少「新元素」。王九三、王泉勝、莊稼禾、馮鶴亭等旅港閩籍畫家也有不少佳品呈現，值得推介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  <w:lang w:eastAsia="zh-TW"/>
                        </w:rPr>
                        <w:t>台灣方面，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sz w:val="23"/>
                          <w:szCs w:val="23"/>
                          <w:lang w:eastAsia="zh-TW"/>
                        </w:rPr>
                        <w:t>彭既白、嚴家淦、吳嘉行、陳子和、陳武漢、劉悅笙等書畫各見風格，不能一一詳細介紹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00"/>
                        <w:ind w:firstLine="460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745</wp:posOffset>
                </wp:positionH>
                <wp:positionV relativeFrom="paragraph">
                  <wp:posOffset>4779645</wp:posOffset>
                </wp:positionV>
                <wp:extent cx="6724650" cy="501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和平特黑" w:hAnsi="和平特黑" w:eastAsia="和平特黑"/>
                                <w:sz w:val="48"/>
                                <w:szCs w:val="48"/>
                                <w:lang w:eastAsia="zh-TW"/>
                              </w:rPr>
                              <w:t>青年貨主‧後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9.45pt;mso-wrap-distance-left:9.05pt;mso-wrap-distance-right:9.05pt;mso-wrap-distance-top:0pt;mso-wrap-distance-bottom:0pt;margin-top:376.35pt;mso-position-vertical-relative:text;margin-left:-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  <w:lang w:eastAsia="zh-TW"/>
                        </w:rPr>
                        <w:t>　</w:t>
                      </w:r>
                      <w:r>
                        <w:rPr>
                          <w:rFonts w:ascii="和平特黑" w:hAnsi="和平特黑" w:eastAsia="和平特黑"/>
                          <w:sz w:val="48"/>
                          <w:szCs w:val="48"/>
                          <w:lang w:eastAsia="zh-TW"/>
                        </w:rPr>
                        <w:t>青年貨主‧後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4370</wp:posOffset>
                </wp:positionH>
                <wp:positionV relativeFrom="paragraph">
                  <wp:posOffset>5303520</wp:posOffset>
                </wp:positionV>
                <wp:extent cx="6772275" cy="4373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某個星期三的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下午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瓷雜部如常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收貨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工作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卻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發生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了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段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小插曲，此事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雖很快地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得到解決的方案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過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卻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亦讓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我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稍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思了片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星期三是瓷雜部預約顧客徵集拍品的慣常日子，對於首次交付拍品的人士，我們需要有詳盡的登記程序，當中包括身分證件。那天如常地接過該位貨主的證件，當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拿起證件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準備為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客戶登記的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時候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才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發現照片欄的樣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稚嫩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翻過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背面一看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原來是張兒童身分證，隨即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向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會計部的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同事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諮詢了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有關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未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成年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人士參與拍賣業務的可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性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基於銀行支票抬頭不接受未成年人士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我們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也在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其他各方面做出了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考量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最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我們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請來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了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青年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貨主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的父母，由他們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負責與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公司交涉有關拍賣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的事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事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我在想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公司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鮮有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年輕顧客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出沒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但我們卻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有著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一班年輕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同事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他們經常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也會對拍品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感興趣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提出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疑問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相互探討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共同研究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或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在網絡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尋找說法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表現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出濃濃的興趣。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我對同事們進行了簡略的訪問，大家在接觸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這份工作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以前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有否接觸過該類物品，對藝術品拍賣行業認知多少？同事們皆表示，從沒想過會接觸這個行業，以前甚至連基本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的概念也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沒有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更別說主動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地去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接觸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了。包括我自己在內，也是相同情況。曾經也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有位客人向我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查詢：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我方便帶我家的孩子來這裡看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預展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嗎？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」霎時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我腦海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想的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為何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不可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？家長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自幼培養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小朋友學畫畫、學書法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學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音樂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不正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就是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培養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藝術修養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推廣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藝術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。普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藝，普及藝術。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我們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的預展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向公眾開放的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歡迎任何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公眾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人士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參觀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，前提必須愛護珍惜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這些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貨主提供的拍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至於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牽涉到買賣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交易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的事情，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還是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交由成年人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去處理吧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Cristy</w:t>
                            </w: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3"/>
                                <w:szCs w:val="23"/>
                                <w:lang w:eastAsia="zh-TW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44.4pt;mso-wrap-distance-left:9.05pt;mso-wrap-distance-right:9.05pt;mso-wrap-distance-top:0pt;mso-wrap-distance-bottom:0pt;margin-top:417.6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sz w:val="23"/>
                          <w:szCs w:val="23"/>
                          <w:lang w:eastAsia="zh-TW"/>
                        </w:rPr>
                      </w:pPr>
                      <w:r>
                        <w:rPr>
                          <w:sz w:val="23"/>
                          <w:szCs w:val="23"/>
                          <w:lang w:eastAsia="zh-TW"/>
                        </w:rPr>
                        <w:t>某個星期三的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下午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瓷雜部如常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地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收貨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工作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卻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發生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了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一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段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小插曲，此事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雖很快地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得到解決的方案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過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卻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亦讓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我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稍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思了片刻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sz w:val="23"/>
                          <w:szCs w:val="23"/>
                          <w:lang w:eastAsia="zh-TW"/>
                        </w:rPr>
                      </w:pPr>
                      <w:r>
                        <w:rPr>
                          <w:sz w:val="23"/>
                          <w:szCs w:val="23"/>
                          <w:lang w:eastAsia="zh-TW"/>
                        </w:rPr>
                        <w:t>星期三是瓷雜部預約顧客徵集拍品的慣常日子，對於首次交付拍品的人士，我們需要有詳盡的登記程序，當中包括身分證件。那天如常地接過該位貨主的證件，當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拿起證件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準備為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客戶登記的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時候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才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發現照片欄的樣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稚嫩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翻過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背面一看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原來是張兒童身分證，隨即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向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會計部的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同事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諮詢了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有關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未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成年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人士參與拍賣業務的可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性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基於銀行支票抬頭不接受未成年人士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我們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也在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其他各方面做出了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考量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最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我們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請來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了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青年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貨主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的父母，由他們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負責與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公司交涉有關拍賣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的事務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3"/>
                          <w:szCs w:val="23"/>
                          <w:lang w:eastAsia="zh-TW"/>
                        </w:rPr>
                      </w:pPr>
                      <w:r>
                        <w:rPr>
                          <w:sz w:val="23"/>
                          <w:szCs w:val="23"/>
                          <w:lang w:eastAsia="zh-TW"/>
                        </w:rPr>
                        <w:tab/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事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我在想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公司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鮮有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年輕顧客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出沒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但我們卻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有著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一班年輕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同事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他們經常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也會對拍品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感興趣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提出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疑問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相互探討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共同研究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或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在網絡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尋找說法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表現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出濃濃的興趣。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我對同事們進行了簡略的訪問，大家在接觸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這份工作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以前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有否接觸過該類物品，對藝術品拍賣行業認知多少？同事們皆表示，從沒想過會接觸這個行業，以前甚至連基本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的概念也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沒有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更別說主動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地去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接觸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了。包括我自己在內，也是相同情況。曾經也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有位客人向我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查詢：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我方便帶我家的孩子來這裡看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預展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嗎？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」霎時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我腦海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想的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是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為何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不可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？家長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自幼培養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小朋友學畫畫、學書法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、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學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音樂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不正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就是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培養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藝術修養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推廣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藝術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。普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藝，普及藝術。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我們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的預展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是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向公眾開放的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歡迎任何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公眾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人士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參觀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，前提必須愛護珍惜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這些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貨主提供的拍品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eastAsia="zh-TW"/>
                        </w:rPr>
                        <w:tab/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至於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牽涉到買賣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交易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的事情，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還是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交由成年人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去處理吧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23"/>
                          <w:szCs w:val="23"/>
                          <w:lang w:eastAsia="zh-TW"/>
                        </w:rPr>
                      </w:pPr>
                      <w:r>
                        <w:rPr>
                          <w:sz w:val="23"/>
                          <w:szCs w:val="23"/>
                          <w:lang w:eastAsia="zh-TW"/>
                        </w:rPr>
                        <w:t>(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Cristy</w:t>
                      </w:r>
                      <w:r>
                        <w:rPr>
                          <w:sz w:val="23"/>
                          <w:szCs w:val="23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z w:val="23"/>
                          <w:szCs w:val="23"/>
                          <w:lang w:eastAsia="zh-TW"/>
                        </w:rPr>
                      </w:pPr>
                      <w:r>
                        <w:rPr>
                          <w:sz w:val="23"/>
                          <w:szCs w:val="23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特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AAAMain</dc:creator>
  <dc:description/>
  <cp:keywords/>
  <dc:language>en-US</dc:language>
  <cp:lastModifiedBy>admin</cp:lastModifiedBy>
  <cp:lastPrinted>2014-05-28T10:03:00Z</cp:lastPrinted>
  <dcterms:modified xsi:type="dcterms:W3CDTF">2014-05-28T02:09:00Z</dcterms:modified>
  <cp:revision>12</cp:revision>
  <dc:subject/>
  <dc:title> </dc:title>
</cp:coreProperties>
</file>