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497205</wp:posOffset>
                </wp:positionV>
                <wp:extent cx="6129020" cy="686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402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39.15pt;mso-position-vertical-relative:text;margin-left:-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402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890</wp:posOffset>
                </wp:positionH>
                <wp:positionV relativeFrom="paragraph">
                  <wp:posOffset>152400</wp:posOffset>
                </wp:positionV>
                <wp:extent cx="178562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12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3725</wp:posOffset>
                </wp:positionH>
                <wp:positionV relativeFrom="paragraph">
                  <wp:posOffset>493395</wp:posOffset>
                </wp:positionV>
                <wp:extent cx="6591935" cy="421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和平疊黑" w:hAnsi="和平疊黑" w:eastAsia="和平疊黑" w:cs="新細明體;PMingLiU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rFonts w:ascii="和平疊黑" w:hAnsi="和平疊黑" w:cs="新細明體;PMingLiU" w:eastAsia="和平疊黑"/>
                                <w:sz w:val="52"/>
                                <w:szCs w:val="52"/>
                              </w:rPr>
                              <w:t>來一場空前盛宴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認識徐耀先生已有一段時間，他是香港著名的馬會文物收藏家，匯集三代收藏之力，凝聚畢生心血，共蒐羅逾三千四百多組珍貴文物文獻資料，藏界中人更稱譽他的藏品「比馬會博物館更齊、更完整」，【馬會百年薈藏】以「晒冷式」一次性全部藏品釋出，是徐先生的意願，希望買家全盤接收，延續這份與香港人，乃至香港歷史發展息息相關的百載緣藏。環顧香港藝拍市場，雖不能説是絶後之舉，卻肯定是一場空前盛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石灣美陶】萃集當代多位著名藝術大師的原作及舊作，包括有梅文鼎、蘇錦倫、劉國華、霍家榮、封偉民等。石灣美術陶瓷近數年愈來愈受藏界重視，價位持續揚上，這不僅彰顯它的「內涵值」，亦為廣東傳統藝術的市場地位的肯定，落下鮮明注腳。佛山市新石灣美術陶瓷廠的鼎力支持，普藝仝人謹此致謝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另外，【慕古堂珍藏】，緣於慕古堂堂主對康雍乾三朝盛世的景仰、敬慕，蔚然中國歷史寫上輝煌一章，然而，畢竟「煌煌官器非小民力所逮也」，二十多年來，努力探求，不懈尋索，以鈐號銘款作導航，滿足虛榮也好，聊作解饞也好。今天回眸</w:t>
                            </w:r>
                            <w:r>
                              <w:rPr>
                                <w:rFonts w:cs="和平中細圓" w:ascii="新細明體;PMingLiU" w:hAnsi="新細明體;PMingLiU"/>
                                <w:kern w:val="0"/>
                                <w:lang w:eastAsia="zh-TW"/>
                              </w:rPr>
                              <w:t>64</w:t>
                            </w:r>
                            <w:r>
                              <w:rPr>
                                <w:rFonts w:ascii="新細明體;PMingLiU" w:hAnsi="新細明體;PMingLiU" w:cs="和平中細圓"/>
                                <w:kern w:val="0"/>
                                <w:lang w:eastAsia="zh-TW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藏品，不乏神采之物，精瑩之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香港藝拍事業正處於群英逐鹿的「戰國時期」，究問如何面對？普藝既以香港作本位，主題化、專場化作定位，配合高效率、高頻率的機制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自我完善，自我超越，是面向未來挑戰的最佳方略。願共勉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譚占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32.25pt;mso-wrap-distance-left:9.05pt;mso-wrap-distance-right:9.05pt;mso-wrap-distance-top:0pt;mso-wrap-distance-bottom:0pt;margin-top:38.85pt;mso-position-vertical-relative:text;margin-left:-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和平疊黑" w:hAnsi="和平疊黑" w:eastAsia="和平疊黑" w:cs="新細明體;PMingLiU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rFonts w:ascii="和平疊黑" w:hAnsi="和平疊黑" w:cs="新細明體;PMingLiU" w:eastAsia="和平疊黑"/>
                          <w:sz w:val="52"/>
                          <w:szCs w:val="52"/>
                        </w:rPr>
                        <w:t>來一場空前盛宴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認識徐耀先生已有一段時間，他是香港著名的馬會文物收藏家，匯集三代收藏之力，凝聚畢生心血，共蒐羅逾三千四百多組珍貴文物文獻資料，藏界中人更稱譽他的藏品「比馬會博物館更齊、更完整」，【馬會百年薈藏】以「晒冷式」一次性全部藏品釋出，是徐先生的意願，希望買家全盤接收，延續這份與香港人，乃至香港歷史發展息息相關的百載緣藏。環顧香港藝拍市場，雖不能説是絶後之舉，卻肯定是一場空前盛宴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石灣美陶】萃集當代多位著名藝術大師的原作及舊作，包括有梅文鼎、蘇錦倫、劉國華、霍家榮、封偉民等。石灣美術陶瓷近數年愈來愈受藏界重視，價位持續揚上，這不僅彰顯它的「內涵值」，亦為廣東傳統藝術的市場地位的肯定，落下鮮明注腳。佛山市新石灣美術陶瓷廠的鼎力支持，普藝仝人謹此致謝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另外，【慕古堂珍藏】，緣於慕古堂堂主對康雍乾三朝盛世的景仰、敬慕，蔚然中國歷史寫上輝煌一章，然而，畢竟「煌煌官器非小民力所逮也」，二十多年來，努力探求，不懈尋索，以鈐號銘款作導航，滿足虛榮也好，聊作解饞也好。今天回眸</w:t>
                      </w:r>
                      <w:r>
                        <w:rPr>
                          <w:rFonts w:cs="和平中細圓" w:ascii="新細明體;PMingLiU" w:hAnsi="新細明體;PMingLiU"/>
                          <w:kern w:val="0"/>
                          <w:lang w:eastAsia="zh-TW"/>
                        </w:rPr>
                        <w:t>64</w:t>
                      </w:r>
                      <w:r>
                        <w:rPr>
                          <w:rFonts w:ascii="新細明體;PMingLiU" w:hAnsi="新細明體;PMingLiU" w:cs="和平中細圓"/>
                          <w:kern w:val="0"/>
                          <w:lang w:eastAsia="zh-TW"/>
                        </w:rPr>
                        <w:t>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藏品，不乏神采之物，精瑩之器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香港藝拍事業正處於群英逐鹿的「戰國時期」，究問如何面對？普藝既以香港作本位，主題化、專場化作定位，配合高效率、高頻率的機制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自我完善，自我超越，是面向未來挑戰的最佳方略。願共勉之。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譚占美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4852035</wp:posOffset>
                </wp:positionV>
                <wp:extent cx="6591935" cy="4432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和平疊黑" w:hAnsi="和平疊黑" w:eastAsia="和平疊黑" w:cs="新細明體;PMingLiU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rFonts w:ascii="和平疊黑" w:hAnsi="和平疊黑" w:cs="Arial" w:eastAsia="和平疊黑"/>
                                <w:sz w:val="52"/>
                                <w:szCs w:val="52"/>
                                <w:lang w:val="en"/>
                              </w:rPr>
                              <w:t>廣東唯一國畫</w:t>
                            </w:r>
                            <w:r>
                              <w:rPr>
                                <w:rFonts w:ascii="和平疊黑" w:hAnsi="和平疊黑" w:cs="細明體;MingLiU" w:eastAsia="和平疊黑"/>
                                <w:sz w:val="52"/>
                                <w:szCs w:val="52"/>
                                <w:lang w:val="en"/>
                              </w:rPr>
                              <w:t>家‧</w:t>
                            </w:r>
                            <w:r>
                              <w:rPr>
                                <w:rFonts w:ascii="和平疊黑" w:hAnsi="和平疊黑" w:cs="新細明體;PMingLiU" w:eastAsia="和平疊黑"/>
                                <w:sz w:val="52"/>
                                <w:szCs w:val="52"/>
                                <w:lang w:eastAsia="zh-TW"/>
                              </w:rPr>
                              <w:t>香江鬼才鄧</w:t>
                            </w:r>
                            <w:r>
                              <w:rPr>
                                <w:rFonts w:ascii="和平疊黑" w:hAnsi="和平疊黑" w:cs="Arial" w:eastAsia="和平疊黑"/>
                                <w:sz w:val="52"/>
                                <w:szCs w:val="52"/>
                                <w:lang w:val="en"/>
                              </w:rPr>
                              <w:t>曇</w:t>
                            </w:r>
                            <w:r>
                              <w:rPr>
                                <w:rFonts w:ascii="和平疊黑" w:hAnsi="和平疊黑" w:cs="細明體;MingLiU" w:eastAsia="和平疊黑"/>
                                <w:sz w:val="52"/>
                                <w:szCs w:val="52"/>
                                <w:lang w:val="en"/>
                              </w:rPr>
                              <w:t>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普藝今期書畫分為【扇畫藏風】、【游藝香江】、【翰墨元神】三大主題，佳構紛呈，頗具陣容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4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鄧芬《白鵝》既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扇畫藏風】的「主打」之一，也是【游藝香江】的最大亮點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此為鄧氏極少畫的題材，市場更加罕見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9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年，鄧氏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君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沈仲強、區季謀、雷君軾、李研山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經常一起雅敘，來往甚密，此畫便是當時送與張氏之作。</w:t>
                            </w:r>
                            <w:r>
                              <w:rPr/>
                              <w:t>題識為：「七七第一個素食節，嘗為哀鴻卷與謝三德生。偶得新作，以輪廓勒後略施淺絳法遂成，因分寫一扇上，君華張六兄如何？希正之。戊寅盛暑，揮汗作，從心先生二不居士芬。」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/>
                              <w:t>此畫</w:t>
                            </w:r>
                            <w:r>
                              <w:rPr>
                                <w:lang w:eastAsia="zh-TW"/>
                              </w:rPr>
                              <w:t>1999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和平中黑"/>
                                <w:kern w:val="0"/>
                                <w:lang w:eastAsia="zh-TW"/>
                              </w:rPr>
                              <w:t>刊於澳門藝術博物館出版之《鄧芬百年》</w:t>
                            </w:r>
                            <w:r>
                              <w:rPr>
                                <w:rFonts w:ascii="新細明體;PMingLiU" w:hAnsi="新細明體;PMingLiU" w:cs="ArialMT;Arial"/>
                                <w:kern w:val="0"/>
                                <w:lang w:eastAsia="zh-TW"/>
                              </w:rPr>
                              <w:t>，命名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《白鵝》，但有一說法應為《</w:t>
                            </w:r>
                            <w:r>
                              <w:rPr/>
                              <w:t>哀鴻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》。鵝的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部有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色或黑褐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肉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突起，雄的突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顏色與嘴巴一樣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。畫中所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灰色，嘴巴則為「鴨仔黃」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，形態與鴻雁較為相似，加上</w:t>
                            </w:r>
                            <w:r>
                              <w:rPr/>
                              <w:t>題識提及《哀鴻卷》，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所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筆者看法偏向後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9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年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軍策動「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溝橋事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揭開侵華序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鄧氏被逼由西安南逃香江，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</w:t>
                            </w:r>
                            <w:r>
                              <w:rPr/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避兵日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，因此</w:t>
                            </w:r>
                            <w:r>
                              <w:rPr/>
                              <w:t>《哀鴻卷》應為其來港後的重要力作，可惜至今未見曝光。但是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4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為其同期所作，精彩絕倫，畫面左上方一方朱文鈐印「</w:t>
                            </w:r>
                            <w:r>
                              <w:rPr/>
                              <w:t>三分人事七分天」更將畫家的無盡噓唏展現不遺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今次，難得物主割愛釋出，讓同好有機會近距離接觸這幀館藏級之作，可以一睹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"/>
                              </w:rPr>
                              <w:t>廣東唯一國畫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lang w:val="en"/>
                              </w:rPr>
                              <w:t>家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香江鬼才鄧</w:t>
                            </w:r>
                            <w:r>
                              <w:rPr>
                                <w:rFonts w:ascii="新細明體;PMingLiU" w:hAnsi="新細明體;PMingLiU" w:cs="Arial"/>
                                <w:lang w:val="en"/>
                              </w:rPr>
                              <w:t>曇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lang w:val="en"/>
                              </w:rPr>
                              <w:t>殊的翰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神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349.05pt;mso-wrap-distance-left:9.05pt;mso-wrap-distance-right:9.05pt;mso-wrap-distance-top:0pt;mso-wrap-distance-bottom:0pt;margin-top:382.05pt;mso-position-vertical-relative:text;margin-left:-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和平疊黑" w:hAnsi="和平疊黑" w:eastAsia="和平疊黑" w:cs="新細明體;PMingLiU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rFonts w:ascii="和平疊黑" w:hAnsi="和平疊黑" w:cs="Arial" w:eastAsia="和平疊黑"/>
                          <w:sz w:val="52"/>
                          <w:szCs w:val="52"/>
                          <w:lang w:val="en"/>
                        </w:rPr>
                        <w:t>廣東唯一國畫</w:t>
                      </w:r>
                      <w:r>
                        <w:rPr>
                          <w:rFonts w:ascii="和平疊黑" w:hAnsi="和平疊黑" w:cs="細明體;MingLiU" w:eastAsia="和平疊黑"/>
                          <w:sz w:val="52"/>
                          <w:szCs w:val="52"/>
                          <w:lang w:val="en"/>
                        </w:rPr>
                        <w:t>家‧</w:t>
                      </w:r>
                      <w:r>
                        <w:rPr>
                          <w:rFonts w:ascii="和平疊黑" w:hAnsi="和平疊黑" w:cs="新細明體;PMingLiU" w:eastAsia="和平疊黑"/>
                          <w:sz w:val="52"/>
                          <w:szCs w:val="52"/>
                          <w:lang w:eastAsia="zh-TW"/>
                        </w:rPr>
                        <w:t>香江鬼才鄧</w:t>
                      </w:r>
                      <w:r>
                        <w:rPr>
                          <w:rFonts w:ascii="和平疊黑" w:hAnsi="和平疊黑" w:cs="Arial" w:eastAsia="和平疊黑"/>
                          <w:sz w:val="52"/>
                          <w:szCs w:val="52"/>
                          <w:lang w:val="en"/>
                        </w:rPr>
                        <w:t>曇</w:t>
                      </w:r>
                      <w:r>
                        <w:rPr>
                          <w:rFonts w:ascii="和平疊黑" w:hAnsi="和平疊黑" w:cs="細明體;MingLiU" w:eastAsia="和平疊黑"/>
                          <w:sz w:val="52"/>
                          <w:szCs w:val="52"/>
                          <w:lang w:val="en"/>
                        </w:rPr>
                        <w:t>殊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普藝今期書畫分為【扇畫藏風】、【游藝香江】、【翰墨元神】三大主題，佳構紛呈，頗具陣容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4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鄧芬《白鵝》既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【扇畫藏風】的「主打」之一，也是【游藝香江】的最大亮點。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此為鄧氏極少畫的題材，市場更加罕見。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938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年，鄧氏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君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沈仲強、區季謀、雷君軾、李研山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經常一起雅敘，來往甚密，此畫便是當時送與張氏之作。</w:t>
                      </w:r>
                      <w:r>
                        <w:rPr/>
                        <w:t>題識為：「七七第一個素食節，嘗為哀鴻卷與謝三德生。偶得新作，以輪廓勒後略施淺絳法遂成，因分寫一扇上，君華張六兄如何？希正之。戊寅盛暑，揮汗作，從心先生二不居士芬。」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/>
                        <w:t>此畫</w:t>
                      </w:r>
                      <w:r>
                        <w:rPr>
                          <w:lang w:eastAsia="zh-TW"/>
                        </w:rPr>
                        <w:t>1999</w:t>
                      </w:r>
                      <w:r>
                        <w:rPr>
                          <w:lang w:eastAsia="zh-TW"/>
                        </w:rPr>
                        <w:t>年</w:t>
                      </w:r>
                      <w:r>
                        <w:rPr>
                          <w:rFonts w:ascii="新細明體;PMingLiU" w:hAnsi="新細明體;PMingLiU" w:cs="和平中黑"/>
                          <w:kern w:val="0"/>
                          <w:lang w:eastAsia="zh-TW"/>
                        </w:rPr>
                        <w:t>刊於澳門藝術博物館出版之《鄧芬百年》</w:t>
                      </w:r>
                      <w:r>
                        <w:rPr>
                          <w:rFonts w:ascii="新細明體;PMingLiU" w:hAnsi="新細明體;PMingLiU" w:cs="ArialMT;Arial"/>
                          <w:kern w:val="0"/>
                          <w:lang w:eastAsia="zh-TW"/>
                        </w:rPr>
                        <w:t>，命名為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《白鵝》，但有一說法應為《</w:t>
                      </w:r>
                      <w:r>
                        <w:rPr/>
                        <w:t>哀鴻圖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》。鵝的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部有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色或黑褐色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肉質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突起，雄的突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顏色與嘴巴一樣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。畫中所見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灰色，嘴巴則為「鴨仔黃」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，形態與鴻雁較為相似，加上</w:t>
                      </w:r>
                      <w:r>
                        <w:rPr/>
                        <w:t>題識提及《哀鴻卷》，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所以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筆者看法偏向後者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93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年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軍策動「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溝橋事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揭開侵華序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鄧氏被逼由西安南逃香江，並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有</w:t>
                      </w:r>
                      <w:r>
                        <w:rPr/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避兵日記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》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，因此</w:t>
                      </w:r>
                      <w:r>
                        <w:rPr/>
                        <w:t>《哀鴻卷》應為其來港後的重要力作，可惜至今未見曝光。但是，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4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為其同期所作，精彩絕倫，畫面左上方一方朱文鈐印「</w:t>
                      </w:r>
                      <w:r>
                        <w:rPr/>
                        <w:t>三分人事七分天」更將畫家的無盡噓唏展現不遺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今次，難得物主割愛釋出，讓同好有機會近距離接觸這幀館藏級之作，可以一睹</w:t>
                      </w:r>
                      <w:r>
                        <w:rPr>
                          <w:rFonts w:ascii="新細明體;PMingLiU" w:hAnsi="新細明體;PMingLiU" w:cs="Arial"/>
                          <w:lang w:val="en"/>
                        </w:rPr>
                        <w:t>廣東唯一國畫</w:t>
                      </w:r>
                      <w:r>
                        <w:rPr>
                          <w:rFonts w:ascii="新細明體;PMingLiU" w:hAnsi="新細明體;PMingLiU" w:cs="細明體;MingLiU"/>
                          <w:lang w:val="en"/>
                        </w:rPr>
                        <w:t>家、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香江鬼才鄧</w:t>
                      </w:r>
                      <w:r>
                        <w:rPr>
                          <w:rFonts w:ascii="新細明體;PMingLiU" w:hAnsi="新細明體;PMingLiU" w:cs="Arial"/>
                          <w:lang w:val="en"/>
                        </w:rPr>
                        <w:t>曇</w:t>
                      </w:r>
                      <w:r>
                        <w:rPr>
                          <w:rFonts w:ascii="新細明體;PMingLiU" w:hAnsi="新細明體;PMingLiU" w:cs="細明體;MingLiU"/>
                          <w:lang w:val="en"/>
                        </w:rPr>
                        <w:t>殊的翰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神。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疊黑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49:00Z</dcterms:created>
  <dc:creator>AAAMain</dc:creator>
  <dc:description/>
  <cp:keywords/>
  <dc:language>en-US</dc:language>
  <cp:lastModifiedBy>admin59</cp:lastModifiedBy>
  <cp:lastPrinted>2014-05-08T12:58:00Z</cp:lastPrinted>
  <dcterms:modified xsi:type="dcterms:W3CDTF">2014-05-08T05:44:00Z</dcterms:modified>
  <cp:revision>21</cp:revision>
  <dc:subject/>
  <dc:title> </dc:title>
</cp:coreProperties>
</file>