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7680</wp:posOffset>
            </wp:positionH>
            <wp:positionV relativeFrom="paragraph">
              <wp:posOffset>-1085215</wp:posOffset>
            </wp:positionV>
            <wp:extent cx="12703810" cy="1124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3810" cy="1124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497205</wp:posOffset>
                </wp:positionV>
                <wp:extent cx="6129020" cy="686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399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39.15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399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152400</wp:posOffset>
                </wp:positionV>
                <wp:extent cx="178562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1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3725</wp:posOffset>
                </wp:positionH>
                <wp:positionV relativeFrom="paragraph">
                  <wp:posOffset>493395</wp:posOffset>
                </wp:positionV>
                <wp:extent cx="6591935" cy="8655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865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和平超特明" w:hAnsi="和平超特明" w:eastAsia="和平超特明" w:cs="Adobe 黑体 Std R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和平超特明" w:hAnsi="和平超特明" w:cs="Adobe 黑体 Std R" w:eastAsia="和平超特明"/>
                                <w:b/>
                                <w:sz w:val="48"/>
                                <w:szCs w:val="48"/>
                              </w:rPr>
                              <w:t>名」人「字畫」，各有所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rFonts w:ascii="和平超特明" w:hAnsi="和平超特明" w:eastAsia="和平超特明" w:cs="新細明體;PMingLiU"/>
                              </w:rPr>
                            </w:pPr>
                            <w:r>
                              <w:rPr>
                                <w:rFonts w:ascii="和平超特明" w:hAnsi="和平超特明" w:cs="新細明體;PMingLiU" w:eastAsia="和平超特明"/>
                              </w:rPr>
                              <w:t>最近，經常有人問我：「某某人的畫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麽</w:t>
                            </w:r>
                            <w:r>
                              <w:rPr>
                                <w:rFonts w:ascii="和平超特明" w:hAnsi="和平超特明" w:cs="和平特黑" w:eastAsia="和平超特明"/>
                              </w:rPr>
                              <w:t>好，為甚麼拍賣價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麽</w:t>
                            </w:r>
                            <w:r>
                              <w:rPr>
                                <w:rFonts w:ascii="和平超特明" w:hAnsi="和平超特明" w:cs="和平特黑" w:eastAsia="和平超特明"/>
                              </w:rPr>
                              <w:t>低？</w:t>
                            </w:r>
                            <w:r>
                              <w:rPr>
                                <w:rFonts w:ascii="和平超特明" w:hAnsi="和平超特明" w:cs="新細明體;PMingLiU" w:eastAsia="和平超特明"/>
                              </w:rPr>
                              <w:t>某某人的畫很一般，為甚麼拍賣價卻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麽</w:t>
                            </w:r>
                            <w:r>
                              <w:rPr>
                                <w:rFonts w:ascii="和平超特明" w:hAnsi="和平超特明" w:cs="和平特黑" w:eastAsia="和平超特明"/>
                              </w:rPr>
                              <w:t>高？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rFonts w:ascii="和平超特明" w:hAnsi="和平超特明" w:eastAsia="和平超特明" w:cs="新細明體;PMingLiU"/>
                              </w:rPr>
                            </w:pPr>
                            <w:r>
                              <w:rPr>
                                <w:rFonts w:ascii="和平超特明" w:hAnsi="和平超特明" w:cs="新細明體;PMingLiU" w:eastAsia="和平超特明"/>
                              </w:rPr>
                              <w:t>說實在話，我自己也曾有過這樣的想法，但市場就是市場，兩者未必成正比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rFonts w:ascii="和平超特明" w:hAnsi="和平超特明" w:eastAsia="和平超特明" w:cs="新細明體;PMingLiU"/>
                              </w:rPr>
                            </w:pPr>
                            <w:r>
                              <w:rPr>
                                <w:rFonts w:ascii="和平超特明" w:hAnsi="和平超特明" w:cs="新細明體;PMingLiU" w:eastAsia="和平超特明"/>
                              </w:rPr>
                              <w:t>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麽</w:t>
                            </w:r>
                            <w:r>
                              <w:rPr>
                                <w:rFonts w:ascii="和平超特明" w:hAnsi="和平超特明" w:cs="和平特黑" w:eastAsia="和平超特明"/>
                              </w:rPr>
                              <w:t>，哪種人的畫能拍到好價錢呢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rFonts w:ascii="和平超特明" w:hAnsi="和平超特明" w:eastAsia="和平超特明" w:cs="新細明體;PMingLiU"/>
                              </w:rPr>
                            </w:pPr>
                            <w:r>
                              <w:rPr>
                                <w:rFonts w:ascii="和平超特明" w:hAnsi="和平超特明" w:cs="新細明體;PMingLiU" w:eastAsia="和平超特明"/>
                              </w:rPr>
                              <w:t>首先，畫家的「名氣」十分重要。所謂「名人字畫」，「名」是排在最前面的，而且，「成名」不一定局限於畫壇，許多著名學者、科學家、得道高僧、政界和社會知名人士都是收藏家追捧的對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rFonts w:ascii="和平超特明" w:hAnsi="和平超特明" w:eastAsia="和平超特明" w:cs="新細明體;PMingLiU"/>
                              </w:rPr>
                            </w:pPr>
                            <w:r>
                              <w:rPr>
                                <w:rFonts w:ascii="和平超特明" w:hAnsi="和平超特明" w:cs="新細明體;PMingLiU" w:eastAsia="和平超特明"/>
                              </w:rPr>
                              <w:t>其次，必須要有自己的風格，臨摹之作或前人「影子」太重的畫是很難拍到好價錢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rFonts w:ascii="和平超特明" w:hAnsi="和平超特明" w:eastAsia="和平超特明" w:cs="新細明體;PMingLiU"/>
                              </w:rPr>
                            </w:pPr>
                            <w:r>
                              <w:rPr>
                                <w:rFonts w:ascii="和平超特明" w:hAnsi="和平超特明" w:cs="新細明體;PMingLiU" w:eastAsia="和平超特明"/>
                              </w:rPr>
                              <w:t>另外，畫作要有時代感。許多「當代藝術」能夠屢創天價，除了有自己的風格外，還要有新思維，和能引起時代人共鳴的元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和平超特明" w:hAnsi="和平超特明" w:cs="新細明體;PMingLiU" w:eastAsia="和平超特明"/>
                              </w:rPr>
                              <w:t>最後，畫家的潛力也不可勿視。曾有人把畫家的作品比喻為「股票」，而畫家本人就是最大的「股東</w:t>
                            </w:r>
                            <w:r>
                              <w:rPr>
                                <w:rFonts w:ascii="和平超特明" w:hAnsi="和平超特明" w:cs="新細明體;PMingLiU" w:eastAsia="和平超特明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和平超特明" w:hAnsi="和平超特明" w:cs="新細明體;PMingLiU" w:eastAsia="和平超特明"/>
                              </w:rPr>
                              <w:t>兼「</w:t>
                            </w:r>
                            <w:r>
                              <w:rPr>
                                <w:rFonts w:eastAsia="和平超特明" w:cs="新細明體;PMingLiU" w:ascii="和平超特明" w:hAnsi="和平超特明"/>
                                <w:lang w:eastAsia="zh-HK"/>
                              </w:rPr>
                              <w:t>CEO</w:t>
                            </w:r>
                            <w:r>
                              <w:rPr>
                                <w:rFonts w:ascii="和平超特明" w:hAnsi="和平超特明" w:cs="新細明體;PMingLiU" w:eastAsia="和平超特明"/>
                                <w:lang w:eastAsia="zh-HK"/>
                              </w:rPr>
                              <w:t>」。畫家如何「經營」和是否對「小股東」負責，是</w:t>
                            </w:r>
                            <w:r>
                              <w:rPr>
                                <w:rFonts w:ascii="和平超特明" w:hAnsi="和平超特明" w:cs="新細明體;PMingLiU" w:eastAsia="和平超特明"/>
                              </w:rPr>
                              <w:t>「股票」</w:t>
                            </w:r>
                            <w:r>
                              <w:rPr>
                                <w:rFonts w:ascii="和平超特明" w:hAnsi="和平超特明" w:cs="新細明體;PMingLiU" w:eastAsia="和平超特明"/>
                                <w:lang w:eastAsia="zh-HK"/>
                              </w:rPr>
                              <w:t>升跌的關鍵。有的畫家成名以後，在餐桌上的時間比在畫檯上多好幾十倍，應酬畫充斥市場，若干年後畫的真假如何判斷都成問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和平超特明" w:hAnsi="和平超特明" w:cs="新細明體;PMingLiU" w:eastAsia="和平超特明"/>
                                <w:lang w:eastAsia="zh-HK"/>
                              </w:rPr>
                              <w:t>當然，藝術品拍賣市場比</w:t>
                            </w:r>
                            <w:r>
                              <w:rPr>
                                <w:rFonts w:ascii="和平超特明" w:hAnsi="和平超特明" w:cs="新細明體;PMingLiU" w:eastAsia="和平超特明"/>
                              </w:rPr>
                              <w:t>股票市場更加</w:t>
                            </w:r>
                            <w:r>
                              <w:rPr>
                                <w:rFonts w:ascii="和平超特明" w:hAnsi="和平超特明" w:cs="新細明體;PMingLiU" w:eastAsia="和平超特明"/>
                                <w:lang w:eastAsia="zh-HK"/>
                              </w:rPr>
                              <w:t>千變萬化，重「名」還是重「畫」，</w:t>
                            </w:r>
                            <w:r>
                              <w:rPr>
                                <w:rFonts w:ascii="和平超特明" w:hAnsi="和平超特明" w:cs="新細明體;PMingLiU" w:eastAsia="和平超特明"/>
                              </w:rPr>
                              <w:t>「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揸</w:t>
                            </w:r>
                            <w:r>
                              <w:rPr>
                                <w:rFonts w:ascii="和平超特明" w:hAnsi="和平超特明" w:cs="和平特黑" w:eastAsia="和平超特明"/>
                              </w:rPr>
                              <w:t>」或「短炒</w:t>
                            </w:r>
                            <w:r>
                              <w:rPr>
                                <w:rFonts w:ascii="和平超特明" w:hAnsi="和平超特明" w:cs="新細明體;PMingLiU" w:eastAsia="和平超特明"/>
                              </w:rPr>
                              <w:t>」，真的需要做足功課，量力而行，切勿盲目跟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和平超特明" w:hAnsi="和平超特明" w:cs="新細明體;PMingLiU" w:eastAsia="和平超特明"/>
                                <w:lang w:eastAsia="zh-HK"/>
                              </w:rPr>
                              <w:t>我從不鼓勵買家單純用「投資」的心態來買畫，也不會刻意推銷拍品給客戶，因為各人的喜好和側重點不一樣。但是，我很樂意分享我對畫作的個人看法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和平超特明" w:hAnsi="和平超特明" w:cs="新細明體;PMingLiU" w:eastAsia="和平超特明"/>
                                <w:lang w:eastAsia="zh-HK"/>
                              </w:rPr>
                              <w:t>今次拍賣，編號</w:t>
                            </w:r>
                            <w:r>
                              <w:rPr>
                                <w:rFonts w:eastAsia="和平超特明" w:cs="新細明體;PMingLiU" w:ascii="和平超特明" w:hAnsi="和平超特明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和平超特明" w:hAnsi="和平超特明" w:cs="新細明體;PMingLiU" w:eastAsia="和平超特明"/>
                                <w:lang w:eastAsia="zh-HK"/>
                              </w:rPr>
                              <w:t>張韶石</w:t>
                            </w:r>
                            <w:r>
                              <w:rPr>
                                <w:rFonts w:ascii="和平超特明" w:hAnsi="和平超特明" w:cs="和平中黑" w:eastAsia="和平超特明"/>
                              </w:rPr>
                              <w:t>《美人</w:t>
                            </w:r>
                            <w:r>
                              <w:rPr>
                                <w:rFonts w:eastAsia="和平超特明" w:cs="ArialMT;Arial" w:ascii="和平超特明" w:hAnsi="和平超特明"/>
                              </w:rPr>
                              <w:t>(</w:t>
                            </w:r>
                            <w:r>
                              <w:rPr>
                                <w:rFonts w:ascii="和平超特明" w:hAnsi="和平超特明" w:cs="和平中黑" w:eastAsia="和平超特明"/>
                              </w:rPr>
                              <w:t>呂化松題</w:t>
                            </w:r>
                            <w:r>
                              <w:rPr>
                                <w:rFonts w:eastAsia="和平超特明" w:cs="ArialMT;Arial" w:ascii="和平超特明" w:hAnsi="和平超特明"/>
                              </w:rPr>
                              <w:t>)</w:t>
                            </w:r>
                            <w:r>
                              <w:rPr>
                                <w:rFonts w:eastAsia="和平超特明" w:cs="新細明體;PMingLiU" w:ascii="和平超特明" w:hAnsi="和平超特明"/>
                              </w:rPr>
                              <w:t xml:space="preserve"> </w:t>
                            </w:r>
                            <w:r>
                              <w:rPr>
                                <w:rFonts w:ascii="和平超特明" w:hAnsi="和平超特明" w:cs="ArialMT;Arial" w:eastAsia="和平超特明"/>
                              </w:rPr>
                              <w:t>》就是我最喜歡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rFonts w:ascii="和平超特明" w:hAnsi="和平超特明" w:eastAsia="和平超特明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和平超特明" w:hAnsi="和平超特明" w:cs="新細明體;PMingLiU" w:eastAsia="和平超特明"/>
                                <w:lang w:eastAsia="zh-HK"/>
                              </w:rPr>
                              <w:t>張韶石的牡丹畫得好大家都知道，但人物畫卻是市場罕見。</w:t>
                            </w:r>
                            <w:r>
                              <w:rPr>
                                <w:rFonts w:ascii="和平超特明" w:hAnsi="和平超特明" w:cs="和平中黑" w:eastAsia="和平超特明"/>
                              </w:rPr>
                              <w:t>《美人</w:t>
                            </w:r>
                            <w:r>
                              <w:rPr>
                                <w:rFonts w:ascii="和平超特明" w:hAnsi="和平超特明" w:cs="ArialMT;Arial" w:eastAsia="和平超特明"/>
                              </w:rPr>
                              <w:t>》以輕快的筆觸淡墨勾描衣褶，頭髮、腰帶、綁繫琴袋和帳簾的繩子則用濃墨，桃花也用重彩，如畫龍點睛，整個畫面的構思做到妙不可言。此畫形神兼備，美人背向觀眾，卻彷彿讓人感受到她的眼所見、心所想。呂化松的題詩「</w:t>
                            </w:r>
                            <w:r>
                              <w:rPr>
                                <w:rFonts w:ascii="和平超特明" w:hAnsi="和平超特明" w:cs="新細明體;PMingLiU" w:eastAsia="和平超特明"/>
                              </w:rPr>
                              <w:t>儂比桃花應更艷，羞人答答抱瑤琴」，更使詩情畫意展現無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和平超特明" w:hAnsi="和平超特明" w:eastAsia="和平超特明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eastAsia="和平超特明" w:cs="新細明體;PMingLiU" w:ascii="和平超特明" w:hAnsi="和平超特明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和平超特明" w:hAnsi="和平超特明" w:cs="新細明體;PMingLiU" w:eastAsia="和平超特明"/>
                                <w:lang w:eastAsia="zh-HK"/>
                              </w:rPr>
                              <w:t>莊志崗</w:t>
                            </w:r>
                            <w:r>
                              <w:rPr>
                                <w:rFonts w:eastAsia="和平超特明" w:cs="新細明體;PMingLiU" w:ascii="和平超特明" w:hAnsi="和平超特明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681.55pt;mso-wrap-distance-left:9.05pt;mso-wrap-distance-right:9.05pt;mso-wrap-distance-top:0pt;mso-wrap-distance-bottom:0pt;margin-top:38.85pt;mso-position-vertical-relative:text;margin-left:-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180" w:after="180"/>
                        <w:jc w:val="center"/>
                        <w:rPr>
                          <w:rFonts w:ascii="和平超特明" w:hAnsi="和平超特明" w:eastAsia="和平超特明" w:cs="Adobe 黑体 Std R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和平超特明" w:hAnsi="和平超特明" w:cs="Adobe 黑体 Std R" w:eastAsia="和平超特明"/>
                          <w:b/>
                          <w:sz w:val="48"/>
                          <w:szCs w:val="48"/>
                        </w:rPr>
                        <w:t>名」人「字畫」，各有所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>
                          <w:rFonts w:ascii="和平超特明" w:hAnsi="和平超特明" w:eastAsia="和平超特明" w:cs="新細明體;PMingLiU"/>
                        </w:rPr>
                      </w:pPr>
                      <w:r>
                        <w:rPr>
                          <w:rFonts w:ascii="和平超特明" w:hAnsi="和平超特明" w:cs="新細明體;PMingLiU" w:eastAsia="和平超特明"/>
                        </w:rPr>
                        <w:t>最近，經常有人問我：「某某人的畫那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麽</w:t>
                      </w:r>
                      <w:r>
                        <w:rPr>
                          <w:rFonts w:ascii="和平超特明" w:hAnsi="和平超特明" w:cs="和平特黑" w:eastAsia="和平超特明"/>
                        </w:rPr>
                        <w:t>好，為甚麼拍賣價那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麽</w:t>
                      </w:r>
                      <w:r>
                        <w:rPr>
                          <w:rFonts w:ascii="和平超特明" w:hAnsi="和平超特明" w:cs="和平特黑" w:eastAsia="和平超特明"/>
                        </w:rPr>
                        <w:t>低？</w:t>
                      </w:r>
                      <w:r>
                        <w:rPr>
                          <w:rFonts w:ascii="和平超特明" w:hAnsi="和平超特明" w:cs="新細明體;PMingLiU" w:eastAsia="和平超特明"/>
                        </w:rPr>
                        <w:t>某某人的畫很一般，為甚麼拍賣價卻那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麽</w:t>
                      </w:r>
                      <w:r>
                        <w:rPr>
                          <w:rFonts w:ascii="和平超特明" w:hAnsi="和平超特明" w:cs="和平特黑" w:eastAsia="和平超特明"/>
                        </w:rPr>
                        <w:t>高？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>
                          <w:rFonts w:ascii="和平超特明" w:hAnsi="和平超特明" w:eastAsia="和平超特明" w:cs="新細明體;PMingLiU"/>
                        </w:rPr>
                      </w:pPr>
                      <w:r>
                        <w:rPr>
                          <w:rFonts w:ascii="和平超特明" w:hAnsi="和平超特明" w:cs="新細明體;PMingLiU" w:eastAsia="和平超特明"/>
                        </w:rPr>
                        <w:t>說實在話，我自己也曾有過這樣的想法，但市場就是市場，兩者未必成正比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>
                          <w:rFonts w:ascii="和平超特明" w:hAnsi="和平超特明" w:eastAsia="和平超特明" w:cs="新細明體;PMingLiU"/>
                        </w:rPr>
                      </w:pPr>
                      <w:r>
                        <w:rPr>
                          <w:rFonts w:ascii="和平超特明" w:hAnsi="和平超特明" w:cs="新細明體;PMingLiU" w:eastAsia="和平超特明"/>
                        </w:rPr>
                        <w:t>那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麽</w:t>
                      </w:r>
                      <w:r>
                        <w:rPr>
                          <w:rFonts w:ascii="和平超特明" w:hAnsi="和平超特明" w:cs="和平特黑" w:eastAsia="和平超特明"/>
                        </w:rPr>
                        <w:t>，哪種人的畫能拍到好價錢呢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>
                          <w:rFonts w:ascii="和平超特明" w:hAnsi="和平超特明" w:eastAsia="和平超特明" w:cs="新細明體;PMingLiU"/>
                        </w:rPr>
                      </w:pPr>
                      <w:r>
                        <w:rPr>
                          <w:rFonts w:ascii="和平超特明" w:hAnsi="和平超特明" w:cs="新細明體;PMingLiU" w:eastAsia="和平超特明"/>
                        </w:rPr>
                        <w:t>首先，畫家的「名氣」十分重要。所謂「名人字畫」，「名」是排在最前面的，而且，「成名」不一定局限於畫壇，許多著名學者、科學家、得道高僧、政界和社會知名人士都是收藏家追捧的對象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>
                          <w:rFonts w:ascii="和平超特明" w:hAnsi="和平超特明" w:eastAsia="和平超特明" w:cs="新細明體;PMingLiU"/>
                        </w:rPr>
                      </w:pPr>
                      <w:r>
                        <w:rPr>
                          <w:rFonts w:ascii="和平超特明" w:hAnsi="和平超特明" w:cs="新細明體;PMingLiU" w:eastAsia="和平超特明"/>
                        </w:rPr>
                        <w:t>其次，必須要有自己的風格，臨摹之作或前人「影子」太重的畫是很難拍到好價錢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>
                          <w:rFonts w:ascii="和平超特明" w:hAnsi="和平超特明" w:eastAsia="和平超特明" w:cs="新細明體;PMingLiU"/>
                        </w:rPr>
                      </w:pPr>
                      <w:r>
                        <w:rPr>
                          <w:rFonts w:ascii="和平超特明" w:hAnsi="和平超特明" w:cs="新細明體;PMingLiU" w:eastAsia="和平超特明"/>
                        </w:rPr>
                        <w:t>另外，畫作要有時代感。許多「當代藝術」能夠屢創天價，除了有自己的風格外，還要有新思維，和能引起時代人共鳴的元素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rFonts w:ascii="和平超特明" w:hAnsi="和平超特明" w:cs="新細明體;PMingLiU" w:eastAsia="和平超特明"/>
                        </w:rPr>
                        <w:t>最後，畫家的潛力也不可勿視。曾有人把畫家的作品比喻為「股票」，而畫家本人就是最大的「股東</w:t>
                      </w:r>
                      <w:r>
                        <w:rPr>
                          <w:rFonts w:ascii="和平超特明" w:hAnsi="和平超特明" w:cs="新細明體;PMingLiU" w:eastAsia="和平超特明"/>
                          <w:lang w:eastAsia="zh-HK"/>
                        </w:rPr>
                        <w:t>」</w:t>
                      </w:r>
                      <w:r>
                        <w:rPr>
                          <w:rFonts w:ascii="和平超特明" w:hAnsi="和平超特明" w:cs="新細明體;PMingLiU" w:eastAsia="和平超特明"/>
                        </w:rPr>
                        <w:t>兼「</w:t>
                      </w:r>
                      <w:r>
                        <w:rPr>
                          <w:rFonts w:eastAsia="和平超特明" w:cs="新細明體;PMingLiU" w:ascii="和平超特明" w:hAnsi="和平超特明"/>
                          <w:lang w:eastAsia="zh-HK"/>
                        </w:rPr>
                        <w:t>CEO</w:t>
                      </w:r>
                      <w:r>
                        <w:rPr>
                          <w:rFonts w:ascii="和平超特明" w:hAnsi="和平超特明" w:cs="新細明體;PMingLiU" w:eastAsia="和平超特明"/>
                          <w:lang w:eastAsia="zh-HK"/>
                        </w:rPr>
                        <w:t>」。畫家如何「經營」和是否對「小股東」負責，是</w:t>
                      </w:r>
                      <w:r>
                        <w:rPr>
                          <w:rFonts w:ascii="和平超特明" w:hAnsi="和平超特明" w:cs="新細明體;PMingLiU" w:eastAsia="和平超特明"/>
                        </w:rPr>
                        <w:t>「股票」</w:t>
                      </w:r>
                      <w:r>
                        <w:rPr>
                          <w:rFonts w:ascii="和平超特明" w:hAnsi="和平超特明" w:cs="新細明體;PMingLiU" w:eastAsia="和平超特明"/>
                          <w:lang w:eastAsia="zh-HK"/>
                        </w:rPr>
                        <w:t>升跌的關鍵。有的畫家成名以後，在餐桌上的時間比在畫檯上多好幾十倍，應酬畫充斥市場，若干年後畫的真假如何判斷都成問題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rFonts w:ascii="和平超特明" w:hAnsi="和平超特明" w:cs="新細明體;PMingLiU" w:eastAsia="和平超特明"/>
                          <w:lang w:eastAsia="zh-HK"/>
                        </w:rPr>
                        <w:t>當然，藝術品拍賣市場比</w:t>
                      </w:r>
                      <w:r>
                        <w:rPr>
                          <w:rFonts w:ascii="和平超特明" w:hAnsi="和平超特明" w:cs="新細明體;PMingLiU" w:eastAsia="和平超特明"/>
                        </w:rPr>
                        <w:t>股票市場更加</w:t>
                      </w:r>
                      <w:r>
                        <w:rPr>
                          <w:rFonts w:ascii="和平超特明" w:hAnsi="和平超特明" w:cs="新細明體;PMingLiU" w:eastAsia="和平超特明"/>
                          <w:lang w:eastAsia="zh-HK"/>
                        </w:rPr>
                        <w:t>千變萬化，重「名」還是重「畫」，</w:t>
                      </w:r>
                      <w:r>
                        <w:rPr>
                          <w:rFonts w:ascii="和平超特明" w:hAnsi="和平超特明" w:cs="新細明體;PMingLiU" w:eastAsia="和平超特明"/>
                        </w:rPr>
                        <w:t>「長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揸</w:t>
                      </w:r>
                      <w:r>
                        <w:rPr>
                          <w:rFonts w:ascii="和平超特明" w:hAnsi="和平超特明" w:cs="和平特黑" w:eastAsia="和平超特明"/>
                        </w:rPr>
                        <w:t>」或「短炒</w:t>
                      </w:r>
                      <w:r>
                        <w:rPr>
                          <w:rFonts w:ascii="和平超特明" w:hAnsi="和平超特明" w:cs="新細明體;PMingLiU" w:eastAsia="和平超特明"/>
                        </w:rPr>
                        <w:t>」，真的需要做足功課，量力而行，切勿盲目跟從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rFonts w:ascii="和平超特明" w:hAnsi="和平超特明" w:cs="新細明體;PMingLiU" w:eastAsia="和平超特明"/>
                          <w:lang w:eastAsia="zh-HK"/>
                        </w:rPr>
                        <w:t>我從不鼓勵買家單純用「投資」的心態來買畫，也不會刻意推銷拍品給客戶，因為各人的喜好和側重點不一樣。但是，我很樂意分享我對畫作的個人看法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rFonts w:ascii="和平超特明" w:hAnsi="和平超特明" w:cs="新細明體;PMingLiU" w:eastAsia="和平超特明"/>
                          <w:lang w:eastAsia="zh-HK"/>
                        </w:rPr>
                        <w:t>今次拍賣，編號</w:t>
                      </w:r>
                      <w:r>
                        <w:rPr>
                          <w:rFonts w:eastAsia="和平超特明" w:cs="新細明體;PMingLiU" w:ascii="和平超特明" w:hAnsi="和平超特明"/>
                          <w:lang w:eastAsia="zh-HK"/>
                        </w:rPr>
                        <w:t>1</w:t>
                      </w:r>
                      <w:r>
                        <w:rPr>
                          <w:rFonts w:ascii="和平超特明" w:hAnsi="和平超特明" w:cs="新細明體;PMingLiU" w:eastAsia="和平超特明"/>
                          <w:lang w:eastAsia="zh-HK"/>
                        </w:rPr>
                        <w:t>張韶石</w:t>
                      </w:r>
                      <w:r>
                        <w:rPr>
                          <w:rFonts w:ascii="和平超特明" w:hAnsi="和平超特明" w:cs="和平中黑" w:eastAsia="和平超特明"/>
                        </w:rPr>
                        <w:t>《美人</w:t>
                      </w:r>
                      <w:r>
                        <w:rPr>
                          <w:rFonts w:eastAsia="和平超特明" w:cs="ArialMT;Arial" w:ascii="和平超特明" w:hAnsi="和平超特明"/>
                        </w:rPr>
                        <w:t>(</w:t>
                      </w:r>
                      <w:r>
                        <w:rPr>
                          <w:rFonts w:ascii="和平超特明" w:hAnsi="和平超特明" w:cs="和平中黑" w:eastAsia="和平超特明"/>
                        </w:rPr>
                        <w:t>呂化松題</w:t>
                      </w:r>
                      <w:r>
                        <w:rPr>
                          <w:rFonts w:eastAsia="和平超特明" w:cs="ArialMT;Arial" w:ascii="和平超特明" w:hAnsi="和平超特明"/>
                        </w:rPr>
                        <w:t>)</w:t>
                      </w:r>
                      <w:r>
                        <w:rPr>
                          <w:rFonts w:eastAsia="和平超特明" w:cs="新細明體;PMingLiU" w:ascii="和平超特明" w:hAnsi="和平超特明"/>
                        </w:rPr>
                        <w:t xml:space="preserve"> </w:t>
                      </w:r>
                      <w:r>
                        <w:rPr>
                          <w:rFonts w:ascii="和平超特明" w:hAnsi="和平超特明" w:cs="ArialMT;Arial" w:eastAsia="和平超特明"/>
                        </w:rPr>
                        <w:t>》就是我最喜歡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>
                          <w:rFonts w:ascii="和平超特明" w:hAnsi="和平超特明" w:eastAsia="和平超特明" w:cs="新細明體;PMingLiU"/>
                          <w:lang w:eastAsia="zh-HK"/>
                        </w:rPr>
                      </w:pPr>
                      <w:r>
                        <w:rPr>
                          <w:rFonts w:ascii="和平超特明" w:hAnsi="和平超特明" w:cs="新細明體;PMingLiU" w:eastAsia="和平超特明"/>
                          <w:lang w:eastAsia="zh-HK"/>
                        </w:rPr>
                        <w:t>張韶石的牡丹畫得好大家都知道，但人物畫卻是市場罕見。</w:t>
                      </w:r>
                      <w:r>
                        <w:rPr>
                          <w:rFonts w:ascii="和平超特明" w:hAnsi="和平超特明" w:cs="和平中黑" w:eastAsia="和平超特明"/>
                        </w:rPr>
                        <w:t>《美人</w:t>
                      </w:r>
                      <w:r>
                        <w:rPr>
                          <w:rFonts w:ascii="和平超特明" w:hAnsi="和平超特明" w:cs="ArialMT;Arial" w:eastAsia="和平超特明"/>
                        </w:rPr>
                        <w:t>》以輕快的筆觸淡墨勾描衣褶，頭髮、腰帶、綁繫琴袋和帳簾的繩子則用濃墨，桃花也用重彩，如畫龍點睛，整個畫面的構思做到妙不可言。此畫形神兼備，美人背向觀眾，卻彷彿讓人感受到她的眼所見、心所想。呂化松的題詩「</w:t>
                      </w:r>
                      <w:r>
                        <w:rPr>
                          <w:rFonts w:ascii="和平超特明" w:hAnsi="和平超特明" w:cs="新細明體;PMingLiU" w:eastAsia="和平超特明"/>
                        </w:rPr>
                        <w:t>儂比桃花應更艷，羞人答答抱瑤琴」，更使詩情畫意展現無遺。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和平超特明" w:hAnsi="和平超特明" w:eastAsia="和平超特明" w:cs="新細明體;PMingLiU"/>
                          <w:lang w:eastAsia="zh-HK"/>
                        </w:rPr>
                      </w:pPr>
                      <w:r>
                        <w:rPr>
                          <w:rFonts w:eastAsia="和平超特明" w:cs="新細明體;PMingLiU" w:ascii="和平超特明" w:hAnsi="和平超特明"/>
                          <w:lang w:eastAsia="zh-HK"/>
                        </w:rPr>
                        <w:t>(</w:t>
                      </w:r>
                      <w:r>
                        <w:rPr>
                          <w:rFonts w:ascii="和平超特明" w:hAnsi="和平超特明" w:cs="新細明體;PMingLiU" w:eastAsia="和平超特明"/>
                          <w:lang w:eastAsia="zh-HK"/>
                        </w:rPr>
                        <w:t>莊志崗</w:t>
                      </w:r>
                      <w:r>
                        <w:rPr>
                          <w:rFonts w:eastAsia="和平超特明" w:cs="新細明體;PMingLiU" w:ascii="和平超特明" w:hAnsi="和平超特明"/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超特明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2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4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9:00Z</dcterms:created>
  <dc:creator>AAAMain</dc:creator>
  <dc:description/>
  <cp:keywords/>
  <dc:language>en-US</dc:language>
  <cp:lastModifiedBy>admin</cp:lastModifiedBy>
  <cp:lastPrinted>2014-04-10T12:51:00Z</cp:lastPrinted>
  <dcterms:modified xsi:type="dcterms:W3CDTF">2014-04-10T05:00:00Z</dcterms:modified>
  <cp:revision>17</cp:revision>
  <dc:subject/>
  <dc:title> </dc:title>
</cp:coreProperties>
</file>