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97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97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247650</wp:posOffset>
                </wp:positionV>
                <wp:extent cx="6772275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  <w:szCs w:val="48"/>
                              </w:rPr>
                              <w:t>香港張韶石‧美譽牡丹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19.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8"/>
                          <w:szCs w:val="48"/>
                        </w:rPr>
                        <w:t>香港張韶石‧美譽牡丹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105</wp:posOffset>
                </wp:positionH>
                <wp:positionV relativeFrom="paragraph">
                  <wp:posOffset>782955</wp:posOffset>
                </wp:positionV>
                <wp:extent cx="6524625" cy="514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牡丹素有「國色天香」、「富貴之花」、「花中之王」的美譽，據記載，北齊楊子華已有牡丹畫面世，距今至少一千四百年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到畫牡丹，近代香港畫壇首推張韶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13-199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張氏盡得隔山一脈真傳，又受畫壇奇才鄧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94-196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賞識，獲「牡丹王」稱號實至名歸。在香港，許多茶樓食肆都喜歡掛一幅牡丹畫，寓意富貴滿堂，而張韶石的牡丹更是上上之選，至今中環蓮香樓老店仍有其畫作鎮店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氏牡丹傳承二居撞水撞粉技巧，注重韻味，設色艷而不俗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二居之一的</w:t>
                            </w:r>
                            <w:r>
                              <w:rPr/>
                              <w:t>居巢</w:t>
                            </w:r>
                            <w:r>
                              <w:rPr/>
                              <w:t>(1811-1889)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1859</w:t>
                            </w:r>
                            <w:r>
                              <w:rPr/>
                              <w:t>年所作《花卉草蟲》，雖部份粉色經已褪損，精彩依然！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幅張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所作的《牡丹》，尺幅夠大，原裝酸枝鏡框，市場十分罕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氏每逢過年時候都會在香港大會堂舉行個展，而他的牡丹畫是最受歡迎的，所以年底也是他最忙的時候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筆者現在每周都在北角參加一個茶會，這個茶會已超過三十年没斷過，張韶石生前也是其中一分子。茶會由各人輪流出錢，有一次張氏因趕畫趕出病來住了醫院，未能與會，還託陳森交了茶錢，箇中情義可見一斑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氏去世後，其弟子周正光擇張師八十幀代表性遺作，出版了《張韶石遺作紀念畫冊》，以供同好觀賞研究，誠心可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張師弟子兼誼子勞允澍所作《牡丹》，技藝嫻熟，直逼乃師。張師若是泉下有知，當感安慰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平山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04.9pt;mso-wrap-distance-left:9.05pt;mso-wrap-distance-right:9.05pt;mso-wrap-distance-top:0pt;mso-wrap-distance-bottom:0pt;margin-top:61.6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牡丹素有「國色天香」、「富貴之花」、「花中之王」的美譽，據記載，北齊楊子華已有牡丹畫面世，距今至少一千四百年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說到畫牡丹，近代香港畫壇首推張韶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13-199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張氏盡得隔山一脈真傳，又受畫壇奇才鄧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94-196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賞識，獲「牡丹王」稱號實至名歸。在香港，許多茶樓食肆都喜歡掛一幅牡丹畫，寓意富貴滿堂，而張韶石的牡丹更是上上之選，至今中環蓮香樓老店仍有其畫作鎮店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氏牡丹傳承二居撞水撞粉技巧，注重韻味，設色艷而不俗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二居之一的</w:t>
                      </w:r>
                      <w:r>
                        <w:rPr/>
                        <w:t>居巢</w:t>
                      </w:r>
                      <w:r>
                        <w:rPr/>
                        <w:t>(1811-1889)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  <w:r>
                        <w:rPr/>
                        <w:t>1859</w:t>
                      </w:r>
                      <w:r>
                        <w:rPr/>
                        <w:t>年所作《花卉草蟲》，雖部份粉色經已褪損，精彩依然！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兩幅張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6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所作的《牡丹》，尺幅夠大，原裝酸枝鏡框，市場十分罕見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氏每逢過年時候都會在香港大會堂舉行個展，而他的牡丹畫是最受歡迎的，所以年底也是他最忙的時候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筆者現在每周都在北角參加一個茶會，這個茶會已超過三十年没斷過，張韶石生前也是其中一分子。茶會由各人輪流出錢，有一次張氏因趕畫趕出病來住了醫院，未能與會，還託陳森交了茶錢，箇中情義可見一斑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氏去世後，其弟子周正光擇張師八十幀代表性遺作，出版了《張韶石遺作紀念畫冊》，以供同好觀賞研究，誠心可嘉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張師弟子兼誼子勞允澍所作《牡丹》，技藝嫻熟，直逼乃師。張師若是泉下有知，當感安慰！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>(</w:t>
                      </w:r>
                      <w:r>
                        <w:rPr/>
                        <w:t>平山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1020</wp:posOffset>
                </wp:positionH>
                <wp:positionV relativeFrom="paragraph">
                  <wp:posOffset>5703570</wp:posOffset>
                </wp:positionV>
                <wp:extent cx="6526530" cy="501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一幅叫人難掩震撼的羽毛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9.45pt;mso-wrap-distance-left:9.05pt;mso-wrap-distance-right:9.05pt;mso-wrap-distance-top:0pt;mso-wrap-distance-bottom:0pt;margin-top:449.1pt;mso-position-vertical-relative:text;margin-left:-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一幅叫人難掩震撼的羽毛畫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6580</wp:posOffset>
                </wp:positionH>
                <wp:positionV relativeFrom="paragraph">
                  <wp:posOffset>6263640</wp:posOffset>
                </wp:positionV>
                <wp:extent cx="6477000" cy="3121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作為一家多元化而又高頻度的本土拍賣公司，總會遇上一些見所未見的「準拍品」，不一定是價值連城的官窰，也不一定是奇珍異罕的國寶，卻能夠叫人難掩震撼之情，譁然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還記得三月上旬，一個巨型鏡架靜靜放在「收貨區」，好奇心驅使下，揭起圍幔，原來是一幅造工細緻的羽毛畫，仙女乘鳳，群鶴翩舞，構築一番出塵境界！當時心裏暗自忖度，貨主的家肯定不簡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事緣，貨主從網上搜尋到普藝拍賣，經仔細查詢了解後，遂決定委托將這幅羽毛畫上拍，據貨主說，這幅巨作是她父親幾十年前購置，一直懸掛家裏，備作裝飾，今天，是時候，接換新采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早幾天有親友</w:t>
                            </w:r>
                            <w:r>
                              <w:rPr/>
                              <w:t>whatsapp</w:t>
                            </w:r>
                            <w:r>
                              <w:rPr/>
                              <w:t>問我：「普藝係咪乜都可以拍？」我答道：「看看有沒有價值。」是的，這價值，非關乎貨主主觀意念，也非那年那月購買成本，而是放諸市場，由「她」來挪動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譚占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5.75pt;mso-wrap-distance-left:9.05pt;mso-wrap-distance-right:9.05pt;mso-wrap-distance-top:0pt;mso-wrap-distance-bottom:0pt;margin-top:493.2pt;mso-position-vertical-relative:text;margin-left:-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/>
                        <w:t>作為一家多元化而又高頻度的本土拍賣公司，總會遇上一些見所未見的「準拍品」，不一定是價值連城的官窰，也不一定是奇珍異罕的國寶，卻能夠叫人難掩震撼之情，譁然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/>
                        <w:t>還記得三月上旬，一個巨型鏡架靜靜放在「收貨區」，好奇心驅使下，揭起圍幔，原來是一幅造工細緻的羽毛畫，仙女乘鳳，群鶴翩舞，構築一番出塵境界！當時心裏暗自忖度，貨主的家肯定不簡單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/>
                        <w:t>事緣，貨主從網上搜尋到普藝拍賣，經仔細查詢了解後，遂決定委托將這幅羽毛畫上拍，據貨主說，這幅巨作是她父親幾十年前購置，一直懸掛家裏，備作裝飾，今天，是時候，接換新采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/>
                        <w:t>早幾天有親友</w:t>
                      </w:r>
                      <w:r>
                        <w:rPr/>
                        <w:t>whatsapp</w:t>
                      </w:r>
                      <w:r>
                        <w:rPr/>
                        <w:t>問我：「普藝係咪乜都可以拍？」我答道：「看看有沒有價值。」是的，這價值，非關乎貨主主觀意念，也非那年那月購買成本，而是放諸市場，由「她」來挪動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譚占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4-03-24T03:07:00Z</dcterms:modified>
  <cp:revision>7</cp:revision>
  <dc:subject/>
  <dc:title> </dc:title>
</cp:coreProperties>
</file>