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15290</wp:posOffset>
                </wp:positionV>
                <wp:extent cx="6129020" cy="686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94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2.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94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81305</wp:posOffset>
                </wp:positionV>
                <wp:extent cx="1785620" cy="313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22.1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552450</wp:posOffset>
                </wp:positionV>
                <wp:extent cx="67722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《窰譜》‧《鑄藝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3.7pt;mso-wrap-distance-left:9.05pt;mso-wrap-distance-right:9.05pt;mso-wrap-distance-top:0pt;mso-wrap-distance-bottom:0pt;margin-top:43.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  <w:lang w:eastAsia="zh-TW"/>
                        </w:rPr>
                        <w:t>《窰譜》‧《鑄藝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1125855</wp:posOffset>
                </wp:positionV>
                <wp:extent cx="6477000" cy="820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20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一晃眼，已經又回歸工作崗位開始籌備新一期圖錄製作，這期圖錄是第三百九十四場拍賣，這場拍賣如常有三節，卻分別有三個拍賣主題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過去的一年裏，有數位客人反映，為何拍品提交數個月時間了，還未見上拍？也有客人提出，為何提交的拍品不是一次性推出，而是分散在不同的期數？這種種狀況的出現，正是因為我們在籌備著主題性的拍賣會，為配合不同的主題，這些拍品需要經過一段時間的徵集，而導致拍品在交付後未能即時上拍，有的也分別編排於不同的拍賣期數。這兩三年來主題形式的拍賣越來越多，這樣的安排衍生了不少新的現象，剛才所列舉的便是其中的一二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主題性拍賣會是希望透過專門徵集相同或類近藏品，發掘一班專注於該主題範疇的人士，從而達到相互交流。今期拍賣初次嘗試同一時間推出三個主題，分別是《極目滿中西》、《窰譜》及《鑄藝》。《極目滿中西》已於圖錄上做出介紹，在此不加以陳述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瓷器的成形最主要步驟便是把瓷胎置於窰內經過高溫燒製而成，經歷各朝代的加以研製創新，中國大小名窰眾多，譜出美輪美奐的瓷器製品，故今次主題名為《窰譜》。《窰譜》共徵集到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293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組拍品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312-604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，封面為「清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豆青釉三足香爐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517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，此爐高十三公分，橫寬二十五，形制圓潤敦厚，素身無工，釉色勻淨，淡雅柔和，非常耐看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《鑄藝》，燒冶金屬鑄成器物，金屬製品常給人冰冷剛毅的感覺，但卻偏偏要經過高溫加熱提煉鎔鑄的工藝才能成器。今期金屬器製品有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161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665-825)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，金、銀、銅、鐵，形形色色，當中許多拍品更不設底價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三個主題於一個拍賣同時推出是我們的首次嘗試，不知大家觀感如何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right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>Cris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46.35pt;mso-wrap-distance-left:9.05pt;mso-wrap-distance-right:9.05pt;mso-wrap-distance-top:0pt;mso-wrap-distance-bottom:0pt;margin-top:88.65pt;mso-position-vertical-relative:text;margin-left:-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一晃眼，已經又回歸工作崗位開始籌備新一期圖錄製作，這期圖錄是第三百九十四場拍賣，這場拍賣如常有三節，卻分別有三個拍賣主題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過去的一年裏，有數位客人反映，為何拍品提交數個月時間了，還未見上拍？也有客人提出，為何提交的拍品不是一次性推出，而是分散在不同的期數？這種種狀況的出現，正是因為我們在籌備著主題性的拍賣會，為配合不同的主題，這些拍品需要經過一段時間的徵集，而導致拍品在交付後未能即時上拍，有的也分別編排於不同的拍賣期數。這兩三年來主題形式的拍賣越來越多，這樣的安排衍生了不少新的現象，剛才所列舉的便是其中的一二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主題性拍賣會是希望透過專門徵集相同或類近藏品，發掘一班專注於該主題範疇的人士，從而達到相互交流。今期拍賣初次嘗試同一時間推出三個主題，分別是《極目滿中西》、《窰譜》及《鑄藝》。《極目滿中西》已於圖錄上做出介紹，在此不加以陳述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瓷器的成形最主要步驟便是把瓷胎置於窰內經過高溫燒製而成，經歷各朝代的加以研製創新，中國大小名窰眾多，譜出美輪美奐的瓷器製品，故今次主題名為《窰譜》。《窰譜》共徵集到</w:t>
                      </w:r>
                      <w:r>
                        <w:rPr>
                          <w:color w:val="000000"/>
                          <w:lang w:eastAsia="zh-TW"/>
                        </w:rPr>
                        <w:t>293</w:t>
                      </w:r>
                      <w:r>
                        <w:rPr>
                          <w:color w:val="000000"/>
                          <w:lang w:eastAsia="zh-TW"/>
                        </w:rPr>
                        <w:t>組拍品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312-604)</w:t>
                      </w:r>
                      <w:r>
                        <w:rPr>
                          <w:color w:val="000000"/>
                          <w:lang w:eastAsia="zh-TW"/>
                        </w:rPr>
                        <w:t>，封面為「清初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zh-TW"/>
                        </w:rPr>
                        <w:t>豆青釉三足香爐」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517)</w:t>
                      </w:r>
                      <w:r>
                        <w:rPr>
                          <w:color w:val="000000"/>
                          <w:lang w:eastAsia="zh-TW"/>
                        </w:rPr>
                        <w:t>，此爐高十三公分，橫寬二十五，形制圓潤敦厚，素身無工，釉色勻淨，淡雅柔和，非常耐看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《鑄藝》，燒冶金屬鑄成器物，金屬製品常給人冰冷剛毅的感覺，但卻偏偏要經過高溫加熱提煉鎔鑄的工藝才能成器。今期金屬器製品有</w:t>
                      </w:r>
                      <w:r>
                        <w:rPr>
                          <w:color w:val="000000"/>
                          <w:lang w:eastAsia="zh-TW"/>
                        </w:rPr>
                        <w:t>161</w:t>
                      </w:r>
                      <w:r>
                        <w:rPr>
                          <w:color w:val="000000"/>
                          <w:lang w:eastAsia="zh-TW"/>
                        </w:rPr>
                        <w:t>組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lang w:eastAsia="zh-TW"/>
                        </w:rPr>
                        <w:t>編號</w:t>
                      </w:r>
                      <w:r>
                        <w:rPr>
                          <w:color w:val="000000"/>
                          <w:lang w:eastAsia="zh-TW"/>
                        </w:rPr>
                        <w:t>665-825)</w:t>
                      </w:r>
                      <w:r>
                        <w:rPr>
                          <w:color w:val="000000"/>
                          <w:lang w:eastAsia="zh-TW"/>
                        </w:rPr>
                        <w:t>，金、銀、銅、鐵，形形色色，當中許多拍品更不設底價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三個主題於一個拍賣同時推出是我們的首次嘗試，不知大家觀感如何？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right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>Cr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8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4-02-20T02:16:00Z</dcterms:modified>
  <cp:revision>73</cp:revision>
  <dc:subject/>
  <dc:title> </dc:title>
</cp:coreProperties>
</file>