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04825</wp:posOffset>
                </wp:positionV>
                <wp:extent cx="6825615" cy="9864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9864000"/>
                          <a:chOff x="0" y="0"/>
                          <a:chExt cx="6825600" cy="986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18792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18792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9.75pt;width:537.45pt;height:776.75pt" coordorigin="-1080,-795" coordsize="10749,15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95;width:1073;height:10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3674;width:1073;height:10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-795;width:1073;height:10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3674;width:1073;height:10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729615</wp:posOffset>
                </wp:positionV>
                <wp:extent cx="6129020" cy="68643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393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57.4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393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-61595</wp:posOffset>
                </wp:positionV>
                <wp:extent cx="1785620" cy="313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-4.8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2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4370</wp:posOffset>
                </wp:positionH>
                <wp:positionV relativeFrom="paragraph">
                  <wp:posOffset>247650</wp:posOffset>
                </wp:positionV>
                <wp:extent cx="6772275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50"/>
                                <w:sz w:val="52"/>
                                <w:szCs w:val="52"/>
                                <w:lang w:eastAsia="zh-HK"/>
                              </w:rPr>
                              <w:t>木草釋芳韻</w:t>
                            </w:r>
                            <w:r>
                              <w:rPr>
                                <w:rFonts w:eastAsia="Times New Roman"/>
                                <w:b/>
                                <w:w w:val="150"/>
                                <w:sz w:val="52"/>
                                <w:szCs w:val="5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50"/>
                                <w:sz w:val="52"/>
                                <w:szCs w:val="52"/>
                                <w:lang w:eastAsia="zh-HK"/>
                              </w:rPr>
                              <w:t>清泠映霞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52"/>
                                <w:szCs w:val="48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52"/>
                                <w:szCs w:val="4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3.2pt;mso-wrap-distance-left:9.05pt;mso-wrap-distance-right:9.05pt;mso-wrap-distance-top:0pt;mso-wrap-distance-bottom:0pt;margin-top:19.5pt;mso-position-vertical-relative:text;margin-left:-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w w:val="150"/>
                          <w:sz w:val="52"/>
                          <w:szCs w:val="52"/>
                          <w:lang w:eastAsia="zh-HK"/>
                        </w:rPr>
                        <w:t>木草釋芳韻</w:t>
                      </w:r>
                      <w:r>
                        <w:rPr>
                          <w:rFonts w:eastAsia="Times New Roman"/>
                          <w:b/>
                          <w:w w:val="150"/>
                          <w:sz w:val="52"/>
                          <w:szCs w:val="52"/>
                          <w:lang w:eastAsia="zh-HK"/>
                        </w:rPr>
                        <w:t xml:space="preserve"> </w:t>
                      </w:r>
                      <w:r>
                        <w:rPr>
                          <w:b/>
                          <w:w w:val="150"/>
                          <w:sz w:val="52"/>
                          <w:szCs w:val="52"/>
                          <w:lang w:eastAsia="zh-HK"/>
                        </w:rPr>
                        <w:t>清泠映霞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52"/>
                          <w:szCs w:val="48"/>
                          <w:lang w:eastAsia="zh-HK"/>
                        </w:rPr>
                      </w:pPr>
                      <w:r>
                        <w:rPr>
                          <w:b/>
                          <w:w w:val="150"/>
                          <w:sz w:val="52"/>
                          <w:szCs w:val="48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105</wp:posOffset>
                </wp:positionH>
                <wp:positionV relativeFrom="paragraph">
                  <wp:posOffset>782955</wp:posOffset>
                </wp:positionV>
                <wp:extent cx="6524625" cy="3008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去年</w:t>
                            </w:r>
                            <w:r>
                              <w:rPr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lang w:eastAsia="zh-HK"/>
                              </w:rPr>
                              <w:t>月，普藝從一位收藏家手中徵集到一批木器，遂以「木韻清暉」專題拍賣形式以饗藏友，市場反應不錯，贏得普遍支持。半年之後，我們再接再厲，將三位木器藏家的珍品薈萃成場。惟望，木草釋芳韻，清泠映霞暉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ab/>
                              <w:t>S393</w:t>
                            </w:r>
                            <w:r>
                              <w:rPr>
                                <w:lang w:eastAsia="zh-HK"/>
                              </w:rPr>
                              <w:t>「木韻清暉」共</w:t>
                            </w:r>
                            <w:r>
                              <w:rPr>
                                <w:lang w:eastAsia="zh-HK"/>
                              </w:rPr>
                              <w:t>189</w:t>
                            </w:r>
                            <w:r>
                              <w:rPr>
                                <w:lang w:eastAsia="zh-HK"/>
                              </w:rPr>
                              <w:t>組拍品，涵蓋範圍廣泛，家具、雕像、掛屏、座几、文房</w:t>
                            </w:r>
                            <w:r>
                              <w:rPr>
                                <w:lang w:eastAsia="zh-HK"/>
                              </w:rPr>
                              <w:t>……</w:t>
                            </w:r>
                            <w:r>
                              <w:rPr>
                                <w:lang w:eastAsia="zh-HK"/>
                              </w:rPr>
                              <w:t>形形色色，百木紛陳，當中矚目亮點不乏，如：「酸枝木透雕雙龍紋鑲理石座屏」</w:t>
                            </w:r>
                            <w:r>
                              <w:rPr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lang w:eastAsia="zh-HK"/>
                              </w:rPr>
                              <w:t>編號</w:t>
                            </w:r>
                            <w:r>
                              <w:rPr>
                                <w:lang w:eastAsia="zh-HK"/>
                              </w:rPr>
                              <w:t>28)</w:t>
                            </w:r>
                            <w:r>
                              <w:rPr>
                                <w:lang w:eastAsia="zh-HK"/>
                              </w:rPr>
                              <w:t>，天然石紋月雲星稀靈現狼影，意趣義深；「紫檀木錯銀開窗鑲八寶花鳥筆筒」</w:t>
                            </w:r>
                            <w:r>
                              <w:rPr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lang w:eastAsia="zh-HK"/>
                              </w:rPr>
                              <w:t>編號</w:t>
                            </w:r>
                            <w:r>
                              <w:rPr>
                                <w:lang w:eastAsia="zh-HK"/>
                              </w:rPr>
                              <w:t>65)</w:t>
                            </w:r>
                            <w:r>
                              <w:rPr>
                                <w:lang w:eastAsia="zh-HK"/>
                              </w:rPr>
                              <w:t>，錦地細工綿密蝶鳥翔飛栩栩，貴氣油然；「花梨木雕蝙蝠鑲景泰藍雙魚彎腳盆景几」</w:t>
                            </w:r>
                            <w:r>
                              <w:rPr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lang w:eastAsia="zh-HK"/>
                              </w:rPr>
                              <w:t>編號</w:t>
                            </w:r>
                            <w:r>
                              <w:rPr>
                                <w:lang w:eastAsia="zh-HK"/>
                              </w:rPr>
                              <w:t>187)</w:t>
                            </w:r>
                            <w:r>
                              <w:rPr>
                                <w:lang w:eastAsia="zh-HK"/>
                              </w:rPr>
                              <w:t>，銅木交融構築古韻新風習習，堪稱别雅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《說文解字》曰：「</w:t>
                            </w:r>
                            <w:r>
                              <w:rPr/>
                              <w:t>木：冒也。冒地而生。東方之行。</w:t>
                            </w:r>
                            <w:r>
                              <w:rPr/>
                              <w:t>從</w:t>
                            </w:r>
                            <w:r>
                              <w:rPr/>
                              <w:t>屮，下象其根。凡木之屬皆</w:t>
                            </w:r>
                            <w:r>
                              <w:rPr/>
                              <w:t>從</w:t>
                            </w:r>
                            <w:r>
                              <w:rPr/>
                              <w:t>木。</w:t>
                            </w:r>
                            <w:r>
                              <w:rPr/>
                              <w:t>」冒地而生，方見其生命力；東方之行，方見其光明地。豈能不珍而視之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lang w:eastAsia="zh-HK"/>
                              </w:rPr>
                              <w:t>譚占美</w:t>
                            </w:r>
                            <w:r>
                              <w:rPr>
                                <w:lang w:eastAsia="zh-H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36.9pt;mso-wrap-distance-left:9.05pt;mso-wrap-distance-right:9.05pt;mso-wrap-distance-top:0pt;mso-wrap-distance-bottom:0pt;margin-top:61.65pt;mso-position-vertical-relative:text;margin-left:-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zh-HK"/>
                        </w:rPr>
                        <w:tab/>
                      </w:r>
                      <w:r>
                        <w:rPr>
                          <w:lang w:eastAsia="zh-HK"/>
                        </w:rPr>
                        <w:t>去年</w:t>
                      </w:r>
                      <w:r>
                        <w:rPr>
                          <w:lang w:eastAsia="zh-HK"/>
                        </w:rPr>
                        <w:t>9</w:t>
                      </w:r>
                      <w:r>
                        <w:rPr>
                          <w:lang w:eastAsia="zh-HK"/>
                        </w:rPr>
                        <w:t>月，普藝從一位收藏家手中徵集到一批木器，遂以「木韻清暉」專題拍賣形式以饗藏友，市場反應不錯，贏得普遍支持。半年之後，我們再接再厲，將三位木器藏家的珍品薈萃成場。惟望，木草釋芳韻，清泠映霞暉。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zh-HK"/>
                        </w:rPr>
                        <w:tab/>
                        <w:t>S393</w:t>
                      </w:r>
                      <w:r>
                        <w:rPr>
                          <w:lang w:eastAsia="zh-HK"/>
                        </w:rPr>
                        <w:t>「木韻清暉」共</w:t>
                      </w:r>
                      <w:r>
                        <w:rPr>
                          <w:lang w:eastAsia="zh-HK"/>
                        </w:rPr>
                        <w:t>189</w:t>
                      </w:r>
                      <w:r>
                        <w:rPr>
                          <w:lang w:eastAsia="zh-HK"/>
                        </w:rPr>
                        <w:t>組拍品，涵蓋範圍廣泛，家具、雕像、掛屏、座几、文房</w:t>
                      </w:r>
                      <w:r>
                        <w:rPr>
                          <w:lang w:eastAsia="zh-HK"/>
                        </w:rPr>
                        <w:t>……</w:t>
                      </w:r>
                      <w:r>
                        <w:rPr>
                          <w:lang w:eastAsia="zh-HK"/>
                        </w:rPr>
                        <w:t>形形色色，百木紛陳，當中矚目亮點不乏，如：「酸枝木透雕雙龍紋鑲理石座屏」</w:t>
                      </w:r>
                      <w:r>
                        <w:rPr>
                          <w:lang w:eastAsia="zh-HK"/>
                        </w:rPr>
                        <w:t>(</w:t>
                      </w:r>
                      <w:r>
                        <w:rPr>
                          <w:lang w:eastAsia="zh-HK"/>
                        </w:rPr>
                        <w:t>編號</w:t>
                      </w:r>
                      <w:r>
                        <w:rPr>
                          <w:lang w:eastAsia="zh-HK"/>
                        </w:rPr>
                        <w:t>28)</w:t>
                      </w:r>
                      <w:r>
                        <w:rPr>
                          <w:lang w:eastAsia="zh-HK"/>
                        </w:rPr>
                        <w:t>，天然石紋月雲星稀靈現狼影，意趣義深；「紫檀木錯銀開窗鑲八寶花鳥筆筒」</w:t>
                      </w:r>
                      <w:r>
                        <w:rPr>
                          <w:lang w:eastAsia="zh-HK"/>
                        </w:rPr>
                        <w:t>(</w:t>
                      </w:r>
                      <w:r>
                        <w:rPr>
                          <w:lang w:eastAsia="zh-HK"/>
                        </w:rPr>
                        <w:t>編號</w:t>
                      </w:r>
                      <w:r>
                        <w:rPr>
                          <w:lang w:eastAsia="zh-HK"/>
                        </w:rPr>
                        <w:t>65)</w:t>
                      </w:r>
                      <w:r>
                        <w:rPr>
                          <w:lang w:eastAsia="zh-HK"/>
                        </w:rPr>
                        <w:t>，錦地細工綿密蝶鳥翔飛栩栩，貴氣油然；「花梨木雕蝙蝠鑲景泰藍雙魚彎腳盆景几」</w:t>
                      </w:r>
                      <w:r>
                        <w:rPr>
                          <w:lang w:eastAsia="zh-HK"/>
                        </w:rPr>
                        <w:t>(</w:t>
                      </w:r>
                      <w:r>
                        <w:rPr>
                          <w:lang w:eastAsia="zh-HK"/>
                        </w:rPr>
                        <w:t>編號</w:t>
                      </w:r>
                      <w:r>
                        <w:rPr>
                          <w:lang w:eastAsia="zh-HK"/>
                        </w:rPr>
                        <w:t>187)</w:t>
                      </w:r>
                      <w:r>
                        <w:rPr>
                          <w:lang w:eastAsia="zh-HK"/>
                        </w:rPr>
                        <w:t>，銅木交融構築古韻新風習習，堪稱别雅。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zh-HK"/>
                        </w:rPr>
                        <w:tab/>
                      </w:r>
                      <w:r>
                        <w:rPr>
                          <w:lang w:eastAsia="zh-HK"/>
                        </w:rPr>
                        <w:t>《說文解字》曰：「</w:t>
                      </w:r>
                      <w:r>
                        <w:rPr/>
                        <w:t>木：冒也。冒地而生。東方之行。</w:t>
                      </w:r>
                      <w:r>
                        <w:rPr/>
                        <w:t>從</w:t>
                      </w:r>
                      <w:r>
                        <w:rPr/>
                        <w:t>屮，下象其根。凡木之屬皆</w:t>
                      </w:r>
                      <w:r>
                        <w:rPr/>
                        <w:t>從</w:t>
                      </w:r>
                      <w:r>
                        <w:rPr/>
                        <w:t>木。</w:t>
                      </w:r>
                      <w:r>
                        <w:rPr/>
                        <w:t>」冒地而生，方見其生命力；東方之行，方見其光明地。豈能不珍而視之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eastAsia="zh-HK"/>
                        </w:rPr>
                        <w:t>(</w:t>
                      </w:r>
                      <w:r>
                        <w:rPr>
                          <w:lang w:eastAsia="zh-HK"/>
                        </w:rPr>
                        <w:t>譚占美</w:t>
                      </w:r>
                      <w:r>
                        <w:rPr>
                          <w:lang w:eastAsia="zh-H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1020</wp:posOffset>
                </wp:positionH>
                <wp:positionV relativeFrom="paragraph">
                  <wp:posOffset>3646170</wp:posOffset>
                </wp:positionV>
                <wp:extent cx="6526530" cy="501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52"/>
                                <w:szCs w:val="5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52"/>
                                <w:szCs w:val="52"/>
                                <w:lang w:eastAsia="zh-TW"/>
                              </w:rPr>
                              <w:t>馬不停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39.45pt;mso-wrap-distance-left:9.05pt;mso-wrap-distance-right:9.05pt;mso-wrap-distance-top:0pt;mso-wrap-distance-bottom:0pt;margin-top:287.1pt;mso-position-vertical-relative:text;margin-left:-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52"/>
                          <w:szCs w:val="52"/>
                          <w:lang w:eastAsia="zh-TW"/>
                        </w:rPr>
                      </w:pPr>
                      <w:r>
                        <w:rPr>
                          <w:b/>
                          <w:w w:val="150"/>
                          <w:sz w:val="52"/>
                          <w:szCs w:val="52"/>
                          <w:lang w:eastAsia="zh-TW"/>
                        </w:rPr>
                        <w:t>馬不停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6580</wp:posOffset>
                </wp:positionH>
                <wp:positionV relativeFrom="paragraph">
                  <wp:posOffset>4272915</wp:posOffset>
                </wp:positionV>
                <wp:extent cx="6477000" cy="5016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01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癸巳蛇年正在倒數，為配合農曆年假期，過年前我們需要預先準備及印製三期於馬年拍賣的圖錄，圖錄排版校對的工作已經完成，最後一個計劃內的工作便是這</w:t>
                            </w:r>
                            <w:r>
                              <w:rPr>
                                <w:lang w:eastAsia="zh-TW"/>
                              </w:rPr>
                              <w:t>S393</w:t>
                            </w:r>
                            <w:r>
                              <w:rPr>
                                <w:lang w:eastAsia="zh-TW"/>
                              </w:rPr>
                              <w:t>的簡訊，我懷著愉悅輕鬆的心情編織著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不知老客戶們是否還記得</w:t>
                            </w:r>
                            <w:r>
                              <w:rPr>
                                <w:lang w:eastAsia="zh-TW"/>
                              </w:rPr>
                              <w:t>2001</w:t>
                            </w:r>
                            <w:r>
                              <w:rPr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lang w:eastAsia="zh-TW"/>
                              </w:rPr>
                              <w:t>日普藝首場拍賣的第一本圖錄？數年前公司搬遷整理物品時，我發現了它的蹤影。一疊數十頁的黑白影印</w:t>
                            </w:r>
                            <w:r>
                              <w:rPr>
                                <w:lang w:eastAsia="zh-TW"/>
                              </w:rPr>
                              <w:t>A4</w:t>
                            </w:r>
                            <w:r>
                              <w:rPr>
                                <w:lang w:eastAsia="zh-TW"/>
                              </w:rPr>
                              <w:t>紙，左上角用了一口書釘牢牢穩固著，一幅幅黑白的拍品圖片整齊地排列在紙上，靜靜地塵封在紙箱裏。當時我是多麼的震驚及感慨，震驚的是該圖錄如此簡陋，感慨的是十年人事幾番新。雖然未有機會置身現場及使用這本圖錄，卻能感受到那種實事求是的貫徹態度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是的，普藝就是從這疊平實的</w:t>
                            </w:r>
                            <w:r>
                              <w:rPr>
                                <w:lang w:eastAsia="zh-TW"/>
                              </w:rPr>
                              <w:t>A4</w:t>
                            </w:r>
                            <w:r>
                              <w:rPr>
                                <w:lang w:eastAsia="zh-TW"/>
                              </w:rPr>
                              <w:t>紙張開始的，那年是辛巳蛇年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從黑白打印清單到彩色圖錄，從書釘穩固到膠裝線本，從最初印製數量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1000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本遞增至今天的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4500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本，面對日漸繁瑣的出版工作和龐大圖錄的需求，普</w:t>
                            </w:r>
                            <w:r>
                              <w:rPr>
                                <w:lang w:eastAsia="zh-TW"/>
                              </w:rPr>
                              <w:t>藝出版社在</w:t>
                            </w:r>
                            <w:r>
                              <w:rPr>
                                <w:lang w:eastAsia="zh-TW"/>
                              </w:rPr>
                              <w:t>2008</w:t>
                            </w:r>
                            <w:r>
                              <w:rPr>
                                <w:lang w:eastAsia="zh-TW"/>
                              </w:rPr>
                              <w:t>年正式成立，圖錄拍品的拍攝、修圖、排版、校對、印刷、包裝得以更有效地掌握。普藝出版社在這些年來，除了拍賣圖錄製作外，為配合普藝文化促進會創辦個人畫家展覽和團體藝術活動的工作，出版社還會製作畫家畫冊及文化機構的藝術書籍。平時的拍賣業務及圖錄製作已經非常繁忙，往往同事們兼顧這些藝術推廣事務，的確有些吃力，在賬面上許多時根本無利可圖，選擇繼續做的原因，是希望為香港藝術界盡</w:t>
                            </w:r>
                            <w:r>
                              <w:rPr>
                                <w:color w:val="000000"/>
                                <w:lang w:eastAsia="zh-TW"/>
                              </w:rPr>
                              <w:t>點綿力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又一個蛇年的完結，迎來了馬年，我們繼續馬不停蹄，籌備拍賣及各類藝術活動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(Cristy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95pt;mso-wrap-distance-left:9.05pt;mso-wrap-distance-right:9.05pt;mso-wrap-distance-top:0pt;mso-wrap-distance-bottom:0pt;margin-top:336.45pt;mso-position-vertical-relative:text;margin-left:-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lang w:eastAsia="zh-TW"/>
                        </w:rPr>
                        <w:t>癸巳蛇年正在倒數，為配合農曆年假期，過年前我們需要預先準備及印製三期於馬年拍賣的圖錄，圖錄排版校對的工作已經完成，最後一個計劃內的工作便是這</w:t>
                      </w:r>
                      <w:r>
                        <w:rPr>
                          <w:lang w:eastAsia="zh-TW"/>
                        </w:rPr>
                        <w:t>S393</w:t>
                      </w:r>
                      <w:r>
                        <w:rPr>
                          <w:lang w:eastAsia="zh-TW"/>
                        </w:rPr>
                        <w:t>的簡訊，我懷著愉悅輕鬆的心情編織著。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lang w:eastAsia="zh-TW"/>
                        </w:rPr>
                        <w:t>不知老客戶們是否還記得</w:t>
                      </w:r>
                      <w:r>
                        <w:rPr>
                          <w:lang w:eastAsia="zh-TW"/>
                        </w:rPr>
                        <w:t>2001</w:t>
                      </w:r>
                      <w:r>
                        <w:rPr>
                          <w:lang w:eastAsia="zh-TW"/>
                        </w:rPr>
                        <w:t>年</w:t>
                      </w:r>
                      <w:r>
                        <w:rPr>
                          <w:lang w:eastAsia="zh-TW"/>
                        </w:rPr>
                        <w:t>11</w:t>
                      </w:r>
                      <w:r>
                        <w:rPr>
                          <w:lang w:eastAsia="zh-TW"/>
                        </w:rPr>
                        <w:t>月</w:t>
                      </w:r>
                      <w:r>
                        <w:rPr>
                          <w:lang w:eastAsia="zh-TW"/>
                        </w:rPr>
                        <w:t>3</w:t>
                      </w:r>
                      <w:r>
                        <w:rPr>
                          <w:lang w:eastAsia="zh-TW"/>
                        </w:rPr>
                        <w:t>日普藝首場拍賣的第一本圖錄？數年前公司搬遷整理物品時，我發現了它的蹤影。一疊數十頁的黑白影印</w:t>
                      </w:r>
                      <w:r>
                        <w:rPr>
                          <w:lang w:eastAsia="zh-TW"/>
                        </w:rPr>
                        <w:t>A4</w:t>
                      </w:r>
                      <w:r>
                        <w:rPr>
                          <w:lang w:eastAsia="zh-TW"/>
                        </w:rPr>
                        <w:t>紙，左上角用了一口書釘牢牢穩固著，一幅幅黑白的拍品圖片整齊地排列在紙上，靜靜地塵封在紙箱裏。當時我是多麼的震驚及感慨，震驚的是該圖錄如此簡陋，感慨的是十年人事幾番新。雖然未有機會置身現場及使用這本圖錄，卻能感受到那種實事求是的貫徹態度。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lang w:eastAsia="zh-TW"/>
                        </w:rPr>
                        <w:t>是的，普藝就是從這疊平實的</w:t>
                      </w:r>
                      <w:r>
                        <w:rPr>
                          <w:lang w:eastAsia="zh-TW"/>
                        </w:rPr>
                        <w:t>A4</w:t>
                      </w:r>
                      <w:r>
                        <w:rPr>
                          <w:lang w:eastAsia="zh-TW"/>
                        </w:rPr>
                        <w:t>紙張開始的，那年是辛巳蛇年。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color w:val="000000"/>
                          <w:lang w:eastAsia="zh-TW"/>
                        </w:rPr>
                        <w:tab/>
                      </w:r>
                      <w:r>
                        <w:rPr>
                          <w:color w:val="000000"/>
                          <w:lang w:eastAsia="zh-TW"/>
                        </w:rPr>
                        <w:t>從黑白打印清單到彩色圖錄，從書釘穩固到膠裝線本，從最初印製數量</w:t>
                      </w:r>
                      <w:r>
                        <w:rPr>
                          <w:color w:val="000000"/>
                          <w:lang w:eastAsia="zh-TW"/>
                        </w:rPr>
                        <w:t>1000</w:t>
                      </w:r>
                      <w:r>
                        <w:rPr>
                          <w:color w:val="000000"/>
                          <w:lang w:eastAsia="zh-TW"/>
                        </w:rPr>
                        <w:t>本遞增至今天的</w:t>
                      </w:r>
                      <w:r>
                        <w:rPr>
                          <w:color w:val="000000"/>
                          <w:lang w:eastAsia="zh-TW"/>
                        </w:rPr>
                        <w:t>4500</w:t>
                      </w:r>
                      <w:r>
                        <w:rPr>
                          <w:color w:val="000000"/>
                          <w:lang w:eastAsia="zh-TW"/>
                        </w:rPr>
                        <w:t>本，面對日漸繁瑣的出版工作和龐大圖錄的需求，普</w:t>
                      </w:r>
                      <w:r>
                        <w:rPr>
                          <w:lang w:eastAsia="zh-TW"/>
                        </w:rPr>
                        <w:t>藝出版社在</w:t>
                      </w:r>
                      <w:r>
                        <w:rPr>
                          <w:lang w:eastAsia="zh-TW"/>
                        </w:rPr>
                        <w:t>2008</w:t>
                      </w:r>
                      <w:r>
                        <w:rPr>
                          <w:lang w:eastAsia="zh-TW"/>
                        </w:rPr>
                        <w:t>年正式成立，圖錄拍品的拍攝、修圖、排版、校對、印刷、包裝得以更有效地掌握。普藝出版社在這些年來，除了拍賣圖錄製作外，為配合普藝文化促進會創辦個人畫家展覽和團體藝術活動的工作，出版社還會製作畫家畫冊及文化機構的藝術書籍。平時的拍賣業務及圖錄製作已經非常繁忙，往往同事們兼顧這些藝術推廣事務，的確有些吃力，在賬面上許多時根本無利可圖，選擇繼續做的原因，是希望為香港藝術界盡</w:t>
                      </w:r>
                      <w:r>
                        <w:rPr>
                          <w:color w:val="000000"/>
                          <w:lang w:eastAsia="zh-TW"/>
                        </w:rPr>
                        <w:t>點綿力。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lang w:eastAsia="zh-TW"/>
                        </w:rPr>
                        <w:t>又一個蛇年的完結，迎來了馬年，我們繼續馬不停蹄，籌備拍賣及各類藝術活動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(Cristy)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11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3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4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5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1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2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3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4:00Z</dcterms:created>
  <dc:creator>AAAMain</dc:creator>
  <dc:description/>
  <cp:keywords/>
  <dc:language>en-US</dc:language>
  <cp:lastModifiedBy>allarts</cp:lastModifiedBy>
  <cp:lastPrinted>2013-11-09T18:02:00Z</cp:lastPrinted>
  <dcterms:modified xsi:type="dcterms:W3CDTF">2014-01-23T09:35:00Z</dcterms:modified>
  <cp:revision>61</cp:revision>
  <dc:subject/>
  <dc:title> </dc:title>
</cp:coreProperties>
</file>