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9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9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57175</wp:posOffset>
                </wp:positionV>
                <wp:extent cx="677227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bCs/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bCs/>
                                <w:w w:val="200"/>
                                <w:sz w:val="52"/>
                                <w:szCs w:val="52"/>
                              </w:rPr>
                              <w:t>皇家畫派 光芒永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20.2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bCs/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rFonts w:ascii="和平粗黑" w:hAnsi="和平粗黑" w:eastAsia="和平粗黑"/>
                          <w:bCs/>
                          <w:w w:val="200"/>
                          <w:sz w:val="52"/>
                          <w:szCs w:val="52"/>
                        </w:rPr>
                        <w:t>皇家畫派 光芒永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105</wp:posOffset>
                </wp:positionH>
                <wp:positionV relativeFrom="paragraph">
                  <wp:posOffset>1002030</wp:posOffset>
                </wp:positionV>
                <wp:extent cx="6524625" cy="3837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北宋趙徽宗在政治上昏庸無能，在藝術上卻是才華橫溢，開創了「皇家畫派」，流傳千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清皇室後裔愛新覺羅毓峨就是其中的追</w:t>
                            </w:r>
                            <w:r>
                              <w:rPr/>
                              <w:t>隨</w:t>
                            </w:r>
                            <w:r>
                              <w:rPr/>
                              <w:t>者，他承襲了宋代花鳥畫的優秀傳統</w:t>
                            </w:r>
                            <w:r>
                              <w:rPr/>
                              <w:t>並</w:t>
                            </w:r>
                            <w:r>
                              <w:rPr/>
                              <w:t>賦予新的生機，是當世「皇家畫派」的領軍人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本期封面作品《花卉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51)</w:t>
                            </w:r>
                            <w:r>
                              <w:rPr/>
                              <w:t>為毓峨</w:t>
                            </w:r>
                            <w:r>
                              <w:rPr/>
                              <w:t>1986</w:t>
                            </w:r>
                            <w:r>
                              <w:rPr/>
                              <w:t>年所作，潔淨明快、溫潤雅和的典型風格躍然紙上。俗話說：「人逢喜事精神爽」，這一年對於毓峨來講是迎來人生中最燦爛的一個春天。毓峨生於</w:t>
                            </w:r>
                            <w:r>
                              <w:rPr/>
                              <w:t>1925</w:t>
                            </w:r>
                            <w:r>
                              <w:rPr/>
                              <w:t>年，是末代皇帝溥儀的侄子，自幼師從父親溥僩、叔父溥佺學畫，童青年即隨父輩舉辦書畫展，雖經坎坷，終未放棄對書畫藝術的追求。這一年，民政部發起為聾啞人福利事業捐畫，毓峨終於如願以償，參加在香港舉辦的愛新覺羅氏書畫展，</w:t>
                            </w:r>
                            <w:r>
                              <w:rPr/>
                              <w:t>並</w:t>
                            </w:r>
                            <w:r>
                              <w:rPr/>
                              <w:t>出版畫冊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此畫寫於</w:t>
                            </w:r>
                            <w:r>
                              <w:rPr/>
                              <w:t>1986</w:t>
                            </w:r>
                            <w:r>
                              <w:rPr/>
                              <w:t>年初春，題材是翠竹和杜鵑花，春意盎然。畫面佈局獨特，上重下輕，疏密有序。下筆多用沒骨法，胸有成竹，瀟灑利落。顏色注重水的運用，千變萬化，氣韻生動。右邊題字行楷書筆筆見筋骨，渾然流暢，與左邊畫面相互輝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作品由一資深香港藏家提供，或許就是當年在香港的展品之一，現已不得而知。但是有一點可以肯定，毓峨與香港的因緣絕對不淺。「清‧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愛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覺羅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(</w:t>
                            </w:r>
                            <w:r>
                              <w:rPr/>
                              <w:t>皇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後裔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書畫</w:t>
                            </w:r>
                            <w:r>
                              <w:rPr/>
                              <w:t>作品展」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於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在香港中央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圖書館舉</w:t>
                            </w:r>
                            <w:r>
                              <w:rPr/>
                              <w:t>行，二十多位後裔中，毓峨的輩份和名望都是最高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毓峨現任北京市文史研究館館員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/>
                              <w:t>湖社畫會顧問，相信以其為首的「皇家畫派」這枝奇葩將光芒永綻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02.15pt;mso-wrap-distance-left:9.05pt;mso-wrap-distance-right:9.05pt;mso-wrap-distance-top:0pt;mso-wrap-distance-bottom:0pt;margin-top:78.9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北宋趙徽宗在政治上昏庸無能，在藝術上卻是才華橫溢，開創了「皇家畫派」，流傳千古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清皇室後裔愛新覺羅毓峨就是其中的追</w:t>
                      </w:r>
                      <w:r>
                        <w:rPr/>
                        <w:t>隨</w:t>
                      </w:r>
                      <w:r>
                        <w:rPr/>
                        <w:t>者，他承襲了宋代花鳥畫的優秀傳統</w:t>
                      </w:r>
                      <w:r>
                        <w:rPr/>
                        <w:t>並</w:t>
                      </w:r>
                      <w:r>
                        <w:rPr/>
                        <w:t>賦予新的生機，是當世「皇家畫派」的領軍人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本期封面作品《花卉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51)</w:t>
                      </w:r>
                      <w:r>
                        <w:rPr/>
                        <w:t>為毓峨</w:t>
                      </w:r>
                      <w:r>
                        <w:rPr/>
                        <w:t>1986</w:t>
                      </w:r>
                      <w:r>
                        <w:rPr/>
                        <w:t>年所作，潔淨明快、溫潤雅和的典型風格躍然紙上。俗話說：「人逢喜事精神爽」，這一年對於毓峨來講是迎來人生中最燦爛的一個春天。毓峨生於</w:t>
                      </w:r>
                      <w:r>
                        <w:rPr/>
                        <w:t>1925</w:t>
                      </w:r>
                      <w:r>
                        <w:rPr/>
                        <w:t>年，是末代皇帝溥儀的侄子，自幼師從父親溥僩、叔父溥佺學畫，童青年即隨父輩舉辦書畫展，雖經坎坷，終未放棄對書畫藝術的追求。這一年，民政部發起為聾啞人福利事業捐畫，毓峨終於如願以償，參加在香港舉辦的愛新覺羅氏書畫展，</w:t>
                      </w:r>
                      <w:r>
                        <w:rPr/>
                        <w:t>並</w:t>
                      </w:r>
                      <w:r>
                        <w:rPr/>
                        <w:t>出版畫冊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此畫寫於</w:t>
                      </w:r>
                      <w:r>
                        <w:rPr/>
                        <w:t>1986</w:t>
                      </w:r>
                      <w:r>
                        <w:rPr/>
                        <w:t>年初春，題材是翠竹和杜鵑花，春意盎然。畫面佈局獨特，上重下輕，疏密有序。下筆多用沒骨法，胸有成竹，瀟灑利落。顏色注重水的運用，千變萬化，氣韻生動。右邊題字行楷書筆筆見筋骨，渾然流暢，與左邊畫面相互輝映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作品由一資深香港藏家提供，或許就是當年在香港的展品之一，現已不得而知。但是有一點可以肯定，毓峨與香港的因緣絕對不淺。「清‧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愛</w:t>
                      </w:r>
                      <w:r>
                        <w:rPr/>
                        <w:t>新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覺羅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(</w:t>
                      </w:r>
                      <w:r>
                        <w:rPr/>
                        <w:t>皇室</w:t>
                      </w:r>
                      <w:r>
                        <w:rPr/>
                        <w:t>)</w:t>
                      </w:r>
                      <w:r>
                        <w:rPr/>
                        <w:t>後裔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書畫</w:t>
                      </w:r>
                      <w:r>
                        <w:rPr/>
                        <w:t>作品展」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於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至</w:t>
                      </w:r>
                      <w:r>
                        <w:rPr/>
                        <w:t>22</w:t>
                      </w:r>
                      <w:r>
                        <w:rPr/>
                        <w:t>日在香港中央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圖書館舉</w:t>
                      </w:r>
                      <w:r>
                        <w:rPr/>
                        <w:t>行，二十多位後裔中，毓峨的輩份和名望都是最高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毓峨現任北京市文史研究館館員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/>
                        <w:t>湖社畫會顧問，相信以其為首的「皇家畫派」這枝奇葩將光芒永綻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4741545</wp:posOffset>
                </wp:positionV>
                <wp:extent cx="652653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w w:val="15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w w:val="150"/>
                                <w:sz w:val="52"/>
                                <w:szCs w:val="52"/>
                                <w:lang w:eastAsia="zh-TW"/>
                              </w:rPr>
                              <w:t>感激</w:t>
                            </w:r>
                            <w:r>
                              <w:rPr>
                                <w:rFonts w:eastAsia="和平粗黑" w:ascii="和平粗黑" w:hAnsi="和平粗黑"/>
                                <w:w w:val="150"/>
                                <w:sz w:val="52"/>
                                <w:szCs w:val="52"/>
                                <w:lang w:eastAsia="zh-TW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9.45pt;mso-wrap-distance-left:9.05pt;mso-wrap-distance-right:9.05pt;mso-wrap-distance-top:0pt;mso-wrap-distance-bottom:0pt;margin-top:373.35pt;mso-position-vertical-relative:text;margin-left:-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w w:val="150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和平粗黑" w:hAnsi="和平粗黑" w:eastAsia="和平粗黑"/>
                          <w:w w:val="150"/>
                          <w:sz w:val="52"/>
                          <w:szCs w:val="52"/>
                          <w:lang w:eastAsia="zh-TW"/>
                        </w:rPr>
                        <w:t>感激</w:t>
                      </w:r>
                      <w:r>
                        <w:rPr>
                          <w:rFonts w:eastAsia="和平粗黑" w:ascii="和平粗黑" w:hAnsi="和平粗黑"/>
                          <w:w w:val="150"/>
                          <w:sz w:val="52"/>
                          <w:szCs w:val="52"/>
                          <w:lang w:eastAsia="zh-TW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6580</wp:posOffset>
                </wp:positionH>
                <wp:positionV relativeFrom="paragraph">
                  <wp:posOffset>5425440</wp:posOffset>
                </wp:positionV>
                <wp:extent cx="6477000" cy="383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我正</w:t>
                            </w:r>
                            <w:r>
                              <w:rPr>
                                <w:color w:val="000000"/>
                              </w:rPr>
                              <w:t>式加入了普藝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集團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在此之前也曾經歷一番爭辯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  <w:r>
                              <w:rPr/>
                              <w:t>家人希望我繼續從事多年而熟悉的飲食行業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而我是希望選擇為了興趣但沒有這一行</w:t>
                            </w:r>
                            <w:r>
                              <w:rPr>
                                <w:lang w:eastAsia="zh-HK"/>
                              </w:rPr>
                              <w:t>經</w:t>
                            </w:r>
                            <w:r>
                              <w:rPr/>
                              <w:t>驗的工作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兩者之間我選擇了後者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接受新的挑戰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/>
                              <w:t>還記得我上班的第一天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擔任輸入拍賣結果的工作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並</w:t>
                            </w:r>
                            <w:r>
                              <w:rPr/>
                              <w:t>坐在拍賣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師</w:t>
                            </w:r>
                            <w:r>
                              <w:rPr>
                                <w:color w:val="000000"/>
                              </w:rPr>
                              <w:t>身</w:t>
                            </w:r>
                            <w:r>
                              <w:rPr/>
                              <w:t>旁</w:t>
                            </w:r>
                            <w:r>
                              <w:rPr>
                                <w:lang w:eastAsia="zh-TW"/>
                              </w:rPr>
                              <w:t>時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見到台下各個</w:t>
                            </w:r>
                            <w:r>
                              <w:rPr>
                                <w:color w:val="000000"/>
                              </w:rPr>
                              <w:t>雀躍的面孔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那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墟冚</w:t>
                            </w:r>
                            <w:r>
                              <w:rPr>
                                <w:color w:val="000000"/>
                              </w:rPr>
                              <w:t>熱鬧的場面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立時有種騰雲駕霧的感覺。還有，第一次「收貨」緊張得汗流浹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幸得各同事及負責人的安慰，</w:t>
                            </w:r>
                            <w:r>
                              <w:rPr>
                                <w:color w:val="000000"/>
                              </w:rPr>
                              <w:t>畢生難忘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在這短短的一年多裏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擴闊了我的視野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接觸到每一件</w:t>
                            </w:r>
                            <w:r>
                              <w:rPr>
                                <w:color w:val="000000"/>
                                <w:lang w:eastAsia="zh-HK"/>
                              </w:rPr>
                              <w:t>拍</w:t>
                            </w:r>
                            <w:r>
                              <w:rPr>
                                <w:color w:val="000000"/>
                              </w:rPr>
                              <w:t>品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學習到多用科學的角度鑑別不同類型的拍品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認識到更多中國，以至不同地域的典故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以及各個歷史文化風俗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及至到藏家背後的故事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讓我學習到很多古今的知識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重新對中國與其他國家的歷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產生了莫大興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公司業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比較繁複，架構卻非常清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這裏亦學習到很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每位負責人的處事風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每個部門工作崗位扮演的不同角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接待處與顧客之間的關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收貨同事的專業知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貨倉裏同事的保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品以至出貨的專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HK"/>
                              </w:rPr>
                              <w:t>操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環接一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發揮的團體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各人的專業態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令我得益良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還要多謝公司給予我的機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多謝每位同事教導及悉心栽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多謝你們的關懷愛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亦多謝你們的包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令一張白紙的我給畫上美麗的圖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豐富了我的人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/>
                              <w:t>在此謹祝公司</w:t>
                            </w:r>
                            <w:r>
                              <w:rPr>
                                <w:bCs/>
                                <w:lang w:eastAsia="zh-HK"/>
                              </w:rPr>
                              <w:t>業務</w:t>
                            </w:r>
                            <w:r>
                              <w:rPr>
                                <w:lang w:eastAsia="zh-HK"/>
                              </w:rPr>
                              <w:t>蒸蒸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上</w:t>
                            </w:r>
                            <w:r>
                              <w:rPr>
                                <w:lang w:eastAsia="zh-HK"/>
                              </w:rPr>
                              <w:t>鴻圖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文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2pt;mso-wrap-distance-left:9.05pt;mso-wrap-distance-right:9.05pt;mso-wrap-distance-top:0pt;mso-wrap-distance-bottom:0pt;margin-top:427.2pt;mso-position-vertical-relative:text;margin-left:-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/>
                        <w:t>在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，</w:t>
                      </w:r>
                      <w:r>
                        <w:rPr/>
                        <w:t>我正</w:t>
                      </w:r>
                      <w:r>
                        <w:rPr>
                          <w:color w:val="000000"/>
                        </w:rPr>
                        <w:t>式加入了普藝</w:t>
                      </w:r>
                      <w:r>
                        <w:rPr>
                          <w:color w:val="000000"/>
                          <w:lang w:eastAsia="zh-HK"/>
                        </w:rPr>
                        <w:t>集團</w:t>
                      </w:r>
                      <w:r>
                        <w:rPr/>
                        <w:t>，</w:t>
                      </w:r>
                      <w:r>
                        <w:rPr/>
                        <w:t>在此之前也曾經歷一番爭辯</w:t>
                      </w:r>
                      <w:r>
                        <w:rPr>
                          <w:lang w:eastAsia="zh-TW"/>
                        </w:rPr>
                        <w:t>。</w:t>
                      </w:r>
                      <w:r>
                        <w:rPr/>
                        <w:t>家人希望我繼續從事多年而熟悉的飲食行業</w:t>
                      </w:r>
                      <w:r>
                        <w:rPr/>
                        <w:t>，</w:t>
                      </w:r>
                      <w:r>
                        <w:rPr/>
                        <w:t>而我是希望選擇為了興趣但沒有這一行</w:t>
                      </w:r>
                      <w:r>
                        <w:rPr>
                          <w:lang w:eastAsia="zh-HK"/>
                        </w:rPr>
                        <w:t>經</w:t>
                      </w:r>
                      <w:r>
                        <w:rPr/>
                        <w:t>驗的工作</w:t>
                      </w:r>
                      <w:r>
                        <w:rPr/>
                        <w:t>，</w:t>
                      </w:r>
                      <w:r>
                        <w:rPr/>
                        <w:t>兩者之間我選擇了後者</w:t>
                      </w:r>
                      <w:r>
                        <w:rPr/>
                        <w:t>，</w:t>
                      </w:r>
                      <w:r>
                        <w:rPr/>
                        <w:t>接受新的挑戰</w:t>
                      </w:r>
                      <w:r>
                        <w:rPr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/>
                        <w:t>還記得我上班的第一天</w:t>
                      </w:r>
                      <w:r>
                        <w:rPr/>
                        <w:t>，</w:t>
                      </w:r>
                      <w:r>
                        <w:rPr>
                          <w:lang w:eastAsia="zh-TW"/>
                        </w:rPr>
                        <w:t>擔任輸入拍賣結果的工作</w:t>
                      </w:r>
                      <w:r>
                        <w:rPr/>
                        <w:t>，</w:t>
                      </w:r>
                      <w:r>
                        <w:rPr>
                          <w:lang w:eastAsia="zh-TW"/>
                        </w:rPr>
                        <w:t>並</w:t>
                      </w:r>
                      <w:r>
                        <w:rPr/>
                        <w:t>坐在拍賣</w:t>
                      </w:r>
                      <w:r>
                        <w:rPr>
                          <w:color w:val="000000"/>
                          <w:lang w:eastAsia="zh-HK"/>
                        </w:rPr>
                        <w:t>師</w:t>
                      </w:r>
                      <w:r>
                        <w:rPr>
                          <w:color w:val="000000"/>
                        </w:rPr>
                        <w:t>身</w:t>
                      </w:r>
                      <w:r>
                        <w:rPr/>
                        <w:t>旁</w:t>
                      </w:r>
                      <w:r>
                        <w:rPr>
                          <w:lang w:eastAsia="zh-TW"/>
                        </w:rPr>
                        <w:t>時</w:t>
                      </w:r>
                      <w:r>
                        <w:rPr/>
                        <w:t>，</w:t>
                      </w:r>
                      <w:r>
                        <w:rPr/>
                        <w:t>見到台下各個</w:t>
                      </w:r>
                      <w:r>
                        <w:rPr>
                          <w:color w:val="000000"/>
                        </w:rPr>
                        <w:t>雀躍的面孔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那</w:t>
                      </w:r>
                      <w:r>
                        <w:rPr>
                          <w:color w:val="000000"/>
                          <w:lang w:eastAsia="zh-HK"/>
                        </w:rPr>
                        <w:t>墟冚</w:t>
                      </w:r>
                      <w:r>
                        <w:rPr>
                          <w:color w:val="000000"/>
                        </w:rPr>
                        <w:t>熱鬧的場面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立時有種騰雲駕霧的感覺。還有，第一次「收貨」緊張得汗流浹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  <w:t>幸得各同事及負責人的安慰，</w:t>
                      </w:r>
                      <w:r>
                        <w:rPr>
                          <w:color w:val="000000"/>
                        </w:rPr>
                        <w:t>畢生難忘</w:t>
                      </w:r>
                      <w:r>
                        <w:rPr>
                          <w:color w:val="000000"/>
                        </w:rPr>
                        <w:t>。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</w:rPr>
                        <w:t>在這短短的一年多裏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擴闊了我的視野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接觸到每一件</w:t>
                      </w:r>
                      <w:r>
                        <w:rPr>
                          <w:color w:val="000000"/>
                          <w:lang w:eastAsia="zh-HK"/>
                        </w:rPr>
                        <w:t>拍</w:t>
                      </w:r>
                      <w:r>
                        <w:rPr>
                          <w:color w:val="000000"/>
                        </w:rPr>
                        <w:t>品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學習到多用科學的角度鑑別不同類型的拍品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認識到更多中國，以至不同地域的典故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以及各個歷史文化風俗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及至到藏家背後的故事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讓我學習到很多古今的知識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重新對中國與其他國家的歷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產生了莫大興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公司業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比較繁複，架構卻非常清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這裏亦學習到很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每位負責人的處事風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每個部門工作崗位扮演的不同角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接待處與顧客之間的關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收貨同事的專業知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貨倉裏同事的保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品以至出貨的專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zh-HK"/>
                        </w:rPr>
                        <w:t>操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一環接一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發揮的團體精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各人的專業態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令我得益良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還要多謝公司給予我的機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多謝每位同事教導及悉心栽培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多謝你們的關懷愛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亦多謝你們的包容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令一張白紙的我給畫上美麗的圖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豐富了我的人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/>
                        <w:t>在此謹祝公司</w:t>
                      </w:r>
                      <w:r>
                        <w:rPr>
                          <w:bCs/>
                          <w:lang w:eastAsia="zh-HK"/>
                        </w:rPr>
                        <w:t>業務</w:t>
                      </w:r>
                      <w:r>
                        <w:rPr>
                          <w:lang w:eastAsia="zh-HK"/>
                        </w:rPr>
                        <w:t>蒸蒸日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上</w:t>
                      </w:r>
                      <w:r>
                        <w:rPr>
                          <w:lang w:eastAsia="zh-HK"/>
                        </w:rPr>
                        <w:t>鴻圖大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展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文迪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4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4-01-21T09:11:00Z</dcterms:modified>
  <cp:revision>48</cp:revision>
  <dc:subject/>
  <dc:title> </dc:title>
</cp:coreProperties>
</file>