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72465</wp:posOffset>
                </wp:positionV>
                <wp:extent cx="6129020" cy="686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88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2.9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88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13970</wp:posOffset>
                </wp:positionV>
                <wp:extent cx="178562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1.1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HK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40005</wp:posOffset>
                </wp:positionV>
                <wp:extent cx="6315075" cy="908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和平特明" w:ascii="和平特明" w:hAnsi="和平特明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普藝 陳東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【寫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終結時……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我、莊志崗和公司顧問聯袂到安徽合肥、南京做為五天業務考察，並同時希望藉此作一次公司年度工作回顧與展望的討論，期間，彼此分享了意見和看法，確定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年的發展方向，規劃了未來藍圖，是一次圓滿的旅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因備受霧霾影響，回港航班晚點，黃昏時分才抵達香港國際機場，還未過入境處櫃位，收到公司同事來電，說佛山石灣陶瓷美術協會陳月華會長來電指出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舉行的《粵火燧金陶》石灣專題拍賣會有許多贋品，要求我們取消拍賣，當一刻，我心中一凜，但很快也就平復過來，須先了解箇中情況，然後再擬定解決方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我指示同事聯繫陳會長並約定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下午到佛山石灣美術陶瓷廠面談。同日，公司接到佛山禪城區政府人員謝先生來電，述說接到有關投訴，希望了解情況，商討解決方法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公司收到陳會長來函，要求我們撤拍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組拍品，內附多位石灣工藝大師親筆聯署作證，鑑定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組拍品為贋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我們一行三人依約到佛山與陳會長及廠總經理嚴俊先生見面，商議後我方應允撤拍要求；及後，在陳會長引領下，參觀了博物館內珍藏展品，並承諾保持聯繫、交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日，普藝出具撤拍公告並向有關人士致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我相信，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年將結時遇上這場風波，是一次考驗，也是一種眷顧；從挫折中覺醒，從錯失中糾正，令普藝未來要走的路，更健康、康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【冀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啟鑰匙……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普藝拍賣創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HK"/>
                              </w:rPr>
                              <w:t>2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年，踏入第十四年頭，沒有太多的感觸，只有更多的冀望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從「質」來說，拍賣專場化是我們不懈探索的方向，《妙音閣》、《無名樓》是在這種思維下孕育出來，拍賣主題化更是我們努力開拓的大道，《開卷猶珍》、《南風頌雅》、《木韻清暉》……等等，今年將會有更多的主題性拍賣會出現，分類更形清晰，藏友更易聚焦，公司運作更趨利索。從「量」來說，我們正考慮在未來日子增加拍賣次數，滿足市場需求，這方面容後再籌謀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普藝秉持著高透明度的經營理念，毋疑，不渝，這份堅持除有賴得到同事認同外，藏友、客戶的信賴與支持，亦為關鍵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在此，謹祝各位 新年快樂、安康、進步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15.4pt;mso-wrap-distance-left:9.05pt;mso-wrap-distance-right:9.05pt;mso-wrap-distance-top:0pt;mso-wrap-distance-bottom:0pt;margin-top:3.15pt;mso-position-vertical-relative:text;margin-left:-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和平特明" w:ascii="和平特明" w:hAnsi="和平特明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普藝 陳東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【寫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eastAsia="zh-HK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終結時……】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我、莊志崗和公司顧問聯袂到安徽合肥、南京做為五天業務考察，並同時希望藉此作一次公司年度工作回顧與展望的討論，期間，彼此分享了意見和看法，確定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年的發展方向，規劃了未來藍圖，是一次圓滿的旅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因備受霧霾影響，回港航班晚點，黃昏時分才抵達香港國際機場，還未過入境處櫃位，收到公司同事來電，說佛山石灣陶瓷美術協會陳月華會長來電指出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舉行的《粵火燧金陶》石灣專題拍賣會有許多贋品，要求我們取消拍賣，當一刻，我心中一凜，但很快也就平復過來，須先了解箇中情況，然後再擬定解決方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我指示同事聯繫陳會長並約定星期四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下午到佛山石灣美術陶瓷廠面談。同日，公司接到佛山禪城區政府人員謝先生來電，述說接到有關投訴，希望了解情況，商討解決方法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公司收到陳會長來函，要求我們撤拍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組拍品，內附多位石灣工藝大師親筆聯署作證，鑑定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組拍品為贋品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我們一行三人依約到佛山與陳會長及廠總經理嚴俊先生見面，商議後我方應允撤拍要求；及後，在陳會長引領下，參觀了博物館內珍藏展品，並承諾保持聯繫、交流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日，普藝出具撤拍公告並向有關人士致歉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我相信，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年將結時遇上這場風波，是一次考驗，也是一種眷顧；從挫折中覺醒，從錯失中糾正，令普藝未來要走的路，更健康、康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【冀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eastAsia="zh-HK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啟鑰匙……】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普藝拍賣創立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HK"/>
                        </w:rPr>
                        <w:t>200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年，踏入第十四年頭，沒有太多的感觸，只有更多的冀望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從「質」來說，拍賣專場化是我們不懈探索的方向，《妙音閣》、《無名樓》是在這種思維下孕育出來，拍賣主題化更是我們努力開拓的大道，《開卷猶珍》、《南風頌雅》、《木韻清暉》……等等，今年將會有更多的主題性拍賣會出現，分類更形清晰，藏友更易聚焦，公司運作更趨利索。從「量」來說，我們正考慮在未來日子增加拍賣次數，滿足市場需求，這方面容後再籌謀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普藝秉持著高透明度的經營理念，毋疑，不渝，這份堅持除有賴得到同事認同外，藏友、客戶的信賴與支持，亦為關鍵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在此，謹祝各位 新年快樂、安康、進步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標楷體" w:cs="新細明體;P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明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1:00Z</dcterms:created>
  <dc:creator>AAAMain</dc:creator>
  <dc:description/>
  <cp:keywords/>
  <dc:language>en-US</dc:language>
  <cp:lastModifiedBy>allarts</cp:lastModifiedBy>
  <cp:lastPrinted>2013-12-14T14:49:00Z</cp:lastPrinted>
  <dcterms:modified xsi:type="dcterms:W3CDTF">2013-12-14T06:49:00Z</dcterms:modified>
  <cp:revision>48</cp:revision>
  <dc:subject/>
  <dc:title> </dc:title>
</cp:coreProperties>
</file>