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04825</wp:posOffset>
                </wp:positionV>
                <wp:extent cx="6825615" cy="9864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0" cy="9864000"/>
                          <a:chOff x="0" y="0"/>
                          <a:chExt cx="6825600" cy="986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187920"/>
                            <a:ext cx="681840" cy="6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9.75pt;width:537.45pt;height:776.75pt" coordorigin="-1080,-795" coordsize="10749,15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95;width:1073;height:10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13674;width:1073;height:10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78;top:-795;width:1073;height:1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95;top:13674;width:1073;height:10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729615</wp:posOffset>
                </wp:positionV>
                <wp:extent cx="6129020" cy="6864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sz w:val="32"/>
                                <w:lang w:eastAsia="zh-TW"/>
                              </w:rPr>
                              <w:t>385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57.4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sz w:val="32"/>
                          <w:lang w:eastAsia="zh-TW"/>
                        </w:rPr>
                        <w:t>385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-61595</wp:posOffset>
                </wp:positionV>
                <wp:extent cx="1785620" cy="3136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" w:cs="新細明體;PMingLiU" w:ascii="和平粗黑" w:hAnsi="和平粗黑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-4.8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" w:cs="新細明體;PMingLiU" w:ascii="和平粗黑" w:hAnsi="和平粗黑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4370</wp:posOffset>
                </wp:positionH>
                <wp:positionV relativeFrom="paragraph">
                  <wp:posOffset>342900</wp:posOffset>
                </wp:positionV>
                <wp:extent cx="677227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" w:hAnsi="和平海報體" w:eastAsia="和平海報體"/>
                                <w:w w:val="150"/>
                                <w:sz w:val="44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w w:val="150"/>
                                <w:sz w:val="44"/>
                                <w:szCs w:val="44"/>
                                <w:lang w:eastAsia="zh-TW"/>
                              </w:rPr>
                              <w:t>今期拍賣展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3.2pt;mso-wrap-distance-left:9.05pt;mso-wrap-distance-right:9.05pt;mso-wrap-distance-top:0pt;mso-wrap-distance-bottom:0pt;margin-top:27pt;mso-position-vertical-relative:text;margin-left:-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海報體" w:hAnsi="和平海報體" w:eastAsia="和平海報體"/>
                          <w:w w:val="150"/>
                          <w:sz w:val="44"/>
                          <w:szCs w:val="44"/>
                          <w:lang w:eastAsia="zh-TW"/>
                        </w:rPr>
                      </w:pPr>
                      <w:r>
                        <w:rPr>
                          <w:rFonts w:ascii="和平海報體" w:hAnsi="和平海報體" w:eastAsia="和平海報體"/>
                          <w:w w:val="150"/>
                          <w:sz w:val="44"/>
                          <w:szCs w:val="44"/>
                          <w:lang w:eastAsia="zh-TW"/>
                        </w:rPr>
                        <w:t>今期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0380</wp:posOffset>
                </wp:positionH>
                <wp:positionV relativeFrom="paragraph">
                  <wp:posOffset>849630</wp:posOffset>
                </wp:positionV>
                <wp:extent cx="6496050" cy="5447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兩個月前，文龍軒主人送來九件珍藏書畫，委託普藝拍賣。辦好手續後，主人微笑著拿出普藝第一期拍賣目錄，對我們說：「十三年前，封面這件作品就是我提供的！」是的，我們當然不會忘記像文龍軒主人那樣默默支持普藝的朋友們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九件書畫編入今期拍賣，拍品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1 - 1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也是本次拍賣的一大亮點。特別是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黃賓虹 《山水六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唐詩祝題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，主人於七十年代尾幾經周折才由蘇州周姓藏家手裡求得，封塵至今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風雲百載》是另一大亮點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hi-IN" w:bidi="hi-IN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組拍品強陣推出，為你展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一段段光輝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特別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hi-IN" w:bidi="hi-IN"/>
                              </w:rPr>
                              <w:t>32-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這一版的拍品，作者分別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張玉堂、孫文、曾灶財和司徒華</w:t>
                            </w:r>
                            <w:r>
                              <w:rPr>
                                <w:rFonts w:ascii="新細明體;PMingLiU" w:hAnsi="新細明體;PMingLiU" w:cs="㎝キい堵"/>
                                <w:color w:val="000000"/>
                                <w:lang w:eastAsia="hi-IN" w:bidi="hi-IN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百年來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於香江的風雲人物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 xml:space="preserve">首先，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hi-IN" w:bidi="hi-IN"/>
                              </w:rPr>
                              <w:t>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張玉堂《墨緣》民國時期拓自九龍寨城石碑，書法氣勢不凡，原裝舊裱，十分難得。張玉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hi-IN" w:bidi="hi-IN"/>
                              </w:rPr>
                              <w:t>(1794-187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才兼文武，為人風雅，稱翰墨將軍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hi-IN" w:bidi="hi-IN"/>
                              </w:rPr>
                              <w:t>18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擢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護理香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副將，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晉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大鵬協副將，與知縣黃光周等率軍收復九龍寨城，駐節九龍寨城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hi-IN" w:bidi="hi-IN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年。如今，該石碑已被毀壞，留下了一道不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合的傷痕，但正因如此，本期拍賣的這件舊拓「拳書」就更加顯得珍貴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國父孫文當然無人不曉，今期兩幅楷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hi-IN" w:bidi="hi-IN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hi-IN" w:bidi="hi-IN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hi-IN" w:bidi="hi-IN"/>
                              </w:rPr>
                              <w:t>3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雖然品相欠佳，但書法結體緊密，氣勢不凡，大家風範躍然紙上。《知難行易》出自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《民族主義》第五講，與他的「行先知後思想」緊密相聯，意思為「懂得事情的道理難，而實行卻比較容易。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《博愛》書贈其忠心追隨者朱培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hi-IN" w:bidi="hi-IN"/>
                              </w:rPr>
                              <w:t>(1888-193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，是孫中山政治學說的核心思想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hi-IN" w:bidi="hi-IN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 xml:space="preserve">曾灶財 題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hi-IN" w:bidi="hi-IN"/>
                              </w:rPr>
                              <w:t>19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年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九龍地圖」甚為特別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曾灶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hi-IN" w:bidi="hi-IN"/>
                              </w:rPr>
                              <w:t>(1921-200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hi-IN" w:bidi="hi-IN"/>
                              </w:rPr>
                              <w:t>自稱「九龍皇帝」，窮其一生竭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宣示」對九龍的「主權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街頭隨處塗鴉，而題在地圖上卻是至今罕見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後，去世已兩年的司徒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931-20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香港民主派元老和精神領袖，其遺作亦已成為香港人的集體回憶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hi-IN" w:bidi="hi-IN"/>
                              </w:rPr>
                              <w:t>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乃「華叔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hi-IN" w:bidi="hi-IN"/>
                              </w:rPr>
                              <w:t>19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hi-IN" w:bidi="hi-IN"/>
                              </w:rPr>
                              <w:t>年贈給歐陽駒的墨寶，內容為：「行住坐臥觀自在，喜怒哀樂止禪那」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另外，書畫部份尚有《鑪峰今畫》、《墨韻流芳》及《</w:t>
                            </w:r>
                            <w:r>
                              <w:rPr>
                                <w:rFonts w:ascii="新細明體;PMingLiU" w:hAnsi="新細明體;PMingLiU" w:cs="SimSun;宋体"/>
                                <w:color w:val="000000"/>
                              </w:rPr>
                              <w:t>拓印神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》三個主題，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6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組拍品，紛呈了近現代香港與國內外書畫家的精品力作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428.9pt;mso-wrap-distance-left:9.05pt;mso-wrap-distance-right:9.05pt;mso-wrap-distance-top:0pt;mso-wrap-distance-bottom:0pt;margin-top:66.9pt;mso-position-vertical-relative:text;margin-left:-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兩個月前，文龍軒主人送來九件珍藏書畫，委託普藝拍賣。辦好手續後，主人微笑著拿出普藝第一期拍賣目錄，對我們說：「十三年前，封面這件作品就是我提供的！」是的，我們當然不會忘記像文龍軒主人那樣默默支持普藝的朋友們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九件書畫編入今期拍賣，拍品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1 - 10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也是本次拍賣的一大亮點。特別是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黃賓虹 《山水六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唐詩祝題簽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，主人於七十年代尾幾經周折才由蘇州周姓藏家手裡求得，封塵至今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風雲百載》是另一大亮點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hi-IN" w:bidi="hi-IN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組拍品強陣推出，為你展現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一段段光輝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特別是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hi-IN" w:bidi="hi-IN"/>
                        </w:rPr>
                        <w:t>32-3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這一版的拍品，作者分別是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張玉堂、孫文、曾灶財和司徒華</w:t>
                      </w:r>
                      <w:r>
                        <w:rPr>
                          <w:rFonts w:ascii="新細明體;PMingLiU" w:hAnsi="新細明體;PMingLiU" w:cs="㎝キい堵"/>
                          <w:color w:val="000000"/>
                          <w:lang w:eastAsia="hi-IN" w:bidi="hi-IN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百年來叱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咜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於香江的風雲人物！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 xml:space="preserve">首先，編號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hi-IN" w:bidi="hi-IN"/>
                        </w:rPr>
                        <w:t>36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張玉堂《墨緣》民國時期拓自九龍寨城石碑，書法氣勢不凡，原裝舊裱，十分難得。張玉堂</w:t>
                      </w:r>
                      <w:r>
                        <w:rPr>
                          <w:rFonts w:cs="新細明體;PMingLiU" w:ascii="新細明體;PMingLiU" w:hAnsi="新細明體;PMingLiU"/>
                          <w:lang w:eastAsia="hi-IN" w:bidi="hi-IN"/>
                        </w:rPr>
                        <w:t>(1794-1870)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才兼文武，為人風雅，稱翰墨將軍。</w:t>
                      </w:r>
                      <w:r>
                        <w:rPr>
                          <w:rFonts w:cs="新細明體;PMingLiU" w:ascii="新細明體;PMingLiU" w:hAnsi="新細明體;PMingLiU"/>
                          <w:lang w:eastAsia="hi-IN" w:bidi="hi-IN"/>
                        </w:rPr>
                        <w:t>1851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擢任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護理香山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協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副將，後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晉升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大鵬協副將，與知縣黃光周等率軍收復九龍寨城，駐節九龍寨城共</w:t>
                      </w:r>
                      <w:r>
                        <w:rPr>
                          <w:rFonts w:cs="新細明體;PMingLiU" w:ascii="新細明體;PMingLiU" w:hAnsi="新細明體;PMingLiU"/>
                          <w:lang w:eastAsia="hi-IN" w:bidi="hi-IN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年。如今，該石碑已被毀壞，留下了一道不可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癒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合的傷痕，但正因如此，本期拍賣的這件舊拓「拳書」就更加顯得珍貴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國父孫文當然無人不曉，今期兩幅楷書</w:t>
                      </w:r>
                      <w:r>
                        <w:rPr>
                          <w:rFonts w:cs="新細明體;PMingLiU" w:ascii="新細明體;PMingLiU" w:hAnsi="新細明體;PMingLiU"/>
                          <w:lang w:eastAsia="hi-IN" w:bidi="hi-IN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hi-IN" w:bidi="hi-IN"/>
                        </w:rPr>
                        <w:t>3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hi-IN" w:bidi="hi-IN"/>
                        </w:rPr>
                        <w:t>33)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雖然品相欠佳，但書法結體緊密，氣勢不凡，大家風範躍然紙上。《知難行易》出自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《民族主義》第五講，與他的「行先知後思想」緊密相聯，意思為「懂得事情的道理難，而實行卻比較容易。」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《博愛》書贈其忠心追隨者朱培德</w:t>
                      </w:r>
                      <w:r>
                        <w:rPr>
                          <w:rFonts w:cs="新細明體;PMingLiU" w:ascii="新細明體;PMingLiU" w:hAnsi="新細明體;PMingLiU"/>
                          <w:lang w:eastAsia="hi-IN" w:bidi="hi-IN"/>
                        </w:rPr>
                        <w:t>(1888-1937)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，是孫中山政治學說的核心思想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hi-IN" w:bidi="hi-IN"/>
                        </w:rPr>
                        <w:t>3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「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 xml:space="preserve">曾灶財 題書 </w:t>
                      </w:r>
                      <w:r>
                        <w:rPr>
                          <w:rFonts w:cs="新細明體;PMingLiU" w:ascii="新細明體;PMingLiU" w:hAnsi="新細明體;PMingLiU"/>
                          <w:lang w:eastAsia="hi-IN" w:bidi="hi-IN"/>
                        </w:rPr>
                        <w:t>1974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年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九龍地圖」甚為特別，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曾灶財</w:t>
                      </w:r>
                      <w:r>
                        <w:rPr>
                          <w:rFonts w:cs="新細明體;PMingLiU" w:ascii="新細明體;PMingLiU" w:hAnsi="新細明體;PMingLiU"/>
                          <w:lang w:eastAsia="hi-IN" w:bidi="hi-IN"/>
                        </w:rPr>
                        <w:t>(1921-2007)</w:t>
                      </w:r>
                      <w:r>
                        <w:rPr>
                          <w:rFonts w:ascii="新細明體;PMingLiU" w:hAnsi="新細明體;PMingLiU" w:cs="新細明體;PMingLiU"/>
                          <w:lang w:eastAsia="hi-IN" w:bidi="hi-IN"/>
                        </w:rPr>
                        <w:t>自稱「九龍皇帝」，窮其一生竭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宣示」對九龍的「主權」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香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街頭隨處塗鴉，而題在地圖上卻是至今罕見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後，去世已兩年的司徒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931-201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香港民主派元老和精神領袖，其遺作亦已成為香港人的集體回憶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hi-IN" w:bidi="hi-IN"/>
                        </w:rPr>
                        <w:t>3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乃「華叔」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hi-IN" w:bidi="hi-IN"/>
                        </w:rPr>
                        <w:t>199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lang w:eastAsia="hi-IN" w:bidi="hi-IN"/>
                        </w:rPr>
                        <w:t>年贈給歐陽駒的墨寶，內容為：「行住坐臥觀自在，喜怒哀樂止禪那」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另外，書畫部份尚有《鑪峰今畫》、《墨韻流芳》及《</w:t>
                      </w:r>
                      <w:r>
                        <w:rPr>
                          <w:rFonts w:ascii="新細明體;PMingLiU" w:hAnsi="新細明體;PMingLiU" w:cs="SimSun;宋体"/>
                          <w:color w:val="000000"/>
                        </w:rPr>
                        <w:t>拓印神存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》三個主題，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6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組拍品，紛呈了近現代香港與國內外書畫家的精品力作。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8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  <w:t xml:space="preserve">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6208395</wp:posOffset>
                </wp:positionV>
                <wp:extent cx="6534150" cy="548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" w:hAnsi="和平海報體" w:eastAsia="和平海報體"/>
                                <w:w w:val="150"/>
                                <w:sz w:val="44"/>
                                <w:szCs w:val="44"/>
                                <w:lang w:eastAsia="zh-HK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w w:val="150"/>
                                <w:sz w:val="44"/>
                                <w:szCs w:val="44"/>
                                <w:lang w:eastAsia="zh-HK"/>
                              </w:rPr>
                              <w:t>緬甸銀器 精光煥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43.2pt;mso-wrap-distance-left:9.05pt;mso-wrap-distance-right:9.05pt;mso-wrap-distance-top:0pt;mso-wrap-distance-bottom:0pt;margin-top:488.85pt;mso-position-vertical-relative:text;margin-left:-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海報體" w:hAnsi="和平海報體" w:eastAsia="和平海報體"/>
                          <w:w w:val="150"/>
                          <w:sz w:val="44"/>
                          <w:szCs w:val="44"/>
                          <w:lang w:eastAsia="zh-HK"/>
                        </w:rPr>
                      </w:pPr>
                      <w:r>
                        <w:rPr>
                          <w:rFonts w:ascii="和平海報體" w:hAnsi="和平海報體" w:eastAsia="和平海報體"/>
                          <w:w w:val="150"/>
                          <w:sz w:val="44"/>
                          <w:szCs w:val="44"/>
                          <w:lang w:eastAsia="zh-HK"/>
                        </w:rPr>
                        <w:t>緬甸銀器 精光煥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6816090</wp:posOffset>
                </wp:positionV>
                <wp:extent cx="6324600" cy="2282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今年十月第一次造訪緬甸，參觀了在仰光市中心的國家博物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Yangoon National Musuem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，她外觀平實無華，內裏卻收藏着成千上萬歷朝歷代的珍貴文物，展示「蝴蝶民族」千百年來，除卻構建出一個泱泱於東南亞地區的大國外，也煥發一種獨特而卓越的文化面貌、藝術造詣！最叫人印象難忘的，是「獅子王寶座」，是佛像雕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…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還有，金銀器物。是的，當親睹這批金銀器珍寶，方才明瞭，緬甸末代皇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-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貢榜皇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Konbaung Dynasty 1752-188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是何等富饒、豐盛！以藝論藝，她比鄰邦暹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Sia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泰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猶勝一籌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2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2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，這批緬甸銀器，原屬一位退休收藏家，她早年曾在香港荷李活道開店經營古玩，營營役役，卻從未有意將它們釋售，「太美了，當時實在捨不得」，悠悠二十年後，是看化了，是通達了，是時候「與眾分享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譚占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79.75pt;mso-wrap-distance-left:9.05pt;mso-wrap-distance-right:9.05pt;mso-wrap-distance-top:0pt;mso-wrap-distance-bottom:0pt;margin-top:536.7pt;mso-position-vertical-relative:text;margin-left:-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今年十月第一次造訪緬甸，參觀了在仰光市中心的國家博物館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Yangoon National Musuem)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，她外觀平實無華，內裏卻收藏着成千上萬歷朝歷代的珍貴文物，展示「蝴蝶民族」千百年來，除卻構建出一個泱泱於東南亞地區的大國外，也煥發一種獨特而卓越的文化面貌、藝術造詣！最叫人印象難忘的，是「獅子王寶座」，是佛像雕塑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……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還有，金銀器物。是的，當親睹這批金銀器珍寶，方才明瞭，緬甸末代皇朝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---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貢榜皇朝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Konbaung Dynasty 1752-1885)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是何等富饒、豐盛！以藝論藝，她比鄰邦暹羅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Siam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泰國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猶勝一籌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264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286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，這批緬甸銀器，原屬一位退休收藏家，她早年曾在香港荷李活道開店經營古玩，營營役役，卻從未有意將它們釋售，「太美了，當時實在捨不得」，悠悠二十年後，是看化了，是通達了，是時候「與眾分享」。</w:t>
                      </w:r>
                    </w:p>
                    <w:p>
                      <w:pPr>
                        <w:pStyle w:val="Normal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譚占美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海報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11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3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4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5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1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2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3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2:00Z</dcterms:created>
  <dc:creator>AAAMain</dc:creator>
  <dc:description/>
  <cp:keywords/>
  <dc:language>en-US</dc:language>
  <cp:lastModifiedBy>allarts</cp:lastModifiedBy>
  <cp:lastPrinted>2013-11-09T18:02:00Z</cp:lastPrinted>
  <dcterms:modified xsi:type="dcterms:W3CDTF">2013-11-09T10:06:00Z</dcterms:modified>
  <cp:revision>29</cp:revision>
  <dc:subject/>
  <dc:title> </dc:title>
</cp:coreProperties>
</file>