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82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82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219075</wp:posOffset>
                </wp:positionV>
                <wp:extent cx="677227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HK"/>
                              </w:rPr>
                              <w:t>木版水印畫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zh-HK"/>
                              </w:rPr>
                              <w:t>裝裱一代芳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17.2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eastAsia="zh-H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eastAsia="zh-HK"/>
                        </w:rPr>
                        <w:t>木版水印畫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HK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  <w:lang w:eastAsia="zh-HK"/>
                        </w:rPr>
                        <w:t>裝裱一代芳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44"/>
                          <w:lang w:eastAsia="zh-HK"/>
                        </w:rPr>
                      </w:pPr>
                      <w:r>
                        <w:rPr>
                          <w:b/>
                          <w:sz w:val="52"/>
                          <w:szCs w:val="4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872490</wp:posOffset>
                </wp:positionV>
                <wp:extent cx="6496050" cy="353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「開卷猶珍」自八月份首場拍賣後，贏得客户普遍歡迎，普藝仝仁衷心感謝！我們概括地將書籍分為：藝術論叢、鑑賞收藏、工具百科、古籍善本、早期書刊畫册等等，類別清晰，一目瞭然；然則，當初構想，不啻於各式書目，亦不囿於「拍賣舊書」這個既定範疇，故，取名之曰「開卷」，乃係涵蓋一切別具藝術價值、收藏價值的「紙品」、「印刷品」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誠如今次</w:t>
                            </w:r>
                            <w:r>
                              <w:rPr>
                                <w:lang w:eastAsia="zh-HK"/>
                              </w:rPr>
                              <w:t>S382</w:t>
                            </w:r>
                            <w:r>
                              <w:rPr>
                                <w:lang w:eastAsia="zh-HK"/>
                              </w:rPr>
                              <w:t>期專題拍賣會，編號</w:t>
                            </w:r>
                            <w:r>
                              <w:rPr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lang w:eastAsia="zh-HK"/>
                              </w:rPr>
                              <w:t>為木版水印畫，屬新加坡商務印書館舊藏，封塵近三十年後再展光芒，其中不乏「名門精品」，如編號</w:t>
                            </w:r>
                            <w:r>
                              <w:rPr>
                                <w:lang w:eastAsia="zh-HK"/>
                              </w:rPr>
                              <w:t>5&amp;9</w:t>
                            </w:r>
                            <w:r>
                              <w:rPr>
                                <w:lang w:eastAsia="zh-HK"/>
                              </w:rPr>
                              <w:t>「徐悲鴻</w:t>
                            </w: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灕江春雨」，以及編號</w:t>
                            </w:r>
                            <w:r>
                              <w:rPr>
                                <w:lang w:eastAsia="zh-HK"/>
                              </w:rPr>
                              <w:t>3&amp;6</w:t>
                            </w:r>
                            <w:r>
                              <w:rPr>
                                <w:lang w:eastAsia="zh-HK"/>
                              </w:rPr>
                              <w:t>「袁江</w:t>
                            </w: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秋涉圖」，皆屬榮寶齋早期精製，又如編號</w:t>
                            </w:r>
                            <w:r>
                              <w:rPr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lang w:eastAsia="zh-HK"/>
                              </w:rPr>
                              <w:t>「宋</w:t>
                            </w: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佚名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觀潮三幅」，則出自朵雲軒匠師之手，庶可亂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真跡固然有價，被視為「次真跡」的木版水印畫也有價；開卷固然有益，卻也同時裝裱著一代芳華。</w:t>
                            </w: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譚占美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78pt;mso-wrap-distance-left:9.05pt;mso-wrap-distance-right:9.05pt;mso-wrap-distance-top:0pt;mso-wrap-distance-bottom:0pt;margin-top:68.7pt;mso-position-vertical-relative:text;margin-left:-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「開卷猶珍」自八月份首場拍賣後，贏得客户普遍歡迎，普藝仝仁衷心感謝！我們概括地將書籍分為：藝術論叢、鑑賞收藏、工具百科、古籍善本、早期書刊畫册等等，類別清晰，一目瞭然；然則，當初構想，不啻於各式書目，亦不囿於「拍賣舊書」這個既定範疇，故，取名之曰「開卷」，乃係涵蓋一切別具藝術價值、收藏價值的「紙品」、「印刷品」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誠如今次</w:t>
                      </w:r>
                      <w:r>
                        <w:rPr>
                          <w:lang w:eastAsia="zh-HK"/>
                        </w:rPr>
                        <w:t>S382</w:t>
                      </w:r>
                      <w:r>
                        <w:rPr>
                          <w:lang w:eastAsia="zh-HK"/>
                        </w:rPr>
                        <w:t>期專題拍賣會，編號</w:t>
                      </w:r>
                      <w:r>
                        <w:rPr>
                          <w:lang w:eastAsia="zh-HK"/>
                        </w:rPr>
                        <w:t>1</w:t>
                      </w:r>
                      <w:r>
                        <w:rPr>
                          <w:lang w:eastAsia="zh-HK"/>
                        </w:rPr>
                        <w:t>至</w:t>
                      </w:r>
                      <w:r>
                        <w:rPr>
                          <w:lang w:eastAsia="zh-HK"/>
                        </w:rPr>
                        <w:t>13</w:t>
                      </w:r>
                      <w:r>
                        <w:rPr>
                          <w:lang w:eastAsia="zh-HK"/>
                        </w:rPr>
                        <w:t>為木版水印畫，屬新加坡商務印書館舊藏，封塵近三十年後再展光芒，其中不乏「名門精品」，如編號</w:t>
                      </w:r>
                      <w:r>
                        <w:rPr>
                          <w:lang w:eastAsia="zh-HK"/>
                        </w:rPr>
                        <w:t>5&amp;9</w:t>
                      </w:r>
                      <w:r>
                        <w:rPr>
                          <w:lang w:eastAsia="zh-HK"/>
                        </w:rPr>
                        <w:t>「徐悲鴻</w:t>
                      </w: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灕江春雨」，以及編號</w:t>
                      </w:r>
                      <w:r>
                        <w:rPr>
                          <w:lang w:eastAsia="zh-HK"/>
                        </w:rPr>
                        <w:t>3&amp;6</w:t>
                      </w:r>
                      <w:r>
                        <w:rPr>
                          <w:lang w:eastAsia="zh-HK"/>
                        </w:rPr>
                        <w:t>「袁江</w:t>
                      </w: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秋涉圖」，皆屬榮寶齋早期精製，又如編號</w:t>
                      </w:r>
                      <w:r>
                        <w:rPr>
                          <w:lang w:eastAsia="zh-HK"/>
                        </w:rPr>
                        <w:t>11</w:t>
                      </w:r>
                      <w:r>
                        <w:rPr>
                          <w:lang w:eastAsia="zh-HK"/>
                        </w:rPr>
                        <w:t>「宋</w:t>
                      </w:r>
                      <w:r>
                        <w:rPr>
                          <w:rFonts w:eastAsia="Times New Roman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佚名</w:t>
                      </w:r>
                      <w:r>
                        <w:rPr>
                          <w:lang w:eastAsia="zh-HK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HK"/>
                        </w:rPr>
                        <w:t>觀潮三幅」，則出自朵雲軒匠師之手，庶可亂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真跡固然有價，被視為「次真跡」的木版水印畫也有價；開卷固然有益，卻也同時裝裱著一代芳華。</w:t>
                      </w: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譚占美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2"/>
                          <w:lang w:eastAsia="zh-HK"/>
                        </w:rPr>
                      </w:pPr>
                      <w:r>
                        <w:rPr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745</wp:posOffset>
                </wp:positionH>
                <wp:positionV relativeFrom="paragraph">
                  <wp:posOffset>4352925</wp:posOffset>
                </wp:positionV>
                <wp:extent cx="6772275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玉韻‧俏色巧雕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Cs w:val="4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342.75pt;mso-position-vertical-relative:text;margin-left:-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eastAsia="zh-HK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玉韻‧俏色巧雕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44"/>
                          <w:lang w:eastAsia="zh-TW"/>
                        </w:rPr>
                      </w:pPr>
                      <w:r>
                        <w:rPr>
                          <w:b/>
                          <w:sz w:val="52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Cs w:val="44"/>
                          <w:lang w:eastAsia="zh-TW"/>
                        </w:rPr>
                      </w:pPr>
                      <w:r>
                        <w:rPr>
                          <w:szCs w:val="4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5063490</wp:posOffset>
                </wp:positionV>
                <wp:extent cx="6496050" cy="4073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直以來，普藝致力將拍賣主題化，亦為每個主題巧思名目，「茶苑雅趣」、「紅色經典」、「開卷猶珍」、「墨韻流芳」、「瓊漿玉液」此處未能盡錄，務求將拍品分門別類，增添趣味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  <w:t>S38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該期徵集了約三百件玉器拍品，名曰「玉韻」，藏家精品別具風格，不盡相同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30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3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同一收藏家提供，該藏家愛好俏色巧雕之作，今次一氣挑選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件玉器精品，當中五十多件為巧色作品，除了翡翠外，還有瑪瑙、和闐玉形形式式，包羅萬有。封面為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天然翡翠巧雕蝙蝠瓜果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，利用翡翠的多色性，翡紅巧雕蝙蝠伏於冰清壽桃上，寓意「福壽雙全」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天然翡翠巧色透雕花卉葉子形珮一對」，鈎劃纏枝萬縷，雕工細緻。編號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 xml:space="preserve">396 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 xml:space="preserve"> 435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為白玉作品，編號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407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「白玉彌勒佛珮」，玉質潤滑，雕工流暢，笑佛面相祥和福氣，神態怡然，賞心把玩之際舒暢泰然。編號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 xml:space="preserve">436 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 xml:space="preserve"> 453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為博古玉器，共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個編號的藏品皆不設底價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下午四時的拍賣主體為「雕塑別藏」，匯集各式材質印章石材，竹、木、牙、角、根雕，繪塑彩瓷等拍品，為不同雅好人士送上所好。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20.75pt;mso-wrap-distance-left:9.05pt;mso-wrap-distance-right:9.05pt;mso-wrap-distance-top:0pt;mso-wrap-distance-bottom:0pt;margin-top:398.7pt;mso-position-vertical-relative:text;margin-left:-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直以來，普藝致力將拍賣主題化，亦為每個主題巧思名目，「茶苑雅趣」、「紅色經典」、「開卷猶珍」、「墨韻流芳」、「瓊漿玉液」此處未能盡錄，務求將拍品分門別類，增添趣味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  <w:t>S382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該期徵集了約三百件玉器拍品，名曰「玉韻」，藏家精品別具風格，不盡相同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301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37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同一收藏家提供，該藏家愛好俏色巧雕之作，今次一氣挑選了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7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件玉器精品，當中五十多件為巧色作品，除了翡翠外，還有瑪瑙、和闐玉形形式式，包羅萬有。封面為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42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天然翡翠巧雕蝙蝠瓜果珮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，利用翡翠的多色性，翡紅巧雕蝙蝠伏於冰清壽桃上，寓意「福壽雙全」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58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天然翡翠巧色透雕花卉葉子形珮一對」，鈎劃纏枝萬縷，雕工細緻。編號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 xml:space="preserve">396 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–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 xml:space="preserve"> 435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為白玉作品，編號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407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「白玉彌勒佛珮」，玉質潤滑，雕工流暢，笑佛面相祥和福氣，神態怡然，賞心把玩之際舒暢泰然。編號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 xml:space="preserve">436 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–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 xml:space="preserve"> 453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為博古玉器，共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18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個編號的藏品皆不設底價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下午四時的拍賣主體為「雕塑別藏」，匯集各式材質印章石材，竹、木、牙、角、根雕，繪塑彩瓷等拍品，為不同雅好人士送上所好。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</w:pPr>
                      <w:r>
                        <w:rPr>
                          <w:rFonts w:cs="和平中黑" w:ascii="新細明體;PMingLiU" w:hAnsi="新細明體;PMingLiU"/>
                          <w:kern w:val="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5:00Z</dcterms:created>
  <dc:creator>AAAMain</dc:creator>
  <dc:description/>
  <cp:keywords/>
  <dc:language>en-US</dc:language>
  <cp:lastModifiedBy>allarts</cp:lastModifiedBy>
  <cp:lastPrinted>2013-09-16T16:51:00Z</cp:lastPrinted>
  <dcterms:modified xsi:type="dcterms:W3CDTF">2013-10-16T09:04:00Z</dcterms:modified>
  <cp:revision>18</cp:revision>
  <dc:subject/>
  <dc:title> </dc:title>
</cp:coreProperties>
</file>