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380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380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;Arial Unicode MS" w:hAnsi="和平粗黑;Arial Unicode MS" w:eastAsia="和平粗黑;Arial Unicode MS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;Arial Unicode MS" w:cs="新細明體;PMingLiU" w:ascii="和平粗黑;Arial Unicode MS" w:hAnsi="和平粗黑;Arial Unicode MS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;Arial Unicode MS" w:hAnsi="和平粗黑;Arial Unicode MS" w:eastAsia="和平粗黑;Arial Unicode MS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;Arial Unicode MS" w:cs="新細明體;PMingLiU" w:ascii="和平粗黑;Arial Unicode MS" w:hAnsi="和平粗黑;Arial Unicode MS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4370</wp:posOffset>
                </wp:positionH>
                <wp:positionV relativeFrom="paragraph">
                  <wp:posOffset>219075</wp:posOffset>
                </wp:positionV>
                <wp:extent cx="6772275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自由參觀≠隨便參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17.25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eastAsia="zh-TW"/>
                        </w:rPr>
                        <w:t>自由參觀≠隨便參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767715</wp:posOffset>
                </wp:positionV>
                <wp:extent cx="6391275" cy="840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HK" w:eastAsia="zh-TW"/>
                              </w:rPr>
                              <w:t>公開展覽是普藝有別於其他拍賣行的其中一個運作模式。拍品安放於顧客觸手可及的地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 w:eastAsia="zh-TW"/>
                              </w:rPr>
                              <w:t>，並可隨心所好自行拿起上手進行零距離接觸，但是自由的參觀，並不等同隨便參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HK" w:eastAsia="zh-TW"/>
                              </w:rPr>
                              <w:t>曾經有位貨主憂慮這樣的展覽模式過於開放，擔心自己的物品未能得到保障。為此我花了一個多小時與他分享我們的意念。同是消費者的我們，在外出購物時也曾對某些產品產生興趣，駐足停留欣賞，總是糾結應否讓店員取出來仔細端詳，但又鑑於未必有十足購買的把握，有時店員也忙於招待其他顧客，更怕店員那滔滔不絕的推銷轟炸，許多時候總是打消念頭，匆匆而過。礙於這個緣由，我們不介紹，不推銷，也竭力摒除那透明的牆壁，全由消費者自由選擇，用個人獨特的觀點欣賞物品的美，靜靜地享受那屬於自己的思維空間，在圖錄上標註記號及評價，待何時忽然想起哪個疑問時，又可再次拿起繼續琢磨。該位貨主恍然大悟道：「即是超級市場式的購物環境！」我們詫異地相視數秒過後，忽然一起捧腹哈哈大笑。好一個「超級市場式的購物環境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lang w:val="zh-HK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HK" w:eastAsia="zh-TW"/>
                              </w:rPr>
                              <w:t>我們相信愛好古董藝術品的人都能珍惜這些物件，沒有人比他們更希望展品能安全展覽，通過公平拍賣，最終納入己藏。顧客們都習慣了這「無束縛」的展覽，也能小心翼翼地參與其中。偶爾，有些客人在觀看展品時忽略了某些行為會對展品造成損壞。還記得在一次錢幣郵票的預展期間，有位客人接過紙幣拍品後，便及不急待拆除塑料封套，當他準備徒手拿出紙幣時，我緊張地大喝一聲道：「先生！」這時不單我面前的這位男士被我嚇呆了，其他客人也向我投以詫異眼神，這時我才意會到自己的本能反應過大，尷尬地笑了，硬著頭皮把夾子遞向他說：「先生，不好意思，請用夾子。」此時男士的表情也由驚呆轉為尷尬，接過夾子便默默地看起拍品。後來他向我表示，自己是首次參與我們的預展，平時自己在接觸紙幣收藏品時皆會先潔淨雙手，對非頂級品相的紙幣也沒有用夾子的習慣，故不知道規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lang w:val="zh-HK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lang w:val="zh-HK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HK"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HK" w:eastAsia="zh-TW"/>
                              </w:rPr>
                              <w:t>客人往往並非有意損壞拍品，卻忽略了自己某些獨特檢閱拍品的習慣，若給其他經驗較淺的人看見了，在沒有深究了解正確做法和意義的情況下，也有樣學樣，不慎傷害拍品，後悔莫及。有時這些損壞雖未必即時可見，例如書畫及紙幣等紙品在沾到手汗油脂後，在數年後會出現發黃的現象。敲擊瓷器反射出聲音的清脆度，用以檢查瓷器的完整性時，若所用力度及位置不當，則弄巧反拙。同樣身為收藏愛好者的你們，相信絕不容許這類「悲劇」發生。我們認為參展人士無論在何地，都應有良好的觀看技巧和習慣，故此，我們在展場的同事也會做出善意的提醒及協助，否則這可是背負了貨主、買家、普藝三方的信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lang w:val="zh-HK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HK" w:eastAsia="zh-TW"/>
                              </w:rPr>
                              <w:t xml:space="preserve">為使大家能更舒適和安全地參觀，我們懇切要求大家把隨身的背包、手提袋、行李箱暫寄放於接待處，望這小舉動能讓大家參觀時於人方便於己自在。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HK" w:eastAsia="zh-TW"/>
                              </w:rPr>
                              <w:t>(Crist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 w:before="0" w:after="2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HK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HK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62pt;mso-wrap-distance-left:9.05pt;mso-wrap-distance-right:9.05pt;mso-wrap-distance-top:0pt;mso-wrap-distance-bottom:0pt;margin-top:60.45pt;mso-position-vertical-relative:text;margin-left:-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val="zh-HK" w:eastAsia="zh-TW"/>
                        </w:rPr>
                        <w:t>公開展覽是普藝有別於其他拍賣行的其中一個運作模式。拍品安放於顧客觸手可及的地方</w:t>
                      </w:r>
                      <w:r>
                        <w:rPr>
                          <w:rFonts w:ascii="新細明體;PMingLiU" w:hAnsi="新細明體;PMingLiU" w:cs="新細明體;PMingLiU"/>
                          <w:lang w:val="zh-TW" w:eastAsia="zh-TW"/>
                        </w:rPr>
                        <w:t>，並可隨心所好自行拿起上手進行零距離接觸，但是自由的參觀，並不等同隨便參觀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val="zh-HK" w:eastAsia="zh-TW"/>
                        </w:rPr>
                        <w:t>曾經有位貨主憂慮這樣的展覽模式過於開放，擔心自己的物品未能得到保障。為此我花了一個多小時與他分享我們的意念。同是消費者的我們，在外出購物時也曾對某些產品產生興趣，駐足停留欣賞，總是糾結應否讓店員取出來仔細端詳，但又鑑於未必有十足購買的把握，有時店員也忙於招待其他顧客，更怕店員那滔滔不絕的推銷轟炸，許多時候總是打消念頭，匆匆而過。礙於這個緣由，我們不介紹，不推銷，也竭力摒除那透明的牆壁，全由消費者自由選擇，用個人獨特的觀點欣賞物品的美，靜靜地享受那屬於自己的思維空間，在圖錄上標註記號及評價，待何時忽然想起哪個疑問時，又可再次拿起繼續琢磨。該位貨主恍然大悟道：「即是超級市場式的購物環境！」我們詫異地相視數秒過後，忽然一起捧腹哈哈大笑。好一個「超級市場式的購物環境」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lang w:val="zh-HK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val="zh-HK" w:eastAsia="zh-TW"/>
                        </w:rPr>
                        <w:t>我們相信愛好古董藝術品的人都能珍惜這些物件，沒有人比他們更希望展品能安全展覽，通過公平拍賣，最終納入己藏。顧客們都習慣了這「無束縛」的展覽，也能小心翼翼地參與其中。偶爾，有些客人在觀看展品時忽略了某些行為會對展品造成損壞。還記得在一次錢幣郵票的預展期間，有位客人接過紙幣拍品後，便及不急待拆除塑料封套，當他準備徒手拿出紙幣時，我緊張地大喝一聲道：「先生！」這時不單我面前的這位男士被我嚇呆了，其他客人也向我投以詫異眼神，這時我才意會到自己的本能反應過大，尷尬地笑了，硬著頭皮把夾子遞向他說：「先生，不好意思，請用夾子。」此時男士的表情也由驚呆轉為尷尬，接過夾子便默默地看起拍品。後來他向我表示，自己是首次參與我們的預展，平時自己在接觸紙幣收藏品時皆會先潔淨雙手，對非頂級品相的紙幣也沒有用夾子的習慣，故不知道規矩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lang w:val="zh-HK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lang w:val="zh-HK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zh-HK"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val="zh-HK" w:eastAsia="zh-TW"/>
                        </w:rPr>
                        <w:t>客人往往並非有意損壞拍品，卻忽略了自己某些獨特檢閱拍品的習慣，若給其他經驗較淺的人看見了，在沒有深究了解正確做法和意義的情況下，也有樣學樣，不慎傷害拍品，後悔莫及。有時這些損壞雖未必即時可見，例如書畫及紙幣等紙品在沾到手汗油脂後，在數年後會出現發黃的現象。敲擊瓷器反射出聲音的清脆度，用以檢查瓷器的完整性時，若所用力度及位置不當，則弄巧反拙。同樣身為收藏愛好者的你們，相信絕不容許這類「悲劇」發生。我們認為參展人士無論在何地，都應有良好的觀看技巧和習慣，故此，我們在展場的同事也會做出善意的提醒及協助，否則這可是背負了貨主、買家、普藝三方的信任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lang w:val="zh-HK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val="zh-HK" w:eastAsia="zh-TW"/>
                        </w:rPr>
                        <w:t xml:space="preserve">為使大家能更舒適和安全地參觀，我們懇切要求大家把隨身的背包、手提袋、行李箱暫寄放於接待處，望這小舉動能讓大家參觀時於人方便於己自在。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lang w:val="zh-HK" w:eastAsia="zh-TW"/>
                        </w:rPr>
                        <w:t>(Cristy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 w:before="0" w:after="20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  <w:lang w:val="zh-HK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  <w:lang w:val="zh-HK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  <w:lang w:val="zh-HK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1:00Z</dcterms:created>
  <dc:creator>AAAMain</dc:creator>
  <dc:description/>
  <dc:language>en-US</dc:language>
  <cp:lastModifiedBy>Cristy</cp:lastModifiedBy>
  <cp:lastPrinted>2013-09-16T16:51:00Z</cp:lastPrinted>
  <dcterms:modified xsi:type="dcterms:W3CDTF">2013-09-24T00:31:00Z</dcterms:modified>
  <cp:revision>2</cp:revision>
  <dc:subject/>
  <dc:title/>
</cp:coreProperties>
</file>