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504825</wp:posOffset>
                </wp:positionV>
                <wp:extent cx="6825615" cy="98640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5600" cy="9864000"/>
                          <a:chOff x="0" y="0"/>
                          <a:chExt cx="6825600" cy="986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184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187920"/>
                            <a:ext cx="68184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132960" y="0"/>
                            <a:ext cx="68184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143760" y="9187920"/>
                            <a:ext cx="68184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39.75pt;width:537.45pt;height:776.75pt" coordorigin="-1080,-795" coordsize="10749,155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0;top:-795;width:1073;height:106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1080;top:13674;width:1073;height:106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578;top:-795;width:1073;height:106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595;top:13674;width:1073;height:106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-729615</wp:posOffset>
                </wp:positionV>
                <wp:extent cx="6129020" cy="68643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和平綜藝;Arial Unicode MS" w:hAnsi="和平綜藝;Arial Unicode MS" w:cs="和平綜藝;Arial Unicode MS" w:eastAsia="和平綜藝;Arial Unicode MS"/>
                                <w:sz w:val="64"/>
                              </w:rPr>
                              <w:t>普藝簡訊</w:t>
                            </w:r>
                            <w:r>
                              <w:rPr>
                                <w:rFonts w:ascii="和平綜藝;Arial Unicode MS" w:hAnsi="和平綜藝;Arial Unicode MS" w:cs="和平綜藝;Arial Unicode MS" w:eastAsia="和平綜藝;Arial Unicode MS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rFonts w:eastAsia="和平綜藝;Arial Unicode MS" w:cs="和平綜藝;Arial Unicode MS" w:ascii="和平綜藝;Arial Unicode MS" w:hAnsi="和平綜藝;Arial Unicode MS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和平綜藝;Arial Unicode MS" w:cs="和平綜藝;Arial Unicode MS" w:ascii="和平綜藝;Arial Unicode MS" w:hAnsi="和平綜藝;Arial Unicode MS"/>
                                <w:sz w:val="32"/>
                                <w:lang w:eastAsia="zh-TW"/>
                              </w:rPr>
                              <w:t>379</w:t>
                            </w:r>
                            <w:r>
                              <w:rPr>
                                <w:rFonts w:ascii="和平綜藝;Arial Unicode MS" w:hAnsi="和平綜藝;Arial Unicode MS" w:cs="和平綜藝;Arial Unicode MS" w:eastAsia="和平綜藝;Arial Unicode MS"/>
                                <w:sz w:val="32"/>
                                <w:lang w:eastAsia="zh-TW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綜藝;Arial Unicode MS" w:hAnsi="和平綜藝;Arial Unicode MS" w:eastAsia="和平綜藝;Arial Unicode MS" w:cs="和平綜藝;Arial Unicode MS"/>
                                <w:sz w:val="32"/>
                                <w:lang w:eastAsia="zh-TW"/>
                              </w:rPr>
                            </w:pPr>
                            <w:r>
                              <w:rPr>
                                <w:rFonts w:ascii="和平綜藝;Arial Unicode MS" w:hAnsi="和平綜藝;Arial Unicode MS" w:cs="和平綜藝;Arial Unicode MS" w:eastAsia="和平綜藝;Arial Unicode MS"/>
                                <w:sz w:val="32"/>
                                <w:lang w:eastAsia="zh-TW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綜藝;Arial Unicode MS" w:hAnsi="和平綜藝;Arial Unicode MS" w:eastAsia="和平綜藝;Arial Unicode MS" w:cs="和平綜藝;Arial Unicode MS"/>
                                <w:sz w:val="32"/>
                              </w:rPr>
                            </w:pPr>
                            <w:r>
                              <w:rPr>
                                <w:rFonts w:ascii="和平綜藝;Arial Unicode MS" w:hAnsi="和平綜藝;Arial Unicode MS" w:cs="和平綜藝;Arial Unicode MS" w:eastAsia="和平綜藝;Arial Unicode MS"/>
                                <w:sz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pt;height:54.05pt;mso-wrap-distance-left:9.05pt;mso-wrap-distance-right:9.05pt;mso-wrap-distance-top:0pt;mso-wrap-distance-bottom:0pt;margin-top:-57.4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和平綜藝;Arial Unicode MS" w:hAnsi="和平綜藝;Arial Unicode MS" w:cs="和平綜藝;Arial Unicode MS" w:eastAsia="和平綜藝;Arial Unicode MS"/>
                          <w:sz w:val="64"/>
                        </w:rPr>
                        <w:t>普藝簡訊</w:t>
                      </w:r>
                      <w:r>
                        <w:rPr>
                          <w:rFonts w:ascii="和平綜藝;Arial Unicode MS" w:hAnsi="和平綜藝;Arial Unicode MS" w:cs="和平綜藝;Arial Unicode MS" w:eastAsia="和平綜藝;Arial Unicode MS"/>
                          <w:sz w:val="32"/>
                        </w:rPr>
                        <w:t>【</w:t>
                      </w:r>
                      <w:r>
                        <w:rPr>
                          <w:rFonts w:eastAsia="和平綜藝;Arial Unicode MS" w:cs="和平綜藝;Arial Unicode MS" w:ascii="和平綜藝;Arial Unicode MS" w:hAnsi="和平綜藝;Arial Unicode MS"/>
                          <w:sz w:val="32"/>
                        </w:rPr>
                        <w:t>S</w:t>
                      </w:r>
                      <w:r>
                        <w:rPr>
                          <w:rFonts w:eastAsia="和平綜藝;Arial Unicode MS" w:cs="和平綜藝;Arial Unicode MS" w:ascii="和平綜藝;Arial Unicode MS" w:hAnsi="和平綜藝;Arial Unicode MS"/>
                          <w:sz w:val="32"/>
                          <w:lang w:eastAsia="zh-TW"/>
                        </w:rPr>
                        <w:t>379</w:t>
                      </w:r>
                      <w:r>
                        <w:rPr>
                          <w:rFonts w:ascii="和平綜藝;Arial Unicode MS" w:hAnsi="和平綜藝;Arial Unicode MS" w:cs="和平綜藝;Arial Unicode MS" w:eastAsia="和平綜藝;Arial Unicode MS"/>
                          <w:sz w:val="32"/>
                          <w:lang w:eastAsia="zh-TW"/>
                        </w:rPr>
                        <w:t>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綜藝;Arial Unicode MS" w:hAnsi="和平綜藝;Arial Unicode MS" w:eastAsia="和平綜藝;Arial Unicode MS" w:cs="和平綜藝;Arial Unicode MS"/>
                          <w:sz w:val="32"/>
                          <w:lang w:eastAsia="zh-TW"/>
                        </w:rPr>
                      </w:pPr>
                      <w:r>
                        <w:rPr>
                          <w:rFonts w:ascii="和平綜藝;Arial Unicode MS" w:hAnsi="和平綜藝;Arial Unicode MS" w:cs="和平綜藝;Arial Unicode MS" w:eastAsia="和平綜藝;Arial Unicode MS"/>
                          <w:sz w:val="32"/>
                          <w:lang w:eastAsia="zh-TW"/>
                        </w:rPr>
                        <w:t>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綜藝;Arial Unicode MS" w:hAnsi="和平綜藝;Arial Unicode MS" w:eastAsia="和平綜藝;Arial Unicode MS" w:cs="和平綜藝;Arial Unicode MS"/>
                          <w:sz w:val="32"/>
                        </w:rPr>
                      </w:pPr>
                      <w:r>
                        <w:rPr>
                          <w:rFonts w:ascii="和平綜藝;Arial Unicode MS" w:hAnsi="和平綜藝;Arial Unicode MS" w:cs="和平綜藝;Arial Unicode MS" w:eastAsia="和平綜藝;Arial Unicode MS"/>
                          <w:sz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0225</wp:posOffset>
                </wp:positionH>
                <wp:positionV relativeFrom="paragraph">
                  <wp:posOffset>-61595</wp:posOffset>
                </wp:positionV>
                <wp:extent cx="1785620" cy="313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lang w:eastAsia="zh-HK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20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lang w:eastAsia="zh-TW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粗黑" w:hAnsi="和平粗黑" w:eastAsia="和平粗黑" w:cs="新細明體;PMingLiU"/>
                                <w:b/>
                                <w:b/>
                                <w:lang w:eastAsia="zh-HK"/>
                              </w:rPr>
                            </w:pPr>
                            <w:r>
                              <w:rPr>
                                <w:rFonts w:eastAsia="和平粗黑" w:cs="新細明體;PMingLiU" w:ascii="和平粗黑" w:hAnsi="和平粗黑"/>
                                <w:b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24.7pt;mso-wrap-distance-left:9.05pt;mso-wrap-distance-right:9.05pt;mso-wrap-distance-top:0pt;mso-wrap-distance-bottom:0pt;margin-top:-4.85pt;mso-position-vertical-relative:text;margin-left:14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lang w:eastAsia="zh-HK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201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16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lang w:eastAsia="zh-TW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粗黑" w:hAnsi="和平粗黑" w:eastAsia="和平粗黑" w:cs="新細明體;PMingLiU"/>
                          <w:b/>
                          <w:b/>
                          <w:lang w:eastAsia="zh-HK"/>
                        </w:rPr>
                      </w:pPr>
                      <w:r>
                        <w:rPr>
                          <w:rFonts w:eastAsia="和平粗黑" w:cs="新細明體;PMingLiU" w:ascii="和平粗黑" w:hAnsi="和平粗黑"/>
                          <w:b/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4370</wp:posOffset>
                </wp:positionH>
                <wp:positionV relativeFrom="paragraph">
                  <wp:posOffset>333375</wp:posOffset>
                </wp:positionV>
                <wp:extent cx="6772275" cy="548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和平粗黑" w:hAnsi="和平粗黑" w:eastAsia="和平粗黑"/>
                                <w:bCs/>
                                <w:w w:val="2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和平粗黑" w:hAnsi="和平粗黑" w:eastAsia="和平粗黑"/>
                                <w:bCs/>
                                <w:w w:val="200"/>
                                <w:sz w:val="38"/>
                                <w:szCs w:val="38"/>
                              </w:rPr>
                              <w:t>水墨神傳千古‧精品紛呈普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3.2pt;mso-wrap-distance-left:9.05pt;mso-wrap-distance-right:9.05pt;mso-wrap-distance-top:0pt;mso-wrap-distance-bottom:0pt;margin-top:26.25pt;mso-position-vertical-relative:text;margin-left:-5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和平粗黑" w:hAnsi="和平粗黑" w:eastAsia="和平粗黑"/>
                          <w:bCs/>
                          <w:w w:val="200"/>
                          <w:sz w:val="38"/>
                          <w:szCs w:val="38"/>
                        </w:rPr>
                      </w:pPr>
                      <w:r>
                        <w:rPr>
                          <w:rFonts w:ascii="和平粗黑" w:hAnsi="和平粗黑" w:eastAsia="和平粗黑"/>
                          <w:bCs/>
                          <w:w w:val="200"/>
                          <w:sz w:val="38"/>
                          <w:szCs w:val="38"/>
                        </w:rPr>
                        <w:t>水墨神傳千古‧精品紛呈普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9905</wp:posOffset>
                </wp:positionH>
                <wp:positionV relativeFrom="paragraph">
                  <wp:posOffset>840740</wp:posOffset>
                </wp:positionV>
                <wp:extent cx="6477000" cy="83343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833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95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年，張大千拜訪畢卡索，畢卡索拿出一批他的畫稿來，張大千看了震驚，畢卡索說：「是的，這是我仿齊白石的，我真不明白，你們中國畫那麼神奇，為甚麼還有那麼多中國人跑到法國來學藝術？」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中國書畫藝術源遠流長，歷朝歷代名家迭現，上至九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HK"/>
                              </w:rPr>
                              <w:t>五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尊侯王貴冑，下至出家僧尼農夫木匠，寫下不少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HK"/>
                              </w:rPr>
                              <w:t>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世傳奇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普藝今期拍賣「中國書畫」部份經過半年時間精心策劃，特分為「墨韻流芳」、「南風頌雅」及「拓印神存」三大主題，昭示古往今來南北流派的傳承與創新，裝載了一段段永不磨滅的華夏榮光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在封建社會，皇宮給老百姓的永遠是高不可攀的感覺，皇室後裔的墨寶當然也是珍罕之極，本期有幸徵得沙曼翁《隸書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5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金鴻鈞《暖風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1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愛新覺羅毓震峰《松瀑圖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4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啟功《行書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22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及金連經《歡慶勝利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25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共五幅作品，盡展皇家墨風，讓你一飽眼福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近年來，翰林進士墨寶也深受藏家追捧，今次也有不少精品呈獻。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明萬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HK"/>
                              </w:rPr>
                              <w:t>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進士邢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1551-1612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《小楷》雖為題跋，勝在難得；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翰苑巨擘沈衛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(1862-1945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《楷書》詩書雙絕，與成扇另面吳澂《山水》相得益彰；翰林院編修邵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1872-1953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兩幅行書作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3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如水流雲行，瀟灑自如；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翰林院檢討章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1861-1949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《行書》體勢秀逸，自樹一格；尚有太師陳寶琛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0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末科榜眼朱汝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28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乾隆進士馮敏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35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東莞籍探花陳伯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72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等，未能一一介紹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另外，上面提及為畢卡索所敬仰的齊白石出身木匠，卻榮獲世界和平理事會頒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95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年度國際和平獎，靠的就是神奇的中國水墨畫技巧。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《事事平安大利》為齊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94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年所作，傾注了老人最衷心最美好的祝福，上海儒商王晉杰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1909-1973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有緣獲藏，是他離開大陸前最好的禮物，難怪生前珍而重之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研習中國書畫，更有延年益壽的功效，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《草書》的作者孫墨佛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1884-1987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便是最好的見證。孫氏一生臨池不輟，各種字體皆精，與蘇局仙並稱為「北孫南蘇」書壇雙壽星。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5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《蘭竹圖》作者王蘭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生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911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已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歲高齡，依然能揮毫創作，精神可嘉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中國的碑帖印拓也是先祖的一大發明，為後人留下了神存千古的書畫文化。曾任中國青年黨主席的張子柱先生舊藏拓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編號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23 – 233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十分難得，讓我們能親睹岳飛、史可法、康有為等名臣翰墨的不朽風采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平山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656.25pt;mso-wrap-distance-left:9.05pt;mso-wrap-distance-right:9.05pt;mso-wrap-distance-top:0pt;mso-wrap-distance-bottom:0pt;margin-top:66.2pt;mso-position-vertical-relative:text;margin-left:-4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00"/>
                        <w:jc w:val="both"/>
                        <w:rPr/>
                      </w:pPr>
                      <w:r>
                        <w:rPr>
                          <w:rFonts w:eastAsia="Times New Roman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956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年，張大千拜訪畢卡索，畢卡索拿出一批他的畫稿來，張大千看了震驚，畢卡索說：「是的，這是我仿齊白石的，我真不明白，你們中國畫那麼神奇，為甚麼還有那麼多中國人跑到法國來學藝術？」</w:t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中國書畫藝術源遠流長，歷朝歷代名家迭現，上至九</w:t>
                      </w:r>
                      <w:r>
                        <w:rPr>
                          <w:rFonts w:ascii="新細明體;PMingLiU" w:hAnsi="新細明體;PMingLiU" w:cs="新細明體;PMingLiU"/>
                          <w:lang w:eastAsia="zh-HK"/>
                        </w:rPr>
                        <w:t>五之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尊侯王貴冑，下至出家僧尼農夫木匠，寫下不少</w:t>
                      </w:r>
                      <w:r>
                        <w:rPr>
                          <w:rFonts w:ascii="新細明體;PMingLiU" w:hAnsi="新細明體;PMingLiU" w:cs="新細明體;PMingLiU"/>
                          <w:lang w:eastAsia="zh-HK"/>
                        </w:rPr>
                        <w:t>驚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世傳奇。</w:t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普藝今期拍賣「中國書畫」部份經過半年時間精心策劃，特分為「墨韻流芳」、「南風頌雅」及「拓印神存」三大主題，昭示古往今來南北流派的傳承與創新，裝載了一段段永不磨滅的華夏榮光。</w:t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在封建社會，皇宮給老百姓的永遠是高不可攀的感覺，皇室後裔的墨寶當然也是珍罕之極，本期有幸徵得沙曼翁《隸書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5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金鴻鈞《暖風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1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愛新覺羅毓震峰《松瀑圖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04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啟功《行書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22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及金連經《歡慶勝利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25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共五幅作品，盡展皇家墨風，讓你一飽眼福。</w:t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近年來，翰林進士墨寶也深受藏家追捧，今次也有不少精品呈獻。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2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明萬</w:t>
                      </w:r>
                      <w:r>
                        <w:rPr>
                          <w:rFonts w:ascii="新細明體;PMingLiU" w:hAnsi="新細明體;PMingLiU" w:cs="新細明體;PMingLiU"/>
                          <w:lang w:eastAsia="zh-HK"/>
                        </w:rPr>
                        <w:t>曆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進士邢侗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1551-1612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《小楷》雖為題跋，勝在難得；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翰苑巨擘沈衛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(1862-1945)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《楷書》詩書雙絕，與成扇另面吳澂《山水》相得益彰；翰林院編修邵章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1872-1953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兩幅行書作品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52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53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如水流雲行，瀟灑自如；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56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翰林院檢討章梫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1861-1949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《行書》體勢秀逸，自樹一格；尚有太師陳寶琛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00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末科榜眼朱汝珍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28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乾隆進士馮敏昌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35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東莞籍探花陳伯陶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72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等，未能一一介紹。</w:t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另外，上面提及為畢卡索所敬仰的齊白石出身木匠，卻榮獲世界和平理事會頒發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955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年度國際和平獎，靠的就是神奇的中國水墨畫技巧。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2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《事事平安大利》為齊氏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948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年所作，傾注了老人最衷心最美好的祝福，上海儒商王晉杰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1909-1973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有緣獲藏，是他離開大陸前最好的禮物，難怪生前珍而重之。</w:t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研習中國書畫，更有延年益壽的功效，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6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《草書》的作者孫墨佛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1884-1987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便是最好的見證。孫氏一生臨池不輟，各種字體皆精，與蘇局仙並稱為「北孫南蘇」書壇雙壽星。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54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《蘭竹圖》作者王蘭若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生於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911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已是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02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歲高齡，依然能揮毫創作，精神可嘉。</w:t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中國的碑帖印拓也是先祖的一大發明，為後人留下了神存千古的書畫文化。曾任中國青年黨主席的張子柱先生舊藏拓片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編號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23 – 233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十分難得，讓我們能親睹岳飛、史可法、康有為等名臣翰墨的不朽風采。</w:t>
                      </w:r>
                    </w:p>
                    <w:p>
                      <w:pPr>
                        <w:pStyle w:val="Normal"/>
                        <w:spacing w:lineRule="auto" w:line="300"/>
                        <w:jc w:val="right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平山人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和平綜藝">
    <w:altName w:val="Arial Unicode MS"/>
    <w:charset w:val="88"/>
    <w:family w:val="auto"/>
    <w:pitch w:val="default"/>
  </w:font>
  <w:font w:name="和平粗黑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3">
    <w:name w:val="Heading 3"/>
    <w:basedOn w:val="291"/>
    <w:next w:val="TextBody"/>
    <w:qFormat/>
    <w:pPr>
      <w:numPr>
        <w:ilvl w:val="2"/>
        <w:numId w:val="1"/>
      </w:numPr>
      <w:tabs>
        <w:tab w:val="clear" w:pos="480"/>
        <w:tab w:val="left" w:pos="5760" w:leader="none"/>
      </w:tabs>
      <w:ind w:left="720" w:right="0" w:hanging="720"/>
      <w:outlineLvl w:val="2"/>
    </w:pPr>
    <w:rPr>
      <w:rFonts w:ascii="Times New Roman" w:hAnsi="Times New Roman" w:eastAsia="新細明體;PMingLiU" w:cs="Tahoma"/>
      <w:b/>
      <w:bCs/>
      <w:sz w:val="28"/>
      <w:szCs w:val="28"/>
    </w:rPr>
  </w:style>
  <w:style w:type="character" w:styleId="Style13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36">
    <w:name w:val="預設段落字型36"/>
    <w:qFormat/>
    <w:rPr/>
  </w:style>
  <w:style w:type="character" w:styleId="35">
    <w:name w:val="預設段落字型35"/>
    <w:qFormat/>
    <w:rPr/>
  </w:style>
  <w:style w:type="character" w:styleId="WWAbsatzStandardschriftart">
    <w:name w:val="WW-Absatz-Standardschriftart"/>
    <w:qFormat/>
    <w:rPr/>
  </w:style>
  <w:style w:type="character" w:styleId="34">
    <w:name w:val="預設段落字型34"/>
    <w:qFormat/>
    <w:rPr/>
  </w:style>
  <w:style w:type="character" w:styleId="33">
    <w:name w:val="預設段落字型33"/>
    <w:qFormat/>
    <w:rPr/>
  </w:style>
  <w:style w:type="character" w:styleId="32">
    <w:name w:val="預設段落字型3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1">
    <w:name w:val="預設段落字型31"/>
    <w:qFormat/>
    <w:rPr/>
  </w:style>
  <w:style w:type="character" w:styleId="30">
    <w:name w:val="預設段落字型30"/>
    <w:qFormat/>
    <w:rPr/>
  </w:style>
  <w:style w:type="character" w:styleId="WWAbsatzStandardschriftart1111">
    <w:name w:val="WW-Absatz-Standardschriftart1111"/>
    <w:qFormat/>
    <w:rPr/>
  </w:style>
  <w:style w:type="character" w:styleId="29">
    <w:name w:val="預設段落字型29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8">
    <w:name w:val="預設段落字型28"/>
    <w:qFormat/>
    <w:rPr/>
  </w:style>
  <w:style w:type="character" w:styleId="27">
    <w:name w:val="預設段落字型27"/>
    <w:qFormat/>
    <w:rPr/>
  </w:style>
  <w:style w:type="character" w:styleId="26">
    <w:name w:val="預設段落字型26"/>
    <w:qFormat/>
    <w:rPr/>
  </w:style>
  <w:style w:type="character" w:styleId="25">
    <w:name w:val="預設段落字型25"/>
    <w:qFormat/>
    <w:rPr/>
  </w:style>
  <w:style w:type="character" w:styleId="24">
    <w:name w:val="預設段落字型24"/>
    <w:qFormat/>
    <w:rPr/>
  </w:style>
  <w:style w:type="character" w:styleId="WWAbsatzStandardschriftart1111111">
    <w:name w:val="WW-Absatz-Standardschriftart1111111"/>
    <w:qFormat/>
    <w:rPr/>
  </w:style>
  <w:style w:type="character" w:styleId="23">
    <w:name w:val="預設段落字型23"/>
    <w:qFormat/>
    <w:rPr/>
  </w:style>
  <w:style w:type="character" w:styleId="22">
    <w:name w:val="預設段落字型22"/>
    <w:qFormat/>
    <w:rPr/>
  </w:style>
  <w:style w:type="character" w:styleId="21">
    <w:name w:val="預設段落字型2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0">
    <w:name w:val="預設段落字型20"/>
    <w:qFormat/>
    <w:rPr/>
  </w:style>
  <w:style w:type="character" w:styleId="WWAbsatzStandardschriftart1111111111">
    <w:name w:val="WW-Absatz-Standardschriftart1111111111"/>
    <w:qFormat/>
    <w:rPr/>
  </w:style>
  <w:style w:type="character" w:styleId="19">
    <w:name w:val="預設段落字型19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8">
    <w:name w:val="預設段落字型18"/>
    <w:qFormat/>
    <w:rPr/>
  </w:style>
  <w:style w:type="character" w:styleId="17">
    <w:name w:val="預設段落字型17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6">
    <w:name w:val="預設段落字型16"/>
    <w:qFormat/>
    <w:rPr/>
  </w:style>
  <w:style w:type="character" w:styleId="15">
    <w:name w:val="預設段落字型15"/>
    <w:qFormat/>
    <w:rPr/>
  </w:style>
  <w:style w:type="character" w:styleId="14">
    <w:name w:val="預設段落字型1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3">
    <w:name w:val="預設段落字型1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2">
    <w:name w:val="預設段落字型12"/>
    <w:qFormat/>
    <w:rPr/>
  </w:style>
  <w:style w:type="character" w:styleId="11">
    <w:name w:val="預設段落字型11"/>
    <w:qFormat/>
    <w:rPr/>
  </w:style>
  <w:style w:type="character" w:styleId="10">
    <w:name w:val="預設段落字型10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9">
    <w:name w:val="預設段落字型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">
    <w:name w:val="預設段落字型8"/>
    <w:qFormat/>
    <w:rPr/>
  </w:style>
  <w:style w:type="character" w:styleId="7">
    <w:name w:val="預設段落字型7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">
    <w:name w:val="預設段落字型6"/>
    <w:qFormat/>
    <w:rPr/>
  </w:style>
  <w:style w:type="character" w:styleId="5">
    <w:name w:val="預設段落字型5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4">
    <w:name w:val="預設段落字型4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3">
    <w:name w:val="預設段落字型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預設段落字型2"/>
    <w:qFormat/>
    <w:rPr/>
  </w:style>
  <w:style w:type="character" w:styleId="1">
    <w:name w:val="預設段落字型1"/>
    <w:qFormat/>
    <w:rPr/>
  </w:style>
  <w:style w:type="character" w:styleId="Style31">
    <w:name w:val="style31"/>
    <w:qFormat/>
    <w:rPr>
      <w:b/>
      <w:bCs/>
      <w:color w:val="FF0000"/>
      <w:sz w:val="48"/>
      <w:szCs w:val="48"/>
    </w:rPr>
  </w:style>
  <w:style w:type="character" w:styleId="Word151">
    <w:name w:val="word_151"/>
    <w:qFormat/>
    <w:rPr>
      <w:color w:val="336600"/>
      <w:sz w:val="32"/>
      <w:szCs w:val="32"/>
    </w:rPr>
  </w:style>
  <w:style w:type="character" w:styleId="Unnamed3">
    <w:name w:val="unnamed3"/>
    <w:basedOn w:val="1"/>
    <w:qFormat/>
    <w:rPr/>
  </w:style>
  <w:style w:type="character" w:styleId="Unnamed41">
    <w:name w:val="unnamed41"/>
    <w:qFormat/>
    <w:rPr>
      <w:rFonts w:ascii="ө;Times New Roman" w:hAnsi="ө;Times New Roman" w:cs="ө;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Unnamed11">
    <w:name w:val="unnamed11"/>
    <w:qFormat/>
    <w:rPr>
      <w:sz w:val="20"/>
      <w:szCs w:val="20"/>
    </w:rPr>
  </w:style>
  <w:style w:type="character" w:styleId="Word">
    <w:name w:val="word"/>
    <w:basedOn w:val="1"/>
    <w:qFormat/>
    <w:rPr/>
  </w:style>
  <w:style w:type="character" w:styleId="Black1">
    <w:name w:val="black1"/>
    <w:qFormat/>
    <w:rPr>
      <w:color w:val="000000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101">
    <w:name w:val="強調粗體10"/>
    <w:qFormat/>
    <w:rPr>
      <w:b w:val="false"/>
      <w:bCs w:val="false"/>
      <w:color w:val="BB0033"/>
    </w:rPr>
  </w:style>
  <w:style w:type="character" w:styleId="Clsb2">
    <w:name w:val="cls_b2"/>
    <w:qFormat/>
    <w:rPr>
      <w:rFonts w:ascii="Arial" w:hAnsi="Arial" w:cs="Arial"/>
      <w:b/>
      <w:bCs/>
      <w:color w:val="910F0F"/>
      <w:sz w:val="36"/>
      <w:szCs w:val="36"/>
    </w:rPr>
  </w:style>
  <w:style w:type="character" w:styleId="Clsa1">
    <w:name w:val="cls_a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Currentheading21">
    <w:name w:val="currentheading21"/>
    <w:qFormat/>
    <w:rPr>
      <w:rFonts w:ascii="sөũ;Times New Roman" w:hAnsi="sөũ;Times New Roman" w:cs="sөũ;Times New Roman"/>
      <w:b/>
      <w:bCs/>
      <w:color w:val="900000"/>
      <w:spacing w:val="30"/>
      <w:kern w:val="2"/>
      <w:sz w:val="24"/>
      <w:szCs w:val="20"/>
      <w:lang w:val="en-GB" w:bidi="ar-SA"/>
    </w:rPr>
  </w:style>
  <w:style w:type="character" w:styleId="Comingcontent31">
    <w:name w:val="comingcontent31"/>
    <w:qFormat/>
    <w:rPr>
      <w:rFonts w:ascii="sөũ;Times New Roman" w:hAnsi="sөũ;Times New Roman" w:cs="sөũ;Times New Roman"/>
      <w:spacing w:val="30"/>
      <w:kern w:val="2"/>
      <w:sz w:val="21"/>
      <w:szCs w:val="20"/>
      <w:lang w:val="en-GB" w:bidi="ar-SA"/>
    </w:rPr>
  </w:style>
  <w:style w:type="character" w:styleId="Ttcontent21">
    <w:name w:val="ttcontent21"/>
    <w:qFormat/>
    <w:rPr>
      <w:rFonts w:ascii="sөũ;Times New Roman" w:hAnsi="sөũ;Times New Roman" w:cs="sөũ;Times New Roman"/>
      <w:spacing w:val="30"/>
      <w:kern w:val="2"/>
      <w:sz w:val="22"/>
      <w:szCs w:val="20"/>
      <w:lang w:val="en-GB" w:bidi="ar-SA"/>
    </w:rPr>
  </w:style>
  <w:style w:type="character" w:styleId="Text3">
    <w:name w:val="text3"/>
    <w:qFormat/>
    <w:rPr>
      <w:rFonts w:ascii="Verdana" w:hAnsi="Verdana" w:cs="Verdana"/>
      <w:color w:val="666666"/>
      <w:spacing w:val="15"/>
      <w:sz w:val="18"/>
      <w:szCs w:val="18"/>
    </w:rPr>
  </w:style>
  <w:style w:type="character" w:styleId="Black">
    <w:name w:val="black"/>
    <w:basedOn w:val="1"/>
    <w:qFormat/>
    <w:rPr/>
  </w:style>
  <w:style w:type="character" w:styleId="Blueb">
    <w:name w:val="blueb"/>
    <w:basedOn w:val="1"/>
    <w:qFormat/>
    <w:rPr/>
  </w:style>
  <w:style w:type="character" w:styleId="Text1">
    <w:name w:val="text1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Clsi">
    <w:name w:val="cls_i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Blueb1">
    <w:name w:val="blueb1"/>
    <w:qFormat/>
    <w:rPr>
      <w:b/>
      <w:bCs/>
      <w:color w:val="0000CD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110">
    <w:name w:val="項目符號1"/>
    <w:qFormat/>
    <w:rPr>
      <w:rFonts w:ascii="OpenSymbol" w:hAnsi="OpenSymbol" w:eastAsia="OpenSymbol" w:cs="OpenSymbol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1">
    <w:name w:val="標題29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61">
    <w:name w:val="標題3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4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目錄"/>
    <w:basedOn w:val="Normal"/>
    <w:qFormat/>
    <w:pPr>
      <w:suppressLineNumbers/>
    </w:pPr>
    <w:rPr>
      <w:rFonts w:cs="Tahoma"/>
    </w:rPr>
  </w:style>
  <w:style w:type="paragraph" w:styleId="351">
    <w:name w:val="標題3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41">
    <w:name w:val="標題3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31">
    <w:name w:val="標題3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21">
    <w:name w:val="標題3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11">
    <w:name w:val="標題3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01">
    <w:name w:val="標題30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81">
    <w:name w:val="標題28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71">
    <w:name w:val="標題27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61">
    <w:name w:val="標題2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51">
    <w:name w:val="標題2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41">
    <w:name w:val="標題2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31">
    <w:name w:val="標題2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21">
    <w:name w:val="標題2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11">
    <w:name w:val="標題2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01">
    <w:name w:val="標題20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91">
    <w:name w:val="標題19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81">
    <w:name w:val="標題18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71">
    <w:name w:val="標題17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61">
    <w:name w:val="標題1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51">
    <w:name w:val="標題1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41">
    <w:name w:val="標題1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31">
    <w:name w:val="標題1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21">
    <w:name w:val="標題1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11">
    <w:name w:val="標題1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02">
    <w:name w:val="標題10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91">
    <w:name w:val="標題9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81">
    <w:name w:val="標題8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71">
    <w:name w:val="標題7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61">
    <w:name w:val="標題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51">
    <w:name w:val="標題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41">
    <w:name w:val="標題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7">
    <w:name w:val="標題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10">
    <w:name w:val="標題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12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480"/>
      <w:jc w:val="both"/>
    </w:pPr>
    <w:rPr/>
  </w:style>
  <w:style w:type="paragraph" w:styleId="212">
    <w:name w:val="本文縮排 21"/>
    <w:basedOn w:val="Normal"/>
    <w:qFormat/>
    <w:pPr>
      <w:spacing w:lineRule="exact" w:line="260"/>
      <w:ind w:left="0" w:right="0" w:firstLine="420"/>
      <w:jc w:val="both"/>
    </w:pPr>
    <w:rPr>
      <w:rFonts w:ascii="新細明體;PMingLiU" w:hAnsi="新細明體;PMingLiU" w:cs="新細明體;PMingLiU"/>
      <w:sz w:val="21"/>
      <w:szCs w:val="21"/>
    </w:rPr>
  </w:style>
  <w:style w:type="paragraph" w:styleId="312">
    <w:name w:val="本文縮排 31"/>
    <w:basedOn w:val="Normal"/>
    <w:qFormat/>
    <w:pPr>
      <w:spacing w:lineRule="atLeast" w:line="0"/>
      <w:ind w:left="0" w:right="0" w:firstLine="400"/>
      <w:jc w:val="both"/>
    </w:pPr>
    <w:rPr>
      <w:rFonts w:eastAsia="和平細圓"/>
      <w:b/>
      <w:bCs/>
      <w:sz w:val="20"/>
      <w:szCs w:val="20"/>
    </w:rPr>
  </w:style>
  <w:style w:type="paragraph" w:styleId="113">
    <w:name w:val="日期1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Unnamed1">
    <w:name w:val="unnamed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2"/>
      <w:sz w:val="20"/>
      <w:szCs w:val="20"/>
    </w:rPr>
  </w:style>
  <w:style w:type="paragraph" w:styleId="114">
    <w:name w:val="一般文字1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訊框內容"/>
    <w:basedOn w:val="TextBody"/>
    <w:qFormat/>
    <w:pPr/>
    <w:rPr/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新細明體;PMingLiU" w:hAnsi="新細明體;PMingLiU" w:eastAsia="新細明體;PMingLiU" w:cs="新細明體;PMingLiU"/>
      <w:color w:val="000000"/>
      <w:kern w:val="2"/>
      <w:lang w:val="en-US" w:bidi="zxx"/>
    </w:rPr>
  </w:style>
  <w:style w:type="paragraph" w:styleId="Style20">
    <w:name w:val="¤º¤å"/>
    <w:basedOn w:val="Default"/>
    <w:next w:val="Default"/>
    <w:qFormat/>
    <w:pPr>
      <w:jc w:val="left"/>
    </w:pPr>
    <w:rPr>
      <w:rFonts w:ascii="Times New Roman" w:hAnsi="Times New Roman" w:eastAsia="新細明體;PMingLiU" w:cs="Tahoma"/>
      <w:color w:val="auto"/>
      <w:sz w:val="24"/>
      <w:szCs w:val="24"/>
    </w:rPr>
  </w:style>
  <w:style w:type="paragraph" w:styleId="Style21">
    <w:name w:val="引文"/>
    <w:basedOn w:val="Normal"/>
    <w:qFormat/>
    <w:pPr>
      <w:spacing w:before="0" w:after="283"/>
      <w:ind w:left="567" w:right="567" w:hanging="0"/>
    </w:pPr>
    <w:rPr/>
  </w:style>
  <w:style w:type="paragraph" w:styleId="Style22">
    <w:name w:val="預格式化的內文"/>
    <w:basedOn w:val="Normal"/>
    <w:qFormat/>
    <w:pPr>
      <w:spacing w:before="0" w:after="0"/>
    </w:pPr>
    <w:rPr>
      <w:rFonts w:ascii="Courier New" w:hAnsi="Courier New" w:eastAsia="細明體;MingLiU" w:cs="細明體;MingLiU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tLeast" w:line="330"/>
    </w:pPr>
    <w:rPr>
      <w:rFonts w:ascii="Arial" w:hAnsi="Arial" w:eastAsia="細明體;MingLiU" w:cs="Arial"/>
      <w:kern w:val="0"/>
      <w:sz w:val="21"/>
      <w:szCs w:val="21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9:18:00Z</dcterms:created>
  <dc:creator>AAAMain</dc:creator>
  <dc:description/>
  <cp:keywords/>
  <dc:language>en-US</dc:language>
  <cp:lastModifiedBy>heidiyy</cp:lastModifiedBy>
  <cp:lastPrinted>2013-09-16T16:51:00Z</cp:lastPrinted>
  <dcterms:modified xsi:type="dcterms:W3CDTF">2013-09-16T08:51:00Z</dcterms:modified>
  <cp:revision>22</cp:revision>
  <dc:subject/>
  <dc:title> </dc:title>
</cp:coreProperties>
</file>