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376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376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333375</wp:posOffset>
                </wp:positionV>
                <wp:extent cx="634365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w w:val="150"/>
                                <w:sz w:val="52"/>
                                <w:szCs w:val="52"/>
                              </w:rPr>
                              <w:t>懷念羅冠樵‧真情滿香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3.2pt;mso-wrap-distance-left:9.05pt;mso-wrap-distance-right:9.05pt;mso-wrap-distance-top:0pt;mso-wrap-distance-bottom:0pt;margin-top:26.25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ascii="和平粗黑" w:hAnsi="和平粗黑" w:eastAsia="和平粗黑"/>
                          <w:w w:val="150"/>
                          <w:sz w:val="52"/>
                          <w:szCs w:val="52"/>
                        </w:rPr>
                        <w:t>懷念羅冠樵‧真情滿香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130</wp:posOffset>
                </wp:positionH>
                <wp:positionV relativeFrom="paragraph">
                  <wp:posOffset>6355715</wp:posOffset>
                </wp:positionV>
                <wp:extent cx="6276975" cy="259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從前，視木座為「配角」，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先生之後，方才明白，它也可以擔當「主角」，獨領台前！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「作為一個木器收藏家，收藏不同材質、不同造型的木座，並不是為了配搭其他瓷玉擺件，而是因為對『木』的喜愛，將它們一件件放置在長檯上，摩挲抹拭，那種油潤光澤煥然發亮，已經是一種樂趣，一份滿足。更何況，一個懂得欣賞木座的藏家，他對其他藝術收藏品的審美意趣，肯定有一定水平啊！『座』是基本，也是高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」此言不虛矣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問他：「為何這麼多年都是如此鍾情木器？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先生答得簡潔卻富有意思：「木韻！」木中見韻，這份韻致，可以是純粹個人感召，也可以從客觀理解：傳統中國人對木有著為情為材為用的理念，為情者崇尚自然，為材者善取自然，為用者結連塵俗傳世千年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「木韻清暉」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組拍品，皆源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先生，以木座為主，並有各式木家具擺件，香木繞室，滌蕩心田，一樂也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譚占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04pt;mso-wrap-distance-left:9.05pt;mso-wrap-distance-right:9.05pt;mso-wrap-distance-top:0pt;mso-wrap-distance-bottom:0pt;margin-top:500.45pt;mso-position-vertical-relative:text;margin-left:-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從前，視木座為「配角」，認識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先生之後，方才明白，它也可以擔當「主角」，獨領台前！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「作為一個木器收藏家，收藏不同材質、不同造型的木座，並不是為了配搭其他瓷玉擺件，而是因為對『木』的喜愛，將它們一件件放置在長檯上，摩挲抹拭，那種油潤光澤煥然發亮，已經是一種樂趣，一份滿足。更何況，一個懂得欣賞木座的藏家，他對其他藝術收藏品的審美意趣，肯定有一定水平啊！『座』是基本，也是高端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」此言不虛矣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問他：「為何這麼多年都是如此鍾情木器？」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先生答得簡潔卻富有意思：「木韻！」木中見韻，這份韻致，可以是純粹個人感召，也可以從客觀理解：傳統中國人對木有著為情為材為用的理念，為情者崇尚自然，為材者善取自然，為用者結連塵俗傳世千年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「木韻清暉」共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組拍品，皆源自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先生，以木座為主，並有各式木家具擺件，香木繞室，滌蕩心田，一樂也。</w:t>
                      </w:r>
                    </w:p>
                    <w:p>
                      <w:pPr>
                        <w:pStyle w:val="Normal"/>
                        <w:ind w:firstLine="440"/>
                        <w:jc w:val="right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譚占美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2445</wp:posOffset>
                </wp:positionH>
                <wp:positionV relativeFrom="paragraph">
                  <wp:posOffset>5857875</wp:posOffset>
                </wp:positionV>
                <wp:extent cx="6457950" cy="424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/>
                                <w:w w:val="150"/>
                                <w:sz w:val="46"/>
                                <w:szCs w:val="46"/>
                                <w:lang w:eastAsia="zh-HK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w w:val="150"/>
                                <w:sz w:val="46"/>
                                <w:szCs w:val="46"/>
                                <w:lang w:eastAsia="zh-HK"/>
                              </w:rPr>
                              <w:t>木韻清暉映照下 人情世濁滌蕩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3.45pt;mso-wrap-distance-left:9.05pt;mso-wrap-distance-right:9.05pt;mso-wrap-distance-top:0pt;mso-wrap-distance-bottom:0pt;margin-top:461.25pt;mso-position-vertical-relative:text;margin-left:-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/>
                          <w:w w:val="150"/>
                          <w:sz w:val="46"/>
                          <w:szCs w:val="46"/>
                          <w:lang w:eastAsia="zh-HK"/>
                        </w:rPr>
                      </w:pPr>
                      <w:r>
                        <w:rPr>
                          <w:rFonts w:ascii="和平粗黑" w:hAnsi="和平粗黑" w:eastAsia="和平粗黑"/>
                          <w:w w:val="150"/>
                          <w:sz w:val="46"/>
                          <w:szCs w:val="46"/>
                          <w:lang w:eastAsia="zh-HK"/>
                        </w:rPr>
                        <w:t>木韻清暉映照下 人情世濁滌蕩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905</wp:posOffset>
                </wp:positionH>
                <wp:positionV relativeFrom="paragraph">
                  <wp:posOffset>840740</wp:posOffset>
                </wp:positionV>
                <wp:extent cx="6477000" cy="4905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近日翻起許久不看的舊相片，一張和羅翁羅冠樵在長白山天池邊的合影映入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雖然一晃就是十年，雖然羅翁也已去世近一年，羅翁那永遠充滿童真的笑容依然讓我難忘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還記得那是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秋去東北三省旅行，我第一次認識羅翁，同行的還有伍月柳、關應良等香港畫家。羅翁當時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歲高齡，仍然身手敏捷，最有印象的是他隨身帶有紙筆墨，走到哪裡寫到哪，並主動幫女導遊畫了幅肖像，一刻時間已見畫中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肖，觀者叫絕。那天我們乘船暢遊美麗的鏡泊湖，羅翁心血來潮，禁不住引吭高歌，十足小伙子的模樣，帶給我們無比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樂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恰好，普藝這期封底作品《協天上帝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就是羅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所繪，風格十分獨特。關公被譽為「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」，集「忠、信、義、勇」於一身，名垂千古，對他的尊稱更是多不勝數，「協天上帝」則屬清以後稱呼。此畫佈局經過深思熟慮，「協天上帝」四字隸書蒼勁有力，如「明鏡高懸」的匾額一樣高掛，威武氣氛自現。關公左手捋鬚，右手放在右膝上，凛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坐。畫面以水墨線條為主，不賦色彩，左下方題款隨心所欲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細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「恭」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寫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提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痕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羅翁一生追求公義，由其主編的《兒童樂園》為千千萬萬的香港人帶來了正能量，寓教育於娛樂，影響了一代又一代的兒童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去年，羅翁去世的消息傳來，好友們都極其難過，羅翁大弟子陳棪文先生在北角新都會酒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今為富臨皇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為我們首次披露了羅翁生前自撰的輓聯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「生當大時代，憶昔同學少年，聯手筆攻軍閥，身臨抗戰八年，打遍前線敵後，幸存微命，乃得奉母撫兒，傳宗接代，仰蒼天，為國為家應無愧。（上聯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死乃小事情，曾記師生共事，合力宣教兒童，主編兒刊卅載，寫盡童話寓言，喜見回歸，但願史畫面世，藝論應時，到泉下，面師面友敢邀功。（下聯）」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自撰輓聯，已異常鮮見，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如此不偏不倚、坦坦蕩蕩地概括自己一生的，更是前無古人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22"/>
                                <w:szCs w:val="22"/>
                                <w:lang w:eastAsia="zh-HK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86.25pt;mso-wrap-distance-left:9.05pt;mso-wrap-distance-right:9.05pt;mso-wrap-distance-top:0pt;mso-wrap-distance-bottom:0pt;margin-top:66.2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近日翻起許久不看的舊相片，一張和羅翁羅冠樵在長白山天池邊的合影映入眼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雖然一晃就是十年，雖然羅翁也已去世近一年，羅翁那永遠充滿童真的笑容依然讓我難忘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還記得那是在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秋去東北三省旅行，我第一次認識羅翁，同行的還有伍月柳、關應良等香港畫家。羅翁當時已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歲高齡，仍然身手敏捷，最有印象的是他隨身帶有紙筆墨，走到哪裡寫到哪，並主動幫女導遊畫了幅肖像，一刻時間已見畫中人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維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妙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維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肖，觀者叫絕。那天我們乘船暢遊美麗的鏡泊湖，羅翁心血來潮，禁不住引吭高歌，十足小伙子的模樣，帶給我們無比的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樂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恰好，普藝這期封底作品《協天上帝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4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就是羅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8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所繪，風格十分獨特。關公被譽為「武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」，集「忠、信、義、勇」於一身，名垂千古，對他的尊稱更是多不勝數，「協天上帝」則屬清以後稱呼。此畫佈局經過深思熟慮，「協天上帝」四字隸書蒼勁有力，如「明鏡高懸」的匾額一樣高掛，威武氣氛自現。關公左手捋鬚，右手放在右膝上，凛然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端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坐。畫面以水墨線條為主，不賦色彩，左下方題款隨心所欲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細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「恭」字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寫錯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提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再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改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痕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羅翁一生追求公義，由其主編的《兒童樂園》為千千萬萬的香港人帶來了正能量，寓教育於娛樂，影響了一代又一代的兒童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去年，羅翁去世的消息傳來，好友們都極其難過，羅翁大弟子陳棪文先生在北角新都會酒樓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今為富臨皇宮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為我們首次披露了羅翁生前自撰的輓聯：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「生當大時代，憶昔同學少年，聯手筆攻軍閥，身臨抗戰八年，打遍前線敵後，幸存微命，乃得奉母撫兒，傳宗接代，仰蒼天，為國為家應無愧。（上聯）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死乃小事情，曾記師生共事，合力宣教兒童，主編兒刊卅載，寫盡童話寓言，喜見回歸，但願史畫面世，藝論應時，到泉下，面師面友敢邀功。（下聯）」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自撰輓聯，已異常鮮見，能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夠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如此不偏不倚、坦坦蕩蕩地概括自己一生的，更是前無古人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440"/>
                        <w:jc w:val="right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細明體;MingLiU"/>
                          <w:sz w:val="22"/>
                          <w:szCs w:val="22"/>
                          <w:lang w:eastAsia="zh-HK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8:00Z</dcterms:created>
  <dc:creator>AAAMain</dc:creator>
  <dc:description/>
  <cp:keywords/>
  <dc:language>en-US</dc:language>
  <cp:lastModifiedBy>jimmy</cp:lastModifiedBy>
  <cp:lastPrinted>2013-08-16T15:10:00Z</cp:lastPrinted>
  <dcterms:modified xsi:type="dcterms:W3CDTF">2013-08-16T07:24:00Z</dcterms:modified>
  <cp:revision>21</cp:revision>
  <dc:subject/>
  <dc:title> </dc:title>
</cp:coreProperties>
</file>