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819150</wp:posOffset>
                </wp:positionV>
                <wp:extent cx="6457950" cy="18192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81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05pt;margin-top:64.5pt;width:508.45pt;height:14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6257925</wp:posOffset>
                </wp:positionV>
                <wp:extent cx="53435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492.75pt" to="389.65pt,49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586740</wp:posOffset>
                </wp:positionV>
                <wp:extent cx="6586220" cy="6864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4.05pt;mso-wrap-distance-left:9.05pt;mso-wrap-distance-right:9.05pt;mso-wrap-distance-top:0pt;mso-wrap-distance-bottom:0pt;margin-top:-46.2pt;mso-position-vertical-relative:text;margin-left:-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76555</wp:posOffset>
                </wp:positionV>
                <wp:extent cx="178562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29.6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923925</wp:posOffset>
                </wp:positionV>
                <wp:extent cx="6162675" cy="16154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明" w:hAnsi="和平中明" w:eastAsia="和平中明" w:cs="新細明體;PMingLiU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和平中明" w:cs="新細明體;PMingLiU" w:ascii="和平中明" w:hAnsi="和平中明"/>
                                <w:sz w:val="32"/>
                                <w:szCs w:val="3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和平中明" w:hAnsi="和平中明" w:cs="新細明體;PMingLiU" w:eastAsia="和平中明"/>
                                <w:sz w:val="32"/>
                                <w:szCs w:val="3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和平中明" w:cs="新細明體;PMingLiU" w:ascii="和平中明" w:hAnsi="和平中明"/>
                                <w:sz w:val="32"/>
                                <w:szCs w:val="32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和平中明" w:hAnsi="和平中明" w:cs="新細明體;PMingLiU" w:eastAsia="和平中明"/>
                                <w:sz w:val="32"/>
                                <w:szCs w:val="32"/>
                                <w:lang w:eastAsia="zh-HK"/>
                              </w:rPr>
                              <w:t>日第</w:t>
                            </w:r>
                            <w:r>
                              <w:rPr>
                                <w:rFonts w:eastAsia="和平中明" w:cs="新細明體;PMingLiU" w:ascii="和平中明" w:hAnsi="和平中明"/>
                                <w:sz w:val="32"/>
                                <w:szCs w:val="32"/>
                                <w:lang w:eastAsia="zh-HK"/>
                              </w:rPr>
                              <w:t>375</w:t>
                            </w:r>
                            <w:r>
                              <w:rPr>
                                <w:rFonts w:ascii="和平中明" w:hAnsi="和平中明" w:cs="新細明體;PMingLiU" w:eastAsia="和平中明"/>
                                <w:sz w:val="32"/>
                                <w:szCs w:val="32"/>
                                <w:lang w:eastAsia="zh-HK"/>
                              </w:rPr>
                              <w:t>期拍賣會，對普藝來說，饒具意義。公司從</w:t>
                            </w:r>
                            <w:r>
                              <w:rPr>
                                <w:rFonts w:eastAsia="和平中明" w:cs="新細明體;PMingLiU" w:ascii="和平中明" w:hAnsi="和平中明"/>
                                <w:sz w:val="32"/>
                                <w:szCs w:val="32"/>
                                <w:lang w:eastAsia="zh-HK"/>
                              </w:rPr>
                              <w:t>2001</w:t>
                            </w:r>
                            <w:r>
                              <w:rPr>
                                <w:rFonts w:ascii="和平中明" w:hAnsi="和平中明" w:cs="新細明體;PMingLiU" w:eastAsia="和平中明"/>
                                <w:sz w:val="32"/>
                                <w:szCs w:val="32"/>
                                <w:lang w:eastAsia="zh-HK"/>
                              </w:rPr>
                              <w:t>年發展到今天，走過十二個年頭，經營理念以紮根香港，放眼珠三角為要旨，營運策略以高密度拍賣的前提下，致力將之主題化及專場化，務求建立一個具香港特色的交易平台讓藏友參與。「無名樓」專場拍賣會及「開卷猶珍」主題拍賣會，恰恰彰顯其中思維，正正體現箇中三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明" w:hAnsi="和平中明" w:eastAsia="和平中明" w:cs="新細明體;PMingLiU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和平中明" w:hAnsi="和平中明" w:cs="新細明體;PMingLiU" w:eastAsia="和平中明"/>
                                <w:sz w:val="32"/>
                                <w:szCs w:val="32"/>
                                <w:lang w:eastAsia="zh-HK"/>
                              </w:rPr>
                              <w:t>路，雖顛簸要踏過，雖艱阻要奮破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7.2pt;mso-wrap-distance-left:9.05pt;mso-wrap-distance-right:9.05pt;mso-wrap-distance-top:0pt;mso-wrap-distance-bottom:0pt;margin-top:72.75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明" w:hAnsi="和平中明" w:eastAsia="和平中明" w:cs="新細明體;PMingLiU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eastAsia="和平中明" w:cs="新細明體;PMingLiU" w:ascii="和平中明" w:hAnsi="和平中明"/>
                          <w:sz w:val="32"/>
                          <w:szCs w:val="32"/>
                          <w:lang w:eastAsia="zh-HK"/>
                        </w:rPr>
                        <w:t>8</w:t>
                      </w:r>
                      <w:r>
                        <w:rPr>
                          <w:rFonts w:ascii="和平中明" w:hAnsi="和平中明" w:cs="新細明體;PMingLiU" w:eastAsia="和平中明"/>
                          <w:sz w:val="32"/>
                          <w:szCs w:val="32"/>
                          <w:lang w:eastAsia="zh-HK"/>
                        </w:rPr>
                        <w:t>月</w:t>
                      </w:r>
                      <w:r>
                        <w:rPr>
                          <w:rFonts w:eastAsia="和平中明" w:cs="新細明體;PMingLiU" w:ascii="和平中明" w:hAnsi="和平中明"/>
                          <w:sz w:val="32"/>
                          <w:szCs w:val="32"/>
                          <w:lang w:eastAsia="zh-HK"/>
                        </w:rPr>
                        <w:t>31</w:t>
                      </w:r>
                      <w:r>
                        <w:rPr>
                          <w:rFonts w:ascii="和平中明" w:hAnsi="和平中明" w:cs="新細明體;PMingLiU" w:eastAsia="和平中明"/>
                          <w:sz w:val="32"/>
                          <w:szCs w:val="32"/>
                          <w:lang w:eastAsia="zh-HK"/>
                        </w:rPr>
                        <w:t>日第</w:t>
                      </w:r>
                      <w:r>
                        <w:rPr>
                          <w:rFonts w:eastAsia="和平中明" w:cs="新細明體;PMingLiU" w:ascii="和平中明" w:hAnsi="和平中明"/>
                          <w:sz w:val="32"/>
                          <w:szCs w:val="32"/>
                          <w:lang w:eastAsia="zh-HK"/>
                        </w:rPr>
                        <w:t>375</w:t>
                      </w:r>
                      <w:r>
                        <w:rPr>
                          <w:rFonts w:ascii="和平中明" w:hAnsi="和平中明" w:cs="新細明體;PMingLiU" w:eastAsia="和平中明"/>
                          <w:sz w:val="32"/>
                          <w:szCs w:val="32"/>
                          <w:lang w:eastAsia="zh-HK"/>
                        </w:rPr>
                        <w:t>期拍賣會，對普藝來說，饒具意義。公司從</w:t>
                      </w:r>
                      <w:r>
                        <w:rPr>
                          <w:rFonts w:eastAsia="和平中明" w:cs="新細明體;PMingLiU" w:ascii="和平中明" w:hAnsi="和平中明"/>
                          <w:sz w:val="32"/>
                          <w:szCs w:val="32"/>
                          <w:lang w:eastAsia="zh-HK"/>
                        </w:rPr>
                        <w:t>2001</w:t>
                      </w:r>
                      <w:r>
                        <w:rPr>
                          <w:rFonts w:ascii="和平中明" w:hAnsi="和平中明" w:cs="新細明體;PMingLiU" w:eastAsia="和平中明"/>
                          <w:sz w:val="32"/>
                          <w:szCs w:val="32"/>
                          <w:lang w:eastAsia="zh-HK"/>
                        </w:rPr>
                        <w:t>年發展到今天，走過十二個年頭，經營理念以紮根香港，放眼珠三角為要旨，營運策略以高密度拍賣的前提下，致力將之主題化及專場化，務求建立一個具香港特色的交易平台讓藏友參與。「無名樓」專場拍賣會及「開卷猶珍」主題拍賣會，恰恰彰顯其中思維，正正體現箇中三昧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明" w:hAnsi="和平中明" w:eastAsia="和平中明" w:cs="新細明體;PMingLiU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ascii="和平中明" w:hAnsi="和平中明" w:cs="新細明體;PMingLiU" w:eastAsia="和平中明"/>
                          <w:sz w:val="32"/>
                          <w:szCs w:val="32"/>
                          <w:lang w:eastAsia="zh-HK"/>
                        </w:rPr>
                        <w:t>路，雖顛簸要踏過，雖艱阻要奮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3031490</wp:posOffset>
                </wp:positionV>
                <wp:extent cx="5448300" cy="2990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普藝陳東原</w:t>
                            </w:r>
                            <w:r>
                              <w:rPr>
                                <w:lang w:eastAsia="zh-HK"/>
                              </w:rPr>
                              <w:t>：「說到藝術收藏，香港，正正是臥虎藏龍之地。百數年來，既出現世界知名收藏大家，也潛藏不少隱世之士，兩者看似迥然二致，其實本質相同，都是對收藏的執著，對美的無間探索與追求。『無名樓』專場拍賣會，全數拍品源於香港一位中年收藏家，他於九十年代初萌生興趣，悠悠二十載；縱向而言，從書畫瓷器、竹木牙雕、金銅琺瑯，到塑像漆品、奇石玉藝等等，橫向而言，從華夏神州、亞洲異域，到國外回流，蓋涵範圍廣闊博大；然而，皆是以『人文意境』為基調，所謂『人文意境』乃係傳統儒士的現代演譯，其精神面貌根植於香港這片中西文化激盪的土壤上，衍生出有別於其他華人收藏圈的態况，是故，流溢另一番精凝的妙趣，一種韻性的延展。『情必近於癡而始真，才必兼乎趣而始化』，不就是真正藝術收藏的最佳註釋？！也是，今次拍賣會的最佳寫照。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35.5pt;mso-wrap-distance-left:9.05pt;mso-wrap-distance-right:9.05pt;mso-wrap-distance-top:0pt;mso-wrap-distance-bottom:0pt;margin-top:238.7pt;mso-position-vertical-relative:text;margin-left: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b/>
                          <w:lang w:eastAsia="zh-HK"/>
                        </w:rPr>
                        <w:t>普藝陳東原</w:t>
                      </w:r>
                      <w:r>
                        <w:rPr>
                          <w:lang w:eastAsia="zh-HK"/>
                        </w:rPr>
                        <w:t>：「說到藝術收藏，香港，正正是臥虎藏龍之地。百數年來，既出現世界知名收藏大家，也潛藏不少隱世之士，兩者看似迥然二致，其實本質相同，都是對收藏的執著，對美的無間探索與追求。『無名樓』專場拍賣會，全數拍品源於香港一位中年收藏家，他於九十年代初萌生興趣，悠悠二十載；縱向而言，從書畫瓷器、竹木牙雕、金銅琺瑯，到塑像漆品、奇石玉藝等等，橫向而言，從華夏神州、亞洲異域，到國外回流，蓋涵範圍廣闊博大；然而，皆是以『人文意境』為基調，所謂『人文意境』乃係傳統儒士的現代演譯，其精神面貌根植於香港這片中西文化激盪的土壤上，衍生出有別於其他華人收藏圈的態况，是故，流溢另一番精凝的妙趣，一種韻性的延展。『情必近於癡而始真，才必兼乎趣而始化』，不就是真正藝術收藏的最佳註釋？！也是，今次拍賣會的最佳寫照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8815</wp:posOffset>
                </wp:positionH>
                <wp:positionV relativeFrom="paragraph">
                  <wp:posOffset>2950210</wp:posOffset>
                </wp:positionV>
                <wp:extent cx="1128395" cy="29819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金梅印篆體" w:hAnsi="金梅印篆體" w:eastAsia="金梅印篆體"/>
                                <w:sz w:val="120"/>
                                <w:szCs w:val="120"/>
                                <w:lang w:eastAsia="zh-TW"/>
                              </w:rPr>
                            </w:pPr>
                            <w:r>
                              <w:rPr>
                                <w:rFonts w:ascii="金梅印篆體" w:hAnsi="金梅印篆體" w:eastAsia="金梅印篆體"/>
                                <w:sz w:val="120"/>
                                <w:szCs w:val="1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金梅印篆體" w:hAnsi="金梅印篆體" w:eastAsia="金梅印篆體"/>
                                <w:sz w:val="120"/>
                                <w:szCs w:val="120"/>
                                <w:lang w:eastAsia="zh-TW"/>
                              </w:rPr>
                            </w:pPr>
                            <w:r>
                              <w:rPr>
                                <w:rFonts w:ascii="金梅印篆體" w:hAnsi="金梅印篆體" w:eastAsia="金梅印篆體"/>
                                <w:sz w:val="120"/>
                                <w:szCs w:val="120"/>
                                <w:lang w:eastAsia="zh-TW"/>
                              </w:rPr>
                              <w:t>名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34.8pt;mso-wrap-distance-left:9.05pt;mso-wrap-distance-right:9.05pt;mso-wrap-distance-top:0pt;mso-wrap-distance-bottom:0pt;margin-top:232.3pt;mso-position-vertical-relative:text;margin-left:-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金梅印篆體" w:hAnsi="金梅印篆體" w:eastAsia="金梅印篆體"/>
                          <w:sz w:val="120"/>
                          <w:szCs w:val="120"/>
                          <w:lang w:eastAsia="zh-TW"/>
                        </w:rPr>
                      </w:pPr>
                      <w:r>
                        <w:rPr>
                          <w:rFonts w:ascii="金梅印篆體" w:hAnsi="金梅印篆體" w:eastAsia="金梅印篆體"/>
                          <w:sz w:val="120"/>
                          <w:szCs w:val="120"/>
                        </w:rPr>
                        <w:t>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金梅印篆體" w:hAnsi="金梅印篆體" w:eastAsia="金梅印篆體"/>
                          <w:sz w:val="120"/>
                          <w:szCs w:val="120"/>
                          <w:lang w:eastAsia="zh-TW"/>
                        </w:rPr>
                      </w:pPr>
                      <w:r>
                        <w:rPr>
                          <w:rFonts w:ascii="金梅印篆體" w:hAnsi="金梅印篆體" w:eastAsia="金梅印篆體"/>
                          <w:sz w:val="120"/>
                          <w:szCs w:val="120"/>
                          <w:lang w:eastAsia="zh-TW"/>
                        </w:rPr>
                        <w:t>名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5941060</wp:posOffset>
                </wp:positionV>
                <wp:extent cx="795020" cy="3420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印篆體" w:hAnsi="金梅印篆體" w:eastAsia="金梅印篆體"/>
                                <w:sz w:val="104"/>
                                <w:szCs w:val="104"/>
                                <w:lang w:eastAsia="zh-HK"/>
                              </w:rPr>
                            </w:pPr>
                            <w:r>
                              <w:rPr>
                                <w:rFonts w:ascii="金梅印篆體" w:hAnsi="金梅印篆體" w:eastAsia="金梅印篆體"/>
                                <w:sz w:val="104"/>
                                <w:szCs w:val="104"/>
                                <w:lang w:eastAsia="zh-HK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印篆體" w:hAnsi="金梅印篆體" w:eastAsia="金梅印篆體"/>
                                <w:sz w:val="104"/>
                                <w:szCs w:val="104"/>
                                <w:lang w:eastAsia="zh-HK"/>
                              </w:rPr>
                            </w:pPr>
                            <w:r>
                              <w:rPr>
                                <w:rFonts w:ascii="金梅印篆體" w:hAnsi="金梅印篆體" w:eastAsia="金梅印篆體"/>
                                <w:sz w:val="104"/>
                                <w:szCs w:val="104"/>
                                <w:lang w:eastAsia="zh-HK"/>
                              </w:rPr>
                              <w:t>卷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印篆體" w:hAnsi="金梅印篆體" w:eastAsia="金梅印篆體"/>
                                <w:sz w:val="104"/>
                                <w:szCs w:val="104"/>
                                <w:lang w:eastAsia="zh-HK"/>
                              </w:rPr>
                            </w:pPr>
                            <w:r>
                              <w:rPr>
                                <w:rFonts w:ascii="金梅印篆體" w:hAnsi="金梅印篆體" w:eastAsia="金梅印篆體"/>
                                <w:sz w:val="104"/>
                                <w:szCs w:val="104"/>
                                <w:lang w:eastAsia="zh-HK"/>
                              </w:rPr>
                              <w:t>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69.3pt;mso-wrap-distance-left:9.05pt;mso-wrap-distance-right:9.05pt;mso-wrap-distance-top:0pt;mso-wrap-distance-bottom:0pt;margin-top:467.8pt;mso-position-vertical-relative:text;margin-left:4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金梅印篆體" w:hAnsi="金梅印篆體" w:eastAsia="金梅印篆體"/>
                          <w:sz w:val="104"/>
                          <w:szCs w:val="104"/>
                          <w:lang w:eastAsia="zh-HK"/>
                        </w:rPr>
                      </w:pPr>
                      <w:r>
                        <w:rPr>
                          <w:rFonts w:ascii="金梅印篆體" w:hAnsi="金梅印篆體" w:eastAsia="金梅印篆體"/>
                          <w:sz w:val="104"/>
                          <w:szCs w:val="104"/>
                          <w:lang w:eastAsia="zh-HK"/>
                        </w:rPr>
                        <w:t>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金梅印篆體" w:hAnsi="金梅印篆體" w:eastAsia="金梅印篆體"/>
                          <w:sz w:val="104"/>
                          <w:szCs w:val="104"/>
                          <w:lang w:eastAsia="zh-HK"/>
                        </w:rPr>
                      </w:pPr>
                      <w:r>
                        <w:rPr>
                          <w:rFonts w:ascii="金梅印篆體" w:hAnsi="金梅印篆體" w:eastAsia="金梅印篆體"/>
                          <w:sz w:val="104"/>
                          <w:szCs w:val="104"/>
                          <w:lang w:eastAsia="zh-HK"/>
                        </w:rPr>
                        <w:t>卷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金梅印篆體" w:hAnsi="金梅印篆體" w:eastAsia="金梅印篆體"/>
                          <w:sz w:val="104"/>
                          <w:szCs w:val="104"/>
                          <w:lang w:eastAsia="zh-HK"/>
                        </w:rPr>
                      </w:pPr>
                      <w:r>
                        <w:rPr>
                          <w:rFonts w:ascii="金梅印篆體" w:hAnsi="金梅印篆體" w:eastAsia="金梅印篆體"/>
                          <w:sz w:val="104"/>
                          <w:szCs w:val="104"/>
                          <w:lang w:eastAsia="zh-HK"/>
                        </w:rPr>
                        <w:t>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6508115</wp:posOffset>
                </wp:positionV>
                <wp:extent cx="5362575" cy="2266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  <w:sz w:val="52"/>
                                <w:szCs w:val="52"/>
                                <w:lang w:eastAsia="zh-HK"/>
                              </w:rPr>
                              <w:t>普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過往拍賣書籍的次數多不勝數，卻從未試過有系統地整合，並以主題形式呈現給各方藏友。「開卷猶珍」主題拍賣會，是第一次，是試金石，是里程碑！拍品凡</w:t>
                            </w:r>
                            <w:r>
                              <w:rPr>
                                <w:lang w:eastAsia="zh-HK"/>
                              </w:rPr>
                              <w:t>238</w:t>
                            </w:r>
                            <w:r>
                              <w:rPr>
                                <w:lang w:eastAsia="zh-HK"/>
                              </w:rPr>
                              <w:t>組，包含範圍廣泛：藝術收藏、工具百科、古籍善本、早期書刊圖册雜誌等等，部份拍品附有簡明書介，讓藏友有初步瞭解。由於是第一次，難免有紕漏不足處；由於是第一次，普藝同事還在探索求變；由於是第一次，希望下一次做得更好更完善。凡此種種，亟待各位光臨，指正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78.5pt;mso-wrap-distance-left:9.05pt;mso-wrap-distance-right:9.05pt;mso-wrap-distance-top:0pt;mso-wrap-distance-bottom:0pt;margin-top:512.45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和平中黑" w:hAnsi="和平中黑" w:eastAsia="和平中黑"/>
                          <w:sz w:val="52"/>
                          <w:szCs w:val="52"/>
                          <w:lang w:eastAsia="zh-HK"/>
                        </w:rPr>
                        <w:t>普藝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過往拍賣書籍的次數多不勝數，卻從未試過有系統地整合，並以主題形式呈現給各方藏友。「開卷猶珍」主題拍賣會，是第一次，是試金石，是里程碑！拍品凡</w:t>
                      </w:r>
                      <w:r>
                        <w:rPr>
                          <w:lang w:eastAsia="zh-HK"/>
                        </w:rPr>
                        <w:t>238</w:t>
                      </w:r>
                      <w:r>
                        <w:rPr>
                          <w:lang w:eastAsia="zh-HK"/>
                        </w:rPr>
                        <w:t>組，包含範圍廣泛：藝術收藏、工具百科、古籍善本、早期書刊圖册雜誌等等，部份拍品附有簡明書介，讓藏友有初步瞭解。由於是第一次，難免有紕漏不足處；由於是第一次，普藝同事還在探索求變；由於是第一次，希望下一次做得更好更完善。凡此種種，亟待各位光臨，指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2860</wp:posOffset>
                </wp:positionV>
                <wp:extent cx="6367145" cy="362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75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8.55pt;mso-wrap-distance-left:9.05pt;mso-wrap-distance-right:9.05pt;mso-wrap-distance-top:0pt;mso-wrap-distance-bottom:0pt;margin-top:1.8pt;mso-position-vertical-relative:text;margin-left:-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75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  <w:font w:name="和平中明">
    <w:charset w:val="88"/>
    <w:family w:val="auto"/>
    <w:pitch w:val="default"/>
  </w:font>
  <w:font w:name="金梅印篆體">
    <w:charset w:val="88"/>
    <w:family w:val="modern"/>
    <w:pitch w:val="default"/>
  </w:font>
  <w:font w:name="和平中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AAAMain</dc:creator>
  <dc:description/>
  <cp:keywords/>
  <dc:language>en-US</dc:language>
  <cp:lastModifiedBy>heidiyy</cp:lastModifiedBy>
  <cp:lastPrinted>2013-08-05T17:49:00Z</cp:lastPrinted>
  <dcterms:modified xsi:type="dcterms:W3CDTF">2013-08-05T09:57:00Z</dcterms:modified>
  <cp:revision>27</cp:revision>
  <dc:subject/>
  <dc:title> </dc:title>
</cp:coreProperties>
</file>