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4700270</wp:posOffset>
                </wp:positionV>
                <wp:extent cx="5849620" cy="269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699280"/>
                          <a:chOff x="0" y="0"/>
                          <a:chExt cx="5849640" cy="26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9640" cy="26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370.1pt;width:460.6pt;height:212.55pt" coordorigin="-750,7402" coordsize="9212,4251">
                <v:rect id="shape_0" stroked="f" o:allowincell="f" style="position:absolute;left:-750;top:7402;width:9211;height:425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912495</wp:posOffset>
            </wp:positionV>
            <wp:extent cx="7651115" cy="1080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-800100</wp:posOffset>
                </wp:positionV>
                <wp:extent cx="6553200" cy="1032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325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55pt;margin-top:-63pt;width:515.95pt;height:812.95pt;mso-wrap-style:none;v-text-anchor:middle">
                <v:fill o:detectmouseclick="t" type="solid" color2="black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-638175</wp:posOffset>
                </wp:positionV>
                <wp:extent cx="6226175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695880"/>
                          <a:chOff x="0" y="0"/>
                          <a:chExt cx="6226200" cy="695880"/>
                        </a:xfrm>
                      </wpg:grpSpPr>
                      <wps:wsp>
                        <wps:cNvSpPr txBox="1"/>
                        <wps:spPr>
                          <a:xfrm>
                            <a:off x="2064240" y="0"/>
                            <a:ext cx="4161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普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藝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簡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訊</w:t>
                              </w: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【S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>373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"/>
                            <a:ext cx="2660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HK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 w:eastAsia="zh-TW"/>
                                </w:rPr>
                                <w:t>15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50.25pt;width:490.25pt;height:54.8pt" coordorigin="-864,-1005" coordsize="9805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7;top:-1005;width:6553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普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藝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簡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訊</w:t>
                        </w:r>
                        <w:r>
                          <w:rPr>
                            <w:kern w:val="2"/>
                            <w:sz w:val="6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【S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>373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864;top:-773;width:418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201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年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HK"/>
                          </w:rPr>
                          <w:t>7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bidi="ar-SA" w:eastAsia="zh-TW"/>
                          </w:rPr>
                          <w:t>15 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lang w:eastAsia="zh-TW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316230</wp:posOffset>
                </wp:positionV>
                <wp:extent cx="6080760" cy="9458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lang w:val="zh-HK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今期封面設計，使筆者聯想到國民政府統治神州大地的起始與終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jc w:val="both"/>
                              <w:rPr>
                                <w:rFonts w:ascii="微軟正黑體" w:hAnsi="微軟正黑體" w:eastAsia="微軟正黑體" w:cs="Calibri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w w:val="150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w w:val="150"/>
                                <w:kern w:val="0"/>
                                <w:lang w:val="zh-HK"/>
                              </w:rPr>
                              <w:t>中華民國金幣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jc w:val="both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w w:val="150"/>
                                <w:kern w:val="0"/>
                                <w:sz w:val="28"/>
                                <w:szCs w:val="28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w w:val="150"/>
                                <w:kern w:val="0"/>
                                <w:sz w:val="28"/>
                                <w:szCs w:val="28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lang w:val="zh-HK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孫中山先生為革命貢獻一生，曾多次組織武裝起義，為籌措經費，飄洋過海，四處奔波，得到海內外華僑傾囊襄助。「中華民國金幣券」，拍品編號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404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，孫中山先生曾有份參與設計，外形以美鈔大小作參考，一面以綠色全中文字為主，上端以隸書寫有「中華民國金幣」字樣，鈔票中央圖案設計是同盟會會旗︰青天白日滿地紅；右邊寫有中華革命黨本部總理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孫文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簽名，左邊寫有中華革命軍籌餉局會計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李公俠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簽名，上端兩角以中文書寫鈔票面額，下端為阿拉伯數字面額。而另一面以橙紅色英文書寫，但上端亦是以隸書寫有「中華民國金幣」字樣，中央旗幟為同盟會會旗︰青天白日，左右分別有孫中山及李公俠英文簽名，但這面印有每張不同編號的號碼。這批「中華民國金幣券」是於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91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年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月在美國舊金山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三藩市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設立的洪門籌餉局印刷的，印刷完成供海外華僑認購以籌集起義經費，票面並有中英文說明當中華民國成立之日，此鈔票可當作國寶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貨幣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通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both"/>
                              <w:rPr>
                                <w:rFonts w:ascii="微軟正黑體" w:hAnsi="微軟正黑體" w:eastAsia="微軟正黑體" w:cs="Calibri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lang w:val="zh-HK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辛亥革命成功，中華民國成立，孫中山先生就任臨時大總統時期，「中華民國金幣券」的債務已大部份償還，對於尚未兌換的「中華民國金幣券」，亦在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93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至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93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年間，由「中華債券調查委員會」負責回收，故此，「中華民國金幣券」傳世稀少，非常罕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w w:val="150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w w:val="150"/>
                                <w:kern w:val="0"/>
                                <w:lang w:val="zh-HK"/>
                              </w:rPr>
                              <w:t>歌樂山郵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w w:val="150"/>
                                <w:kern w:val="0"/>
                                <w:sz w:val="28"/>
                                <w:szCs w:val="28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w w:val="150"/>
                                <w:kern w:val="0"/>
                                <w:sz w:val="28"/>
                                <w:szCs w:val="28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jc w:val="both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949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年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月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日毛澤東在天安門城樓宣佈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 w:eastAsia="zh-TW"/>
                              </w:rPr>
                              <w:t>中華人民共和國中央人民政府今天成立了！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」的同時，遠在四川沙坪霸歌樂山，還囚禁著大批被「國民黨軍事調查統計局」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簡稱︰軍統局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拘捕的共產黨成員，直到同年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月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日國民黨政權全部撤出中國大陸前夕，對囚禁在監獄中的三百多位共產黨成員，進行集體大屠殺，之後才全面退守臺灣。拍品編號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66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，是一份以孫中山肖像設計的國民黨建黨五十週年郵票剪片，蓋上歌樂山郵戳，回首前塵，能不令人唏噓？！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both"/>
                              <w:rPr>
                                <w:rFonts w:ascii="微軟正黑體" w:hAnsi="微軟正黑體" w:eastAsia="微軟正黑體" w:cs="Calibri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spacing w:val="60"/>
                                <w:kern w:val="0"/>
                                <w:position w:val="6"/>
                                <w:sz w:val="28"/>
                                <w:szCs w:val="28"/>
                                <w:lang w:val="zh-HK" w:eastAsia="zh-TW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spacing w:val="60"/>
                                <w:kern w:val="0"/>
                                <w:position w:val="6"/>
                                <w:sz w:val="28"/>
                                <w:szCs w:val="28"/>
                                <w:lang w:val="zh-HK"/>
                              </w:rPr>
                              <w:t>《成報》資料庫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spacing w:val="60"/>
                                <w:kern w:val="0"/>
                                <w:position w:val="6"/>
                                <w:sz w:val="28"/>
                                <w:szCs w:val="28"/>
                                <w:lang w:val="zh-HK" w:eastAsia="zh-HK"/>
                              </w:rPr>
                              <w:t xml:space="preserve"> 裝載香港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spacing w:val="60"/>
                                <w:kern w:val="0"/>
                                <w:position w:val="6"/>
                                <w:sz w:val="28"/>
                                <w:szCs w:val="28"/>
                                <w:lang w:val="zh-HK"/>
                              </w:rPr>
                              <w:t>風雲際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spacing w:val="60"/>
                                <w:kern w:val="0"/>
                                <w:position w:val="6"/>
                                <w:sz w:val="28"/>
                                <w:szCs w:val="28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spacing w:val="60"/>
                                <w:kern w:val="0"/>
                                <w:position w:val="6"/>
                                <w:sz w:val="28"/>
                                <w:szCs w:val="28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201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年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月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日，由普藝集團主席陳東原先生帶領下，應邀到《成報》報社參觀，與行政總裁許烽先生及副社長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總編輯魏繼光先生會面，暢談有關香港最近幾十年的變遷，談及當年的報紙，今天已成為那些年所發生每一事件的最佳憑證，所以，在一個普遍教育高水平的社會，市民追求歷史認知的同時，舊報紙自然便成為重要文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之後，由行政總裁及副社長引領進入門禁森嚴的資料庫，剎那一刻，使筆者眼前一亮，寬敞的空間擺放著無數比人還要高的展覽櫃，由大廳中央展覽櫃順序存放著十六開本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報紙大小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的硬皮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iCs/>
                                <w:kern w:val="0"/>
                                <w:lang w:val="zh-HK"/>
                              </w:rPr>
                              <w:t>釘裝冊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裝載著由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94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年開始每天發行的《成報》，不間斷地珍藏到今天，沿牆邊擺放的展覽櫃，則擺存每天記者所拍攝到的照片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刊登的或不刊登的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，據行政總裁許烽先生透露，現時儲存的相片約有三百多萬張，而且尚未計算自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</w:rPr>
                              <w:t>194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年和平後至今天，一套齊全的《成報》。這所「文獻資料博物館」不僅展示《成報》的流金歲月，也記錄香港逾七十年的風雲際會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jc w:val="both"/>
                              <w:rPr>
                                <w:rFonts w:ascii="微軟正黑體" w:hAnsi="微軟正黑體" w:eastAsia="微軟正黑體" w:cs="Calibri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36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lang w:val="zh-HK"/>
                              </w:rPr>
                              <w:t>走筆至此，再次向《成報》總裁及副社長致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360"/>
                              <w:jc w:val="both"/>
                              <w:rPr>
                                <w:rFonts w:ascii="微軟正黑體" w:hAnsi="微軟正黑體" w:eastAsia="微軟正黑體" w:cs="Calibri"/>
                                <w:kern w:val="0"/>
                                <w:lang w:val="zh-HK" w:eastAsia="zh-TW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lang w:val="zh-HK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64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Sam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20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44.8pt;mso-wrap-distance-left:9.05pt;mso-wrap-distance-right:9.05pt;mso-wrap-distance-top:0pt;mso-wrap-distance-bottom:0pt;margin-top:24.9pt;mso-position-vertical-relative:text;margin-left:-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lang w:val="zh-HK"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今期封面設計，使筆者聯想到國民政府統治神州大地的起始與終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"/>
                        <w:jc w:val="both"/>
                        <w:rPr>
                          <w:rFonts w:ascii="微軟正黑體" w:hAnsi="微軟正黑體" w:eastAsia="微軟正黑體" w:cs="Calibri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kern w:val="0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480"/>
                        <w:jc w:val="both"/>
                        <w:rPr>
                          <w:rFonts w:ascii="微軟正黑體" w:hAnsi="微軟正黑體" w:eastAsia="微軟正黑體" w:cs="新細明體;PMingLiU"/>
                          <w:b/>
                          <w:b/>
                          <w:w w:val="150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w w:val="150"/>
                          <w:kern w:val="0"/>
                          <w:lang w:val="zh-HK"/>
                        </w:rPr>
                        <w:t>中華民國金幣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"/>
                        <w:jc w:val="both"/>
                        <w:rPr>
                          <w:rFonts w:ascii="微軟正黑體" w:hAnsi="微軟正黑體" w:eastAsia="微軟正黑體" w:cs="Calibri"/>
                          <w:b/>
                          <w:b/>
                          <w:w w:val="150"/>
                          <w:kern w:val="0"/>
                          <w:sz w:val="28"/>
                          <w:szCs w:val="28"/>
                          <w:lang w:val="zh-HK"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b/>
                          <w:w w:val="150"/>
                          <w:kern w:val="0"/>
                          <w:sz w:val="28"/>
                          <w:szCs w:val="28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lang w:val="zh-HK"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孫中山先生為革命貢獻一生，曾多次組織武裝起義，為籌措經費，飄洋過海，四處奔波，得到海內外華僑傾囊襄助。「中華民國金幣券」，拍品編號</w:t>
                      </w:r>
                      <w:r>
                        <w:rPr>
                          <w:rFonts w:ascii="微軟正黑體" w:hAnsi="微軟正黑體" w:cs="Calibri" w:eastAsia="微軟正黑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404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，孫中山先生曾有份參與設計，外形以美鈔大小作參考，一面以綠色全中文字為主，上端以隸書寫有「中華民國金幣」字樣，鈔票中央圖案設計是同盟會會旗︰青天白日滿地紅；右邊寫有中華革命黨本部總理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孫文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簽名，左邊寫有中華革命軍籌餉局會計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李公俠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簽名，上端兩角以中文書寫鈔票面額，下端為阿拉伯數字面額。而另一面以橙紅色英文書寫，但上端亦是以隸書寫有「中華民國金幣」字樣，中央旗幟為同盟會會旗︰青天白日，左右分別有孫中山及李公俠英文簽名，但這面印有每張不同編號的號碼。這批「中華民國金幣券」是於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911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年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5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月在美國舊金山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三藩市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設立的洪門籌餉局印刷的，印刷完成供海外華僑認購以籌集起義經費，票面並有中英文說明當中華民國成立之日，此鈔票可當作國寶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貨幣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)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通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jc w:val="both"/>
                        <w:rPr>
                          <w:rFonts w:ascii="微軟正黑體" w:hAnsi="微軟正黑體" w:eastAsia="微軟正黑體" w:cs="Calibri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kern w:val="0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lang w:val="zh-HK"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辛亥革命成功，中華民國成立，孫中山先生就任臨時大總統時期，「中華民國金幣券」的債務已大部份償還，對於尚未兌換的「中華民國金幣券」，亦在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935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至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937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年間，由「中華債券調查委員會」負責回收，故此，「中華民國金幣券」傳世稀少，非常罕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60"/>
                        <w:jc w:val="both"/>
                        <w:rPr>
                          <w:rFonts w:ascii="微軟正黑體" w:hAnsi="微軟正黑體" w:eastAsia="微軟正黑體" w:cs="新細明體;PMingLiU"/>
                          <w:b/>
                          <w:b/>
                          <w:w w:val="150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w w:val="150"/>
                          <w:kern w:val="0"/>
                          <w:lang w:val="zh-HK"/>
                        </w:rPr>
                        <w:t>歌樂山郵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"/>
                        <w:jc w:val="both"/>
                        <w:rPr>
                          <w:rFonts w:ascii="微軟正黑體" w:hAnsi="微軟正黑體" w:eastAsia="微軟正黑體" w:cs="新細明體;PMingLiU"/>
                          <w:b/>
                          <w:b/>
                          <w:w w:val="150"/>
                          <w:kern w:val="0"/>
                          <w:sz w:val="28"/>
                          <w:szCs w:val="28"/>
                          <w:lang w:val="zh-HK" w:eastAsia="zh-TW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b/>
                          <w:w w:val="150"/>
                          <w:kern w:val="0"/>
                          <w:sz w:val="28"/>
                          <w:szCs w:val="28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"/>
                        <w:jc w:val="both"/>
                        <w:rPr>
                          <w:rFonts w:ascii="微軟正黑體" w:hAnsi="微軟正黑體" w:eastAsia="微軟正黑體" w:cs="Calibri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val="zh-HK"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b/>
                          <w:kern w:val="0"/>
                          <w:sz w:val="28"/>
                          <w:szCs w:val="28"/>
                          <w:u w:val="single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949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年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0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月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日毛澤東在天安門城樓宣佈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 xml:space="preserve">: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「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 w:eastAsia="zh-TW"/>
                        </w:rPr>
                        <w:t>中華人民共和國中央人民政府今天成立了！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」的同時，遠在四川沙坪霸歌樂山，還囚禁著大批被「國民黨軍事調查統計局」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簡稱︰軍統局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拘捕的共產黨成員，直到同年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1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月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27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日國民黨政權全部撤出中國大陸前夕，對囚禁在監獄中的三百多位共產黨成員，進行集體大屠殺，之後才全面退守臺灣。拍品編號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667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，是一份以孫中山肖像設計的國民黨建黨五十週年郵票剪片，蓋上歌樂山郵戳，回首前塵，能不令人唏噓？！</w:t>
                      </w:r>
                      <w:r>
                        <w:rPr>
                          <w:rFonts w:ascii="微軟正黑體" w:hAnsi="微軟正黑體" w:cs="Calibri" w:eastAsia="微軟正黑體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jc w:val="both"/>
                        <w:rPr>
                          <w:rFonts w:ascii="微軟正黑體" w:hAnsi="微軟正黑體" w:eastAsia="微軟正黑體" w:cs="Calibri"/>
                          <w:kern w:val="0"/>
                          <w:lang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>
                          <w:rFonts w:ascii="細明體;MingLiU" w:hAnsi="細明體;MingLiU" w:eastAsia="細明體;MingLiU" w:cs="新細明體;PMingLiU"/>
                          <w:b/>
                          <w:b/>
                          <w:spacing w:val="60"/>
                          <w:kern w:val="0"/>
                          <w:position w:val="6"/>
                          <w:sz w:val="28"/>
                          <w:szCs w:val="28"/>
                          <w:lang w:val="zh-HK" w:eastAsia="zh-TW"/>
                        </w:rPr>
                      </w:pPr>
                      <w:r>
                        <w:rPr>
                          <w:rFonts w:ascii="細明體;MingLiU" w:hAnsi="細明體;MingLiU" w:cs="新細明體;PMingLiU" w:eastAsia="細明體;MingLiU"/>
                          <w:b/>
                          <w:spacing w:val="60"/>
                          <w:kern w:val="0"/>
                          <w:position w:val="6"/>
                          <w:sz w:val="28"/>
                          <w:szCs w:val="28"/>
                          <w:lang w:val="zh-HK"/>
                        </w:rPr>
                        <w:t>《成報》資料庫</w:t>
                      </w:r>
                      <w:r>
                        <w:rPr>
                          <w:rFonts w:ascii="細明體;MingLiU" w:hAnsi="細明體;MingLiU" w:cs="新細明體;PMingLiU" w:eastAsia="細明體;MingLiU"/>
                          <w:b/>
                          <w:spacing w:val="60"/>
                          <w:kern w:val="0"/>
                          <w:position w:val="6"/>
                          <w:sz w:val="28"/>
                          <w:szCs w:val="28"/>
                          <w:lang w:val="zh-HK" w:eastAsia="zh-HK"/>
                        </w:rPr>
                        <w:t xml:space="preserve"> 裝載香港</w:t>
                      </w:r>
                      <w:r>
                        <w:rPr>
                          <w:rFonts w:ascii="細明體;MingLiU" w:hAnsi="細明體;MingLiU" w:cs="新細明體;PMingLiU" w:eastAsia="細明體;MingLiU"/>
                          <w:b/>
                          <w:spacing w:val="60"/>
                          <w:kern w:val="0"/>
                          <w:position w:val="6"/>
                          <w:sz w:val="28"/>
                          <w:szCs w:val="28"/>
                          <w:lang w:val="zh-HK"/>
                        </w:rPr>
                        <w:t>風雲際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"/>
                        <w:jc w:val="both"/>
                        <w:rPr>
                          <w:rFonts w:ascii="細明體;MingLiU" w:hAnsi="細明體;MingLiU" w:eastAsia="細明體;MingLiU" w:cs="新細明體;PMingLiU"/>
                          <w:b/>
                          <w:b/>
                          <w:spacing w:val="60"/>
                          <w:kern w:val="0"/>
                          <w:position w:val="6"/>
                          <w:sz w:val="28"/>
                          <w:szCs w:val="28"/>
                          <w:lang w:val="zh-HK" w:eastAsia="zh-TW"/>
                        </w:rPr>
                      </w:pPr>
                      <w:r>
                        <w:rPr>
                          <w:rFonts w:eastAsia="細明體;MingLiU" w:cs="新細明體;PMingLiU" w:ascii="細明體;MingLiU" w:hAnsi="細明體;MingLiU"/>
                          <w:b/>
                          <w:spacing w:val="60"/>
                          <w:kern w:val="0"/>
                          <w:position w:val="6"/>
                          <w:sz w:val="28"/>
                          <w:szCs w:val="28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48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2013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年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7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月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9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日，由普藝集團主席陳東原先生帶領下，應邀到《成報》報社參觀，與行政總裁許烽先生及副社長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/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總編輯魏繼光先生會面，暢談有關香港最近幾十年的變遷，談及當年的報紙，今天已成為那些年所發生每一事件的最佳憑證，所以，在一個普遍教育高水平的社會，市民追求歷史認知的同時，舊報紙自然便成為重要文獻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48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之後，由行政總裁及副社長引領進入門禁森嚴的資料庫，剎那一刻，使筆者眼前一亮，寬敞的空間擺放著無數比人還要高的展覽櫃，由大廳中央展覽櫃順序存放著十六開本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報紙大小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的硬皮</w:t>
                      </w:r>
                      <w:r>
                        <w:rPr>
                          <w:rFonts w:ascii="微軟正黑體" w:hAnsi="微軟正黑體" w:cs="新細明體;PMingLiU" w:eastAsia="微軟正黑體"/>
                          <w:bCs/>
                          <w:iCs/>
                          <w:kern w:val="0"/>
                          <w:lang w:val="zh-HK"/>
                        </w:rPr>
                        <w:t>釘裝冊，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裝載著由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945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年開始每天發行的《成報》，不間斷地珍藏到今天，沿牆邊擺放的展覽櫃，則擺存每天記者所拍攝到的照片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刊登的或不刊登的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，據行政總裁許烽先生透露，現時儲存的相片約有三百多萬張，而且尚未計算自</w:t>
                      </w:r>
                      <w:r>
                        <w:rPr>
                          <w:rFonts w:eastAsia="微軟正黑體" w:cs="Calibri" w:ascii="微軟正黑體" w:hAnsi="微軟正黑體"/>
                          <w:kern w:val="0"/>
                        </w:rPr>
                        <w:t>1945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年和平後至今天，一套齊全的《成報》。這所「文獻資料博物館」不僅展示《成報》的流金歲月，也記錄香港逾七十年的風雲際會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jc w:val="both"/>
                        <w:rPr>
                          <w:rFonts w:ascii="微軟正黑體" w:hAnsi="微軟正黑體" w:eastAsia="微軟正黑體" w:cs="Calibri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kern w:val="0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36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lang w:val="zh-HK"/>
                        </w:rPr>
                        <w:t>走筆至此，再次向《成報》總裁及副社長致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360"/>
                        <w:jc w:val="both"/>
                        <w:rPr>
                          <w:rFonts w:ascii="微軟正黑體" w:hAnsi="微軟正黑體" w:eastAsia="微軟正黑體" w:cs="Calibri"/>
                          <w:kern w:val="0"/>
                          <w:lang w:val="zh-HK" w:eastAsia="zh-TW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kern w:val="0"/>
                          <w:lang w:val="zh-HK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64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</w:rPr>
                        <w:t xml:space="preserve">            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Calibri" w:ascii="微軟正黑體" w:hAnsi="微軟正黑體"/>
                          <w:b/>
                          <w:kern w:val="0"/>
                          <w:sz w:val="28"/>
                          <w:szCs w:val="28"/>
                          <w:lang w:eastAsia="zh-HK"/>
                        </w:rPr>
                        <w:t>(</w:t>
                      </w:r>
                      <w:r>
                        <w:rPr>
                          <w:rFonts w:eastAsia="微軟正黑體" w:cs="Calibri" w:ascii="微軟正黑體" w:hAnsi="微軟正黑體"/>
                          <w:b/>
                          <w:kern w:val="0"/>
                          <w:sz w:val="28"/>
                          <w:szCs w:val="28"/>
                        </w:rPr>
                        <w:t>Sam</w:t>
                      </w:r>
                      <w:r>
                        <w:rPr>
                          <w:rFonts w:eastAsia="微軟正黑體" w:cs="Calibri" w:ascii="微軟正黑體" w:hAnsi="微軟正黑體"/>
                          <w:b/>
                          <w:kern w:val="0"/>
                          <w:sz w:val="28"/>
                          <w:szCs w:val="2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20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kern w:val="0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85725</wp:posOffset>
                </wp:positionV>
                <wp:extent cx="5293995" cy="526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6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60"/>
                                <w:kern w:val="0"/>
                                <w:sz w:val="32"/>
                                <w:szCs w:val="32"/>
                                <w:lang w:val="zh-HK"/>
                              </w:rPr>
                              <w:t>封面賞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1.45pt;mso-wrap-distance-left:9.05pt;mso-wrap-distance-right:9.05pt;mso-wrap-distance-top:0pt;mso-wrap-distance-bottom:0pt;margin-top:-6.7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pacing w:val="160"/>
                          <w:kern w:val="0"/>
                          <w:sz w:val="32"/>
                          <w:szCs w:val="32"/>
                          <w:lang w:val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160"/>
                          <w:kern w:val="0"/>
                          <w:sz w:val="32"/>
                          <w:szCs w:val="32"/>
                          <w:lang w:val="zh-HK"/>
                        </w:rPr>
                        <w:t>封面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11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1:00Z</dcterms:created>
  <dc:creator>AAAMain</dc:creator>
  <dc:description/>
  <cp:keywords/>
  <dc:language>en-US</dc:language>
  <cp:lastModifiedBy>admin</cp:lastModifiedBy>
  <cp:lastPrinted>2013-05-23T14:12:00Z</cp:lastPrinted>
  <dcterms:modified xsi:type="dcterms:W3CDTF">2013-07-15T07:51:00Z</dcterms:modified>
  <cp:revision>9</cp:revision>
  <dc:subject/>
  <dc:title> </dc:title>
</cp:coreProperties>
</file>