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6825615" cy="986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64000"/>
                          <a:chOff x="0" y="0"/>
                          <a:chExt cx="6825600" cy="98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.75pt;width:537.45pt;height:776.75pt" coordorigin="-1080,-795" coordsize="10749,1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95;width:1073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74;width:1073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95;width:1073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74;width:1073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72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72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333375</wp:posOffset>
                </wp:positionV>
                <wp:extent cx="634365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w w:val="200"/>
                                <w:sz w:val="48"/>
                                <w:szCs w:val="48"/>
                              </w:rPr>
                              <w:t>稀品—居廉仿八大畫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3.2pt;mso-wrap-distance-left:9.05pt;mso-wrap-distance-right:9.05pt;mso-wrap-distance-top:0pt;mso-wrap-distance-bottom:0pt;margin-top:26.25pt;mso-position-vertical-relative:text;margin-left:-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粗黑" w:hAnsi="和平粗黑" w:cs="新細明體;PMingLiU" w:eastAsia="和平粗黑"/>
                          <w:w w:val="200"/>
                          <w:sz w:val="48"/>
                          <w:szCs w:val="48"/>
                        </w:rPr>
                        <w:t>稀品—居廉仿八大畫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584190</wp:posOffset>
                </wp:positionV>
                <wp:extent cx="6505575" cy="3219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月荏苒，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流閃，時光逝遠是一縱之間？還是踟躕漫長？對很多人來講，最美好的光影，往往定格在童年時，喜樂凝在父母愛護之下，快活固在友儕歡笑之間。我的回憶，在廣東道上，星塵點點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童年時總喜歡四處蹓躂，離家不遠，就在上海街與廣東道之間，這一帶滿是奇趣，「雀仔街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康樂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鬥雀喧嚷之聲不絕，拐個彎卻是一間一間樓上書局，文史哲舊書琳瑯，一抹恬閒書香繞梁，再直走，是廣東道玉器市場，店舖以百數計，猶記得在一個晨曦早上，聽到那裏閣樓傳出陣陣摩打聲，原來是玉器師傅在工場研磨各式各樣玉器，啊，曾幾何時，這裏是東南亞，以至全世界的翡翠玉器加工集散地，當時因地利近海方便運輸，玉商買賣原石，隨即加工生產，經銷外地……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但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俱成追憶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細明體_HKSCS"/>
                                <w:bCs/>
                              </w:rPr>
                              <w:t>今期「</w:t>
                            </w:r>
                            <w:r>
                              <w:rPr>
                                <w:rFonts w:ascii="新細明體;PMingLiU" w:hAnsi="新細明體;PMingLiU" w:cs="細明體_HKSCS"/>
                              </w:rPr>
                              <w:t>省港澳藝術品</w:t>
                            </w:r>
                            <w:r>
                              <w:rPr>
                                <w:rFonts w:ascii="新細明體;PMingLiU" w:hAnsi="新細明體;PMingLiU" w:cs="細明體_HKSCS"/>
                                <w:bCs/>
                              </w:rPr>
                              <w:t>」主題拍賣，從一位香港收藏家手上徵集到</w:t>
                            </w:r>
                            <w:r>
                              <w:rPr>
                                <w:rFonts w:cs="細明體_HKSCS" w:ascii="新細明體;PMingLiU" w:hAnsi="新細明體;PMingLiU"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細明體_HKSCS"/>
                                <w:bCs/>
                              </w:rPr>
                              <w:t>件翡翠珮件，該批翡翠乃是他父輩留</w:t>
                            </w:r>
                            <w:r>
                              <w:rPr>
                                <w:rFonts w:ascii="新細明體;PMingLiU" w:hAnsi="新細明體;PMingLiU" w:cs="細明體_HKSCS"/>
                                <w:bCs/>
                                <w:lang w:eastAsia="zh-TW"/>
                              </w:rPr>
                              <w:t>給保存</w:t>
                            </w:r>
                            <w:r>
                              <w:rPr>
                                <w:rFonts w:ascii="新細明體;PMingLiU" w:hAnsi="新細明體;PMingLiU" w:cs="細明體_HKSCS"/>
                                <w:bCs/>
                              </w:rPr>
                              <w:t>，雕琢工藝皆出自七十年代在廣東道謀生的玉器老師傅之手，當中六成以上不設拍賣底價，九成拍品附有「香港九龍翡翠珠寶鑑定中心有限公司」「天然翡翠</w:t>
                            </w:r>
                            <w:r>
                              <w:rPr>
                                <w:rFonts w:cs="細明體_HKSCS" w:ascii="新細明體;PMingLiU" w:hAnsi="新細明體;PMingLiU"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細明體_HKSCS"/>
                                <w:bCs/>
                              </w:rPr>
                              <w:t>玉」鑑定報告。通過這</w:t>
                            </w:r>
                            <w:r>
                              <w:rPr>
                                <w:rFonts w:cs="細明體_HKSCS" w:ascii="新細明體;PMingLiU" w:hAnsi="新細明體;PMingLiU"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細明體_HKSCS"/>
                                <w:bCs/>
                              </w:rPr>
                              <w:t>件翡翠，感受它的昔日技藝，領略它的永恒寶光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細明體_HKSCS"/>
                                <w:bCs/>
                              </w:rPr>
                            </w:pPr>
                            <w:r>
                              <w:rPr>
                                <w:rFonts w:cs="細明體_HKSCS" w:ascii="新細明體;PMingLiU" w:hAnsi="新細明體;PMingLiU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_HKSCS"/>
                                <w:bCs/>
                              </w:rPr>
                              <w:t>譚占美</w:t>
                            </w:r>
                            <w:r>
                              <w:rPr>
                                <w:rFonts w:cs="細明體_HKSCS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253.5pt;mso-wrap-distance-left:9.05pt;mso-wrap-distance-right:9.05pt;mso-wrap-distance-top:0pt;mso-wrap-distance-bottom:0pt;margin-top:439.7pt;mso-position-vertical-relative:text;margin-left:-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歲月荏苒，年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流閃，時光逝遠是一縱之間？還是踟躕漫長？對很多人來講，最美好的光影，往往定格在童年時，喜樂凝在父母愛護之下，快活固在友儕歡笑之間。我的回憶，在廣東道上，星塵點點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童年時總喜歡四處蹓躂，離家不遠，就在上海街與廣東道之間，這一帶滿是奇趣，「雀仔街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康樂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鬥雀喧嚷之聲不絕，拐個彎卻是一間一間樓上書局，文史哲舊書琳瑯，一抹恬閒書香繞梁，再直走，是廣東道玉器市場，店舖以百數計，猶記得在一個晨曦早上，聽到那裏閣樓傳出陣陣摩打聲，原來是玉器師傅在工場研磨各式各樣玉器，啊，曾幾何時，這裏是東南亞，以至全世界的翡翠玉器加工集散地，當時因地利近海方便運輸，玉商買賣原石，隨即加工生產，經銷外地……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但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俱成追憶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細明體_HKSCS"/>
                          <w:bCs/>
                        </w:rPr>
                        <w:t>今期「</w:t>
                      </w:r>
                      <w:r>
                        <w:rPr>
                          <w:rFonts w:ascii="新細明體;PMingLiU" w:hAnsi="新細明體;PMingLiU" w:cs="細明體_HKSCS"/>
                        </w:rPr>
                        <w:t>省港澳藝術品</w:t>
                      </w:r>
                      <w:r>
                        <w:rPr>
                          <w:rFonts w:ascii="新細明體;PMingLiU" w:hAnsi="新細明體;PMingLiU" w:cs="細明體_HKSCS"/>
                          <w:bCs/>
                        </w:rPr>
                        <w:t>」主題拍賣，從一位香港收藏家手上徵集到</w:t>
                      </w:r>
                      <w:r>
                        <w:rPr>
                          <w:rFonts w:cs="細明體_HKSCS" w:ascii="新細明體;PMingLiU" w:hAnsi="新細明體;PMingLiU"/>
                          <w:bCs/>
                        </w:rPr>
                        <w:t>100</w:t>
                      </w:r>
                      <w:r>
                        <w:rPr>
                          <w:rFonts w:ascii="新細明體;PMingLiU" w:hAnsi="新細明體;PMingLiU" w:cs="細明體_HKSCS"/>
                          <w:bCs/>
                        </w:rPr>
                        <w:t>件翡翠珮件，該批翡翠乃是他父輩留</w:t>
                      </w:r>
                      <w:r>
                        <w:rPr>
                          <w:rFonts w:ascii="新細明體;PMingLiU" w:hAnsi="新細明體;PMingLiU" w:cs="細明體_HKSCS"/>
                          <w:bCs/>
                          <w:lang w:eastAsia="zh-TW"/>
                        </w:rPr>
                        <w:t>給保存</w:t>
                      </w:r>
                      <w:r>
                        <w:rPr>
                          <w:rFonts w:ascii="新細明體;PMingLiU" w:hAnsi="新細明體;PMingLiU" w:cs="細明體_HKSCS"/>
                          <w:bCs/>
                        </w:rPr>
                        <w:t>，雕琢工藝皆出自七十年代在廣東道謀生的玉器老師傅之手，當中六成以上不設拍賣底價，九成拍品附有「香港九龍翡翠珠寶鑑定中心有限公司」「天然翡翠</w:t>
                      </w:r>
                      <w:r>
                        <w:rPr>
                          <w:rFonts w:cs="細明體_HKSCS" w:ascii="新細明體;PMingLiU" w:hAnsi="新細明體;PMingLiU"/>
                          <w:bCs/>
                        </w:rPr>
                        <w:t>A</w:t>
                      </w:r>
                      <w:r>
                        <w:rPr>
                          <w:rFonts w:ascii="新細明體;PMingLiU" w:hAnsi="新細明體;PMingLiU" w:cs="細明體_HKSCS"/>
                          <w:bCs/>
                        </w:rPr>
                        <w:t>玉」鑑定報告。通過這</w:t>
                      </w:r>
                      <w:r>
                        <w:rPr>
                          <w:rFonts w:cs="細明體_HKSCS" w:ascii="新細明體;PMingLiU" w:hAnsi="新細明體;PMingLiU"/>
                          <w:bCs/>
                        </w:rPr>
                        <w:t>100</w:t>
                      </w:r>
                      <w:r>
                        <w:rPr>
                          <w:rFonts w:ascii="新細明體;PMingLiU" w:hAnsi="新細明體;PMingLiU" w:cs="細明體_HKSCS"/>
                          <w:bCs/>
                        </w:rPr>
                        <w:t>件翡翠，感受它的昔日技藝，領略它的永恒寶光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細明體_HKSCS"/>
                          <w:bCs/>
                        </w:rPr>
                      </w:pPr>
                      <w:r>
                        <w:rPr>
                          <w:rFonts w:cs="細明體_HKSCS" w:ascii="新細明體;PMingLiU" w:hAnsi="新細明體;PMingLiU"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細明體_HKSCS"/>
                          <w:bCs/>
                        </w:rPr>
                        <w:t>譚占美</w:t>
                      </w:r>
                      <w:r>
                        <w:rPr>
                          <w:rFonts w:cs="細明體_HKSCS" w:ascii="新細明體;PMingLiU" w:hAnsi="新細明體;PMingLiU"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870</wp:posOffset>
                </wp:positionH>
                <wp:positionV relativeFrom="paragraph">
                  <wp:posOffset>5076825</wp:posOffset>
                </wp:positionV>
                <wp:extent cx="6457950" cy="424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和平粗黑" w:hAnsi="和平粗黑" w:eastAsia="和平粗黑"/>
                                <w:w w:val="2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和平粗黑" w:hAnsi="和平粗黑" w:eastAsia="和平粗黑"/>
                                <w:w w:val="200"/>
                                <w:sz w:val="48"/>
                                <w:szCs w:val="48"/>
                              </w:rPr>
                              <w:t>情尋—昔時廣東道玉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3.45pt;mso-wrap-distance-left:9.05pt;mso-wrap-distance-right:9.05pt;mso-wrap-distance-top:0pt;mso-wrap-distance-bottom:0pt;margin-top:399.75pt;mso-position-vertical-relative:text;margin-left:-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center"/>
                        <w:rPr>
                          <w:rFonts w:ascii="和平粗黑" w:hAnsi="和平粗黑" w:eastAsia="和平粗黑"/>
                          <w:w w:val="200"/>
                          <w:sz w:val="48"/>
                          <w:szCs w:val="48"/>
                        </w:rPr>
                      </w:pPr>
                      <w:r>
                        <w:rPr>
                          <w:rFonts w:ascii="和平粗黑" w:hAnsi="和平粗黑" w:eastAsia="和平粗黑"/>
                          <w:w w:val="200"/>
                          <w:sz w:val="48"/>
                          <w:szCs w:val="48"/>
                        </w:rPr>
                        <w:t>情尋—昔時廣東道玉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905</wp:posOffset>
                </wp:positionH>
                <wp:positionV relativeFrom="paragraph">
                  <wp:posOffset>774065</wp:posOffset>
                </wp:positionV>
                <wp:extent cx="6477000" cy="401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撞水撞粉的居廉</w:t>
                            </w:r>
                            <w:r>
                              <w:rPr/>
                              <w:t>(1828-1904)</w:t>
                            </w:r>
                            <w:r>
                              <w:rPr/>
                              <w:t>花鳥畫大家已司空見慣，然而，居廉仿八大山人用筆花鳥畫你可曾見過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普藝這期「省港澳書畫拍賣會」中就有一幅，更加特別的是，繪製時間為</w:t>
                            </w:r>
                            <w:r>
                              <w:rPr/>
                              <w:t>1898</w:t>
                            </w:r>
                            <w:r>
                              <w:rPr/>
                              <w:t>年，居氏已七十歲高齡，上款卻是「幹卿仁弟」一個晚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居氏為</w:t>
                            </w:r>
                            <w:r>
                              <w:rPr>
                                <w:lang w:eastAsia="zh-TW"/>
                              </w:rPr>
                              <w:t>甚</w:t>
                            </w:r>
                            <w:r>
                              <w:rPr/>
                              <w:t>麽要畫這幅《花鳥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2)</w:t>
                            </w:r>
                            <w:r>
                              <w:rPr/>
                              <w:t>呢？直覺上看，「幹卿」可能是他的學生，此畫送他作課稿摹本不足為奇。但細心琢磨，「幹卿仁弟」後面用「鑒正」，而非「囑畫」或「清賞」之類，可見「幹卿」的身份或兩人關係非比尋常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畫中只見一顆梅樹和一隻小鳥，幾朵梅花零散「點綴」，大部份留白。樹枝被風吹得彎如弓，小鳥倒掛枝頭，雙翼張開以免失去平衡。雖是模仿之作，卻是意在筆先，水墨揮灑自如，值得注意的是，居氏沒有按部就班地採用八大誇張奇特的花鳥形象，技法上仍然凝煉沉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畫面左下有一方「歐振雄藏」鈐印，歐氏為香港著名收藏家，藏畫無數，能</w:t>
                            </w:r>
                            <w:r>
                              <w:rPr>
                                <w:lang w:eastAsia="zh-TW"/>
                              </w:rPr>
                              <w:t>夠</w:t>
                            </w:r>
                            <w:r>
                              <w:rPr/>
                              <w:t>將此居氏稀有佳作流傳下來，自是功不可沒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居氏早年臨習過宋光寶、華嵒、金農、惲壽平、八大山人、徐渭等人作品，吸收各家之長，而後創撞水撞粉法，成為嶺南畫派奠基人之一，對十九世紀廣東畫壇影響至深。但是，居氏最推崇的仍然是宋光寶及孟覲乙兩位老師，曾見其畫中有一方「孟宋之間」鈐印，可見他不忘師承</w:t>
                            </w:r>
                            <w:r>
                              <w:rPr/>
                              <w:t>。亦正因如此，</w:t>
                            </w:r>
                            <w:r>
                              <w:rPr/>
                              <w:t>居廉仿八大</w:t>
                            </w:r>
                            <w:r>
                              <w:rPr/>
                              <w:t>畫作存世極少，物以罕為貴，此畫值得關注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lang w:eastAsia="zh-HK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Calibri" w:hAnsi="Calibri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16.5pt;mso-wrap-distance-left:9.05pt;mso-wrap-distance-right:9.05pt;mso-wrap-distance-top:0pt;mso-wrap-distance-bottom:0pt;margin-top:60.9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撞水撞粉的居廉</w:t>
                      </w:r>
                      <w:r>
                        <w:rPr/>
                        <w:t>(1828-1904)</w:t>
                      </w:r>
                      <w:r>
                        <w:rPr/>
                        <w:t>花鳥畫大家已司空見慣，然而，居廉仿八大山人用筆花鳥畫你可曾見過？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普藝這期「省港澳書畫拍賣會」中就有一幅，更加特別的是，繪製時間為</w:t>
                      </w:r>
                      <w:r>
                        <w:rPr/>
                        <w:t>1898</w:t>
                      </w:r>
                      <w:r>
                        <w:rPr/>
                        <w:t>年，居氏已七十歲高齡，上款卻是「幹卿仁弟」一個晚輩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居氏為</w:t>
                      </w:r>
                      <w:r>
                        <w:rPr>
                          <w:lang w:eastAsia="zh-TW"/>
                        </w:rPr>
                        <w:t>甚</w:t>
                      </w:r>
                      <w:r>
                        <w:rPr/>
                        <w:t>麽要畫這幅《花鳥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2)</w:t>
                      </w:r>
                      <w:r>
                        <w:rPr/>
                        <w:t>呢？直覺上看，「幹卿」可能是他的學生，此畫送他作課稿摹本不足為奇。但細心琢磨，「幹卿仁弟」後面用「鑒正」，而非「囑畫」或「清賞」之類，可見「幹卿」的身份或兩人關係非比尋常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畫中只見一顆梅樹和一隻小鳥，幾朵梅花零散「點綴」，大部份留白。樹枝被風吹得彎如弓，小鳥倒掛枝頭，雙翼張開以免失去平衡。雖是模仿之作，卻是意在筆先，水墨揮灑自如，值得注意的是，居氏沒有按部就班地採用八大誇張奇特的花鳥形象，技法上仍然凝煉沉毅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畫面左下有一方「歐振雄藏」鈐印，歐氏為香港著名收藏家，藏畫無數，能</w:t>
                      </w:r>
                      <w:r>
                        <w:rPr>
                          <w:lang w:eastAsia="zh-TW"/>
                        </w:rPr>
                        <w:t>夠</w:t>
                      </w:r>
                      <w:r>
                        <w:rPr/>
                        <w:t>將此居氏稀有佳作流傳下來，自是功不可沒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/>
                        <w:t>居氏早年臨習過宋光寶、華嵒、金農、惲壽平、八大山人、徐渭等人作品，吸收各家之長，而後創撞水撞粉法，成為嶺南畫派奠基人之一，對十九世紀廣東畫壇影響至深。但是，居氏最推崇的仍然是宋光寶及孟覲乙兩位老師，曾見其畫中有一方「孟宋之間」鈐印，可見他不忘師承</w:t>
                      </w:r>
                      <w:r>
                        <w:rPr/>
                        <w:t>。亦正因如此，</w:t>
                      </w:r>
                      <w:r>
                        <w:rPr/>
                        <w:t>居廉仿八大</w:t>
                      </w:r>
                      <w:r>
                        <w:rPr/>
                        <w:t>畫作存世極少，物以罕為貴，此畫值得關注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lang w:eastAsia="zh-HK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Calibri" w:hAnsi="Calibri" w:cs="新細明體;PMingLiU"/>
                          <w:kern w:val="0"/>
                          <w:lang w:eastAsia="zh-HK"/>
                        </w:rPr>
                      </w:pPr>
                      <w:r>
                        <w:rPr>
                          <w:rFonts w:cs="新細明體;PMingLiU" w:ascii="Calibri" w:hAnsi="Calibri"/>
                          <w:kern w:val="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18:00Z</dcterms:created>
  <dc:creator>AAAMain</dc:creator>
  <dc:description/>
  <cp:keywords/>
  <dc:language>en-US</dc:language>
  <cp:lastModifiedBy>allarts</cp:lastModifiedBy>
  <cp:lastPrinted>2013-05-08T15:20:00Z</cp:lastPrinted>
  <dcterms:modified xsi:type="dcterms:W3CDTF">2013-07-08T08:46:00Z</dcterms:modified>
  <cp:revision>18</cp:revision>
  <dc:subject/>
  <dc:title> </dc:title>
</cp:coreProperties>
</file>