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6825615" cy="986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64000"/>
                          <a:chOff x="0" y="0"/>
                          <a:chExt cx="6825600" cy="98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.75pt;width:537.45pt;height:776.75pt" coordorigin="-1080,-795" coordsize="10749,1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95;width:1073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74;width:1073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95;width:1073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74;width:1073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  <w:t>369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</w:rPr>
                        <w:t>S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  <w:t>369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209550</wp:posOffset>
                </wp:positionV>
                <wp:extent cx="634365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特明" w:hAnsi="和平特明" w:eastAsia="和平特明" w:cs="微軟正黑體;Arial Unicode MS"/>
                                <w:w w:val="2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和平特明" w:hAnsi="和平特明" w:cs="微軟正黑體;Arial Unicode MS" w:eastAsia="和平特明"/>
                                <w:w w:val="200"/>
                                <w:sz w:val="44"/>
                                <w:szCs w:val="44"/>
                              </w:rPr>
                              <w:t>封面賞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3.2pt;mso-wrap-distance-left:9.05pt;mso-wrap-distance-right:9.05pt;mso-wrap-distance-top:0pt;mso-wrap-distance-bottom:0pt;margin-top:16.5pt;mso-position-vertical-relative:text;margin-left:-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特明" w:hAnsi="和平特明" w:eastAsia="和平特明" w:cs="微軟正黑體;Arial Unicode MS"/>
                          <w:w w:val="200"/>
                          <w:sz w:val="44"/>
                          <w:szCs w:val="44"/>
                        </w:rPr>
                      </w:pPr>
                      <w:r>
                        <w:rPr>
                          <w:rFonts w:ascii="和平特明" w:hAnsi="和平特明" w:cs="微軟正黑體;Arial Unicode MS" w:eastAsia="和平特明"/>
                          <w:w w:val="200"/>
                          <w:sz w:val="44"/>
                          <w:szCs w:val="44"/>
                        </w:rPr>
                        <w:t>封面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855</wp:posOffset>
                </wp:positionH>
                <wp:positionV relativeFrom="paragraph">
                  <wp:posOffset>4688840</wp:posOffset>
                </wp:positionV>
                <wp:extent cx="6419850" cy="4448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44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不經不覺十二堂的書法班結束了，當初的一句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我們想學書法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，公司便無條件</w:t>
                            </w:r>
                            <w:r>
                              <w:rPr/>
                              <w:t>地</w:t>
                            </w:r>
                            <w:r>
                              <w:rPr/>
                              <w:t>為同事們成立了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普藝書法班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，不但提供了一個寧靜的場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公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更請來資深書法家黃埜填老師來指導我們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憶起黃老師教我們寫的第一個楷書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永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字，看上去是何等的簡單，但當我們拿著沾上墨汁的毛筆時，卻不知道從何入手，</w:t>
                            </w:r>
                            <w:r>
                              <w:rPr/>
                              <w:t>彷彿</w:t>
                            </w:r>
                            <w:r>
                              <w:rPr/>
                              <w:t>手與腦不能協調，握著毛筆的手老是抖著，下筆後更是不堪入目，有些不是墨汁過多字</w:t>
                            </w:r>
                            <w:r>
                              <w:rPr/>
                              <w:t>化</w:t>
                            </w:r>
                            <w:r>
                              <w:rPr/>
                              <w:t>開了，便是太粗或太</w:t>
                            </w:r>
                            <w:r>
                              <w:rPr/>
                              <w:t>細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謂燕瘦環肥，應有盡有，每筆都舉手維艱似的。經過黃老師的諄諄善誘，教導我們書法中的起筆、行筆、收筆的技巧，加上我們也不敢</w:t>
                            </w:r>
                            <w:r>
                              <w:rPr/>
                              <w:t>怠</w:t>
                            </w:r>
                            <w:r>
                              <w:rPr/>
                              <w:t>懶，一筆一劃的努力練習，我們總算進步起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書法與拍賣，可謂息息相關，每期書畫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藝術品拍賣會上，必有書法拍品。書法給人的感覺</w:t>
                            </w:r>
                            <w:r>
                              <w:rPr/>
                              <w:t>似乎枯燥</w:t>
                            </w:r>
                            <w:r>
                              <w:rPr/>
                              <w:t>、單調，不像繪畫那樣多姿多彩，</w:t>
                            </w:r>
                            <w:r>
                              <w:rPr/>
                              <w:t>題材豐富</w:t>
                            </w:r>
                            <w:r>
                              <w:rPr/>
                              <w:t>。自學習書法後，明瞭每</w:t>
                            </w:r>
                            <w:r>
                              <w:rPr/>
                              <w:t>種</w:t>
                            </w:r>
                            <w:r>
                              <w:rPr/>
                              <w:t>字體皆有其筆法、結構、章法。</w:t>
                            </w:r>
                            <w:r>
                              <w:rPr/>
                              <w:t>加上工作之便，常看到出色的書法，欣賞書法的角度也廣闊了不少。</w:t>
                            </w:r>
                            <w:r>
                              <w:rPr/>
                              <w:t>怎樣</w:t>
                            </w:r>
                            <w:r>
                              <w:rPr/>
                              <w:t>寫得一手具有個人風格的好書法</w:t>
                            </w:r>
                            <w:r>
                              <w:rPr/>
                              <w:t>，絕非</w:t>
                            </w:r>
                            <w:r>
                              <w:rPr/>
                              <w:t>一年半</w:t>
                            </w:r>
                            <w:r>
                              <w:rPr/>
                              <w:t>載</w:t>
                            </w:r>
                            <w:r>
                              <w:rPr/>
                              <w:t>的事</w:t>
                            </w:r>
                            <w:r>
                              <w:rPr/>
                              <w:t>，每位書法家背後必定花下很多艱苦的練習才有今天的成</w:t>
                            </w:r>
                            <w:r>
                              <w:rPr/>
                              <w:t>果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書法帶給我無限的挫敗感，無論我練上多少次，字體仍是不像樣的，有時候真</w:t>
                            </w:r>
                            <w:r>
                              <w:rPr/>
                              <w:t>恨</w:t>
                            </w:r>
                            <w:r>
                              <w:rPr/>
                              <w:t>不得把筆</w:t>
                            </w:r>
                            <w:r>
                              <w:rPr/>
                              <w:t>丟</w:t>
                            </w:r>
                            <w:r>
                              <w:rPr/>
                              <w:t>了。然而，它卻慢慢改變了我的心志，要寫得一手好字，必須持之以恆。書法不光是</w:t>
                            </w:r>
                            <w:r>
                              <w:rPr/>
                              <w:t>一種技巧</w:t>
                            </w:r>
                            <w:r>
                              <w:rPr/>
                              <w:t>，更是一份</w:t>
                            </w:r>
                            <w:r>
                              <w:rPr/>
                              <w:t>修煉</w:t>
                            </w:r>
                            <w:r>
                              <w:rPr/>
                              <w:t>心靈的藝術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雖然十二堂的書法班結束了，卻是我們興趣的</w:t>
                            </w:r>
                            <w:r>
                              <w:rPr/>
                              <w:t>起</w:t>
                            </w:r>
                            <w:r>
                              <w:rPr/>
                              <w:t>步，養志的開始。只要我們努力練習，工夫不負有心人，總有一天，我們都能在紙上揮灑自如，加油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Heidi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50.25pt;mso-wrap-distance-left:9.05pt;mso-wrap-distance-right:9.05pt;mso-wrap-distance-top:0pt;mso-wrap-distance-bottom:0pt;margin-top:369.2pt;mso-position-vertical-relative:text;margin-left:-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不經不覺十二堂的書法班結束了，當初的一句</w:t>
                      </w:r>
                      <w:r>
                        <w:rPr/>
                        <w:t>「</w:t>
                      </w:r>
                      <w:r>
                        <w:rPr/>
                        <w:t>我們想學書法</w:t>
                      </w:r>
                      <w:r>
                        <w:rPr/>
                        <w:t>」</w:t>
                      </w:r>
                      <w:r>
                        <w:rPr/>
                        <w:t>，公司便無條件</w:t>
                      </w:r>
                      <w:r>
                        <w:rPr/>
                        <w:t>地</w:t>
                      </w:r>
                      <w:r>
                        <w:rPr/>
                        <w:t>為同事們成立了</w:t>
                      </w:r>
                      <w:r>
                        <w:rPr/>
                        <w:t>「</w:t>
                      </w:r>
                      <w:r>
                        <w:rPr/>
                        <w:t>普藝書法班</w:t>
                      </w:r>
                      <w:r>
                        <w:rPr/>
                        <w:t>」</w:t>
                      </w:r>
                      <w:r>
                        <w:rPr/>
                        <w:t>，不但提供了一個寧靜的場地</w:t>
                      </w:r>
                      <w:r>
                        <w:rPr/>
                        <w:t>(</w:t>
                      </w:r>
                      <w:r>
                        <w:rPr/>
                        <w:t>公司</w:t>
                      </w:r>
                      <w:r>
                        <w:rPr/>
                        <w:t>)</w:t>
                      </w:r>
                      <w:r>
                        <w:rPr/>
                        <w:t>，更請來資深書法家黃埜填老師來指導我們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憶起黃老師教我們寫的第一個楷書</w:t>
                      </w:r>
                      <w:r>
                        <w:rPr/>
                        <w:t>「</w:t>
                      </w:r>
                      <w:r>
                        <w:rPr/>
                        <w:t>永</w:t>
                      </w:r>
                      <w:r>
                        <w:rPr/>
                        <w:t>」</w:t>
                      </w:r>
                      <w:r>
                        <w:rPr/>
                        <w:t>字，看上去是何等的簡單，但當我們拿著沾上墨汁的毛筆時，卻不知道從何入手，</w:t>
                      </w:r>
                      <w:r>
                        <w:rPr/>
                        <w:t>彷彿</w:t>
                      </w:r>
                      <w:r>
                        <w:rPr/>
                        <w:t>手與腦不能協調，握著毛筆的手老是抖著，下筆後更是不堪入目，有些不是墨汁過多字</w:t>
                      </w:r>
                      <w:r>
                        <w:rPr/>
                        <w:t>化</w:t>
                      </w:r>
                      <w:r>
                        <w:rPr/>
                        <w:t>開了，便是太粗或太</w:t>
                      </w:r>
                      <w:r>
                        <w:rPr/>
                        <w:t>細</w:t>
                      </w:r>
                      <w:r>
                        <w:rPr/>
                        <w:t>，</w:t>
                      </w:r>
                      <w:r>
                        <w:rPr/>
                        <w:t>可</w:t>
                      </w:r>
                      <w:r>
                        <w:rPr/>
                        <w:t>謂燕瘦環肥，應有盡有，每筆都舉手維艱似的。經過黃老師的諄諄善誘，教導我們書法中的起筆、行筆、收筆的技巧，加上我們也不敢</w:t>
                      </w:r>
                      <w:r>
                        <w:rPr/>
                        <w:t>怠</w:t>
                      </w:r>
                      <w:r>
                        <w:rPr/>
                        <w:t>懶，一筆一劃的努力練習，我們總算進步起來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書法與拍賣，可謂息息相關，每期書畫</w:t>
                      </w:r>
                      <w:r>
                        <w:rPr/>
                        <w:t>及</w:t>
                      </w:r>
                      <w:r>
                        <w:rPr/>
                        <w:t>藝術品拍賣會上，必有書法拍品。書法給人的感覺</w:t>
                      </w:r>
                      <w:r>
                        <w:rPr/>
                        <w:t>似乎枯燥</w:t>
                      </w:r>
                      <w:r>
                        <w:rPr/>
                        <w:t>、單調，不像繪畫那樣多姿多彩，</w:t>
                      </w:r>
                      <w:r>
                        <w:rPr/>
                        <w:t>題材豐富</w:t>
                      </w:r>
                      <w:r>
                        <w:rPr/>
                        <w:t>。自學習書法後，明瞭每</w:t>
                      </w:r>
                      <w:r>
                        <w:rPr/>
                        <w:t>種</w:t>
                      </w:r>
                      <w:r>
                        <w:rPr/>
                        <w:t>字體皆有其筆法、結構、章法。</w:t>
                      </w:r>
                      <w:r>
                        <w:rPr/>
                        <w:t>加上工作之便，常看到出色的書法，欣賞書法的角度也廣闊了不少。</w:t>
                      </w:r>
                      <w:r>
                        <w:rPr/>
                        <w:t>怎樣</w:t>
                      </w:r>
                      <w:r>
                        <w:rPr/>
                        <w:t>寫得一手具有個人風格的好書法</w:t>
                      </w:r>
                      <w:r>
                        <w:rPr/>
                        <w:t>，絕非</w:t>
                      </w:r>
                      <w:r>
                        <w:rPr/>
                        <w:t>一年半</w:t>
                      </w:r>
                      <w:r>
                        <w:rPr/>
                        <w:t>載</w:t>
                      </w:r>
                      <w:r>
                        <w:rPr/>
                        <w:t>的事</w:t>
                      </w:r>
                      <w:r>
                        <w:rPr/>
                        <w:t>，每位書法家背後必定花下很多艱苦的練習才有今天的成</w:t>
                      </w:r>
                      <w:r>
                        <w:rPr/>
                        <w:t>果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書法帶給我無限的挫敗感，無論我練上多少次，字體仍是不像樣的，有時候真</w:t>
                      </w:r>
                      <w:r>
                        <w:rPr/>
                        <w:t>恨</w:t>
                      </w:r>
                      <w:r>
                        <w:rPr/>
                        <w:t>不得把筆</w:t>
                      </w:r>
                      <w:r>
                        <w:rPr/>
                        <w:t>丟</w:t>
                      </w:r>
                      <w:r>
                        <w:rPr/>
                        <w:t>了。然而，它卻慢慢改變了我的心志，要寫得一手好字，必須持之以恆。書法不光是</w:t>
                      </w:r>
                      <w:r>
                        <w:rPr/>
                        <w:t>一種技巧</w:t>
                      </w:r>
                      <w:r>
                        <w:rPr/>
                        <w:t>，更是一份</w:t>
                      </w:r>
                      <w:r>
                        <w:rPr/>
                        <w:t>修煉</w:t>
                      </w:r>
                      <w:r>
                        <w:rPr/>
                        <w:t>心靈的藝術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雖然十二堂的書法班結束了，卻是我們興趣的</w:t>
                      </w:r>
                      <w:r>
                        <w:rPr/>
                        <w:t>起</w:t>
                      </w:r>
                      <w:r>
                        <w:rPr/>
                        <w:t>步，養志的開始。只要我們努力練習，工夫不負有心人，總有一天，我們都能在紙上揮灑自如，加油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Heidi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720</wp:posOffset>
                </wp:positionH>
                <wp:positionV relativeFrom="paragraph">
                  <wp:posOffset>4191000</wp:posOffset>
                </wp:positionV>
                <wp:extent cx="6362700" cy="424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和平特黑" w:hAnsi="和平特黑" w:eastAsia="和平特黑" w:cs="新細明體;PMingLiU"/>
                                <w:w w:val="2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和平特黑" w:hAnsi="和平特黑" w:cs="新細明體;PMingLiU" w:eastAsia="和平特黑"/>
                                <w:w w:val="200"/>
                                <w:kern w:val="0"/>
                                <w:sz w:val="48"/>
                                <w:szCs w:val="48"/>
                              </w:rPr>
                              <w:t>書法班有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3.45pt;mso-wrap-distance-left:9.05pt;mso-wrap-distance-right:9.05pt;mso-wrap-distance-top:0pt;mso-wrap-distance-bottom:0pt;margin-top:330pt;mso-position-vertical-relative:text;margin-left:-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center"/>
                        <w:rPr>
                          <w:rFonts w:ascii="和平特黑" w:hAnsi="和平特黑" w:eastAsia="和平特黑" w:cs="新細明體;PMingLiU"/>
                          <w:w w:val="2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和平特黑" w:hAnsi="和平特黑" w:cs="新細明體;PMingLiU" w:eastAsia="和平特黑"/>
                          <w:w w:val="200"/>
                          <w:kern w:val="0"/>
                          <w:sz w:val="48"/>
                          <w:szCs w:val="48"/>
                        </w:rPr>
                        <w:t>書法班有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1330</wp:posOffset>
                </wp:positionH>
                <wp:positionV relativeFrom="paragraph">
                  <wp:posOffset>640715</wp:posOffset>
                </wp:positionV>
                <wp:extent cx="6400800" cy="3486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竹外桃花三兩枝，春江水暖鴨先知。萎蒿滿地蘆芽短，正是河豚欲上時。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是北宋大文豪蘇軾為僧人畫家惠崇的《春江曉景》所作的題畫詩，香港畫家林湖奎的《春江水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畫的也是這個早春二月生機勃勃的意境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生於廣東省揭陽縣，從龍溪居士梁伯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03-197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習山水，其後入嶺南大師趙少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05-199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門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此畫作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8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林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，當時梁伯譽去世已十年，很明顯是嶺南畫派的畫風，作品筆墨簡練、生動，形神兼備。上方桃花意筆寫成，疏密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忽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幾片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被春風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落在水面上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猶如天女散花，分外動人，即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引來兩只水鴨凝神注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那年林氏出版了《金魚錦鯉》畫集，有了紮紮實實的筆墨工夫，已令其在香港畫壇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露頭角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氏歷年來堅持「寫實和寫生」的路線，認為「生動」的首要條件就是「形似」，通過「形似」而達到寄情託意的雋永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近年來，林湖奎的畫作價格在國內外拍賣市場上一路飊升，與其不懈的努力和執著的追求肯定是分不開的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lang w:eastAsia="zh-HK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Calibri;Arial" w:hAnsi="Calibri;Arial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Calibri;Arial" w:hAnsi="Calibri;Arial"/>
                                <w:kern w:val="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4.5pt;mso-wrap-distance-left:9.05pt;mso-wrap-distance-right:9.05pt;mso-wrap-distance-top:0pt;mso-wrap-distance-bottom:0pt;margin-top:50.45pt;mso-position-vertical-relative:text;margin-left:-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竹外桃花三兩枝，春江水暖鴨先知。萎蒿滿地蘆芽短，正是河豚欲上時。」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這是北宋大文豪蘇軾為僧人畫家惠崇的《春江曉景》所作的題畫詩，香港畫家林湖奎的《春江水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畫的也是這個早春二月生機勃勃的意境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林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4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生於廣東省揭陽縣，從龍溪居士梁伯譽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03-197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習山水，其後入嶺南大師趙少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05-199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門下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此畫作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8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林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歲，當時梁伯譽去世已十年，很明顯是嶺南畫派的畫風，作品筆墨簡練、生動，形神兼備。上方桃花意筆寫成，疏密有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忽然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有幾片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被春風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落在水面上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猶如天女散花，分外動人，即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引來兩只水鴨凝神注目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那年林氏出版了《金魚錦鯉》畫集，有了紮紮實實的筆墨工夫，已令其在香港畫壇上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露頭角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林氏歷年來堅持「寫實和寫生」的路線，認為「生動」的首要條件就是「形似」，通過「形似」而達到寄情託意的雋永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近年來，林湖奎的畫作價格在國內外拍賣市場上一路飊升，與其不懈的努力和執著的追求肯定是分不開的。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lang w:eastAsia="zh-HK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Calibri;Arial" w:hAnsi="Calibri;Arial" w:cs="新細明體;PMingLiU"/>
                          <w:kern w:val="0"/>
                          <w:lang w:eastAsia="zh-HK"/>
                        </w:rPr>
                      </w:pPr>
                      <w:r>
                        <w:rPr>
                          <w:rFonts w:cs="新細明體;PMingLiU" w:ascii="Calibri;Arial" w:hAnsi="Calibri;Arial"/>
                          <w:kern w:val="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Arial Unicode MS"/>
    <w:charset w:val="88"/>
    <w:family w:val="auto"/>
    <w:pitch w:val="default"/>
  </w:font>
  <w:font w:name="和平粗黑">
    <w:charset w:val="88"/>
    <w:family w:val="auto"/>
    <w:pitch w:val="default"/>
  </w:font>
  <w:font w:name="和平特明">
    <w:charset w:val="88"/>
    <w:family w:val="auto"/>
    <w:pitch w:val="default"/>
  </w:font>
  <w:font w:name="和平特黑">
    <w:charset w:val="88"/>
    <w:family w:val="auto"/>
    <w:pitch w:val="default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18:00Z</dcterms:created>
  <dc:creator>AAAMain</dc:creator>
  <dc:description/>
  <cp:keywords/>
  <dc:language>en-US</dc:language>
  <cp:lastModifiedBy>cristyhaha</cp:lastModifiedBy>
  <cp:lastPrinted>2013-05-08T15:20:00Z</cp:lastPrinted>
  <dcterms:modified xsi:type="dcterms:W3CDTF">2013-06-19T07:20:00Z</dcterms:modified>
  <cp:revision>15</cp:revision>
  <dc:subject/>
  <dc:title> </dc:title>
</cp:coreProperties>
</file>