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0</wp:posOffset>
            </wp:positionH>
            <wp:positionV relativeFrom="paragraph">
              <wp:posOffset>1323975</wp:posOffset>
            </wp:positionV>
            <wp:extent cx="2593975" cy="7732395"/>
            <wp:effectExtent l="0" t="0" r="0" b="0"/>
            <wp:wrapTight wrapText="bothSides">
              <wp:wrapPolygon edited="0">
                <wp:start x="-64" y="0"/>
                <wp:lineTo x="-64" y="21573"/>
                <wp:lineTo x="21600" y="21573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85775</wp:posOffset>
                </wp:positionV>
                <wp:extent cx="6825615" cy="11045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1045160"/>
                          <a:chOff x="0" y="0"/>
                          <a:chExt cx="6825600" cy="1104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18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287720"/>
                            <a:ext cx="6818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32960" y="0"/>
                            <a:ext cx="6818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43760" y="10287720"/>
                            <a:ext cx="6818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8.25pt;width:537.45pt;height:869.7pt" coordorigin="-1080,-765" coordsize="10749,17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65;width:1073;height:11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5436;width:1073;height:11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65;width:1073;height:11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5436;width:1073;height:11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62940</wp:posOffset>
                </wp:positionV>
                <wp:extent cx="6129020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68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2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68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-175895</wp:posOffset>
                </wp:positionV>
                <wp:extent cx="178562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13.85pt;mso-position-vertical-relative:text;margin-left:1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sz w:val="28"/>
                          <w:szCs w:val="2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323850</wp:posOffset>
                </wp:positionV>
                <wp:extent cx="6648450" cy="862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明" w:hAnsi="和平特明" w:eastAsia="和平特明"/>
                                <w:w w:val="150"/>
                                <w:sz w:val="48"/>
                                <w:szCs w:val="48"/>
                              </w:rPr>
                              <w:t>《熊貓》盤石</w:t>
                            </w:r>
                            <w:r>
                              <w:rPr>
                                <w:rFonts w:ascii="和平特明" w:hAnsi="和平特明" w:eastAsia="和平特明"/>
                                <w:w w:val="150"/>
                                <w:sz w:val="48"/>
                                <w:szCs w:val="48"/>
                                <w:lang w:eastAsia="zh-TW"/>
                              </w:rPr>
                              <w:t xml:space="preserve"> 善深題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特明" w:hAnsi="和平特明" w:eastAsia="和平特明"/>
                                <w:w w:val="150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和平特明" w:hAnsi="和平特明" w:eastAsia="和平特明"/>
                                <w:w w:val="150"/>
                                <w:sz w:val="48"/>
                                <w:szCs w:val="48"/>
                              </w:rPr>
                              <w:t>一段</w:t>
                            </w:r>
                            <w:r>
                              <w:rPr>
                                <w:rFonts w:eastAsia="和平特明" w:ascii="和平特明" w:hAnsi="和平特明"/>
                                <w:w w:val="150"/>
                                <w:sz w:val="48"/>
                                <w:szCs w:val="48"/>
                                <w:lang w:eastAsia="zh-TW"/>
                              </w:rPr>
                              <w:t>33</w:t>
                            </w:r>
                            <w:r>
                              <w:rPr>
                                <w:rFonts w:ascii="和平特明" w:hAnsi="和平特明" w:eastAsia="和平特明"/>
                                <w:w w:val="150"/>
                                <w:sz w:val="48"/>
                                <w:szCs w:val="48"/>
                                <w:lang w:eastAsia="zh-TW"/>
                              </w:rPr>
                              <w:t>年前的</w:t>
                            </w:r>
                            <w:r>
                              <w:rPr>
                                <w:rFonts w:ascii="和平特明" w:hAnsi="和平特明" w:eastAsia="和平特明"/>
                                <w:w w:val="150"/>
                                <w:sz w:val="48"/>
                                <w:szCs w:val="48"/>
                              </w:rPr>
                              <w:t>粵川畫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特明" w:hAnsi="和平特明" w:eastAsia="和平特明"/>
                                <w:w w:val="150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和平特明" w:ascii="和平特明" w:hAnsi="和平特明"/>
                                <w:w w:val="150"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67.95pt;mso-wrap-distance-left:9.05pt;mso-wrap-distance-right:9.05pt;mso-wrap-distance-top:0pt;mso-wrap-distance-bottom:0pt;margin-top:25.5pt;mso-position-vertical-relative:text;margin-left:-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明" w:hAnsi="和平特明" w:eastAsia="和平特明"/>
                          <w:w w:val="150"/>
                          <w:sz w:val="48"/>
                          <w:szCs w:val="48"/>
                        </w:rPr>
                        <w:t>《熊貓》盤石</w:t>
                      </w:r>
                      <w:r>
                        <w:rPr>
                          <w:rFonts w:ascii="和平特明" w:hAnsi="和平特明" w:eastAsia="和平特明"/>
                          <w:w w:val="150"/>
                          <w:sz w:val="48"/>
                          <w:szCs w:val="48"/>
                          <w:lang w:eastAsia="zh-TW"/>
                        </w:rPr>
                        <w:t xml:space="preserve"> 善深題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特明" w:hAnsi="和平特明" w:eastAsia="和平特明"/>
                          <w:w w:val="150"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ascii="和平特明" w:hAnsi="和平特明" w:eastAsia="和平特明"/>
                          <w:w w:val="150"/>
                          <w:sz w:val="48"/>
                          <w:szCs w:val="48"/>
                        </w:rPr>
                        <w:t>一段</w:t>
                      </w:r>
                      <w:r>
                        <w:rPr>
                          <w:rFonts w:eastAsia="和平特明" w:ascii="和平特明" w:hAnsi="和平特明"/>
                          <w:w w:val="150"/>
                          <w:sz w:val="48"/>
                          <w:szCs w:val="48"/>
                          <w:lang w:eastAsia="zh-TW"/>
                        </w:rPr>
                        <w:t>33</w:t>
                      </w:r>
                      <w:r>
                        <w:rPr>
                          <w:rFonts w:ascii="和平特明" w:hAnsi="和平特明" w:eastAsia="和平特明"/>
                          <w:w w:val="150"/>
                          <w:sz w:val="48"/>
                          <w:szCs w:val="48"/>
                          <w:lang w:eastAsia="zh-TW"/>
                        </w:rPr>
                        <w:t>年前的</w:t>
                      </w:r>
                      <w:r>
                        <w:rPr>
                          <w:rFonts w:ascii="和平特明" w:hAnsi="和平特明" w:eastAsia="和平特明"/>
                          <w:w w:val="150"/>
                          <w:sz w:val="48"/>
                          <w:szCs w:val="48"/>
                        </w:rPr>
                        <w:t>粵川畫緣</w:t>
                      </w:r>
                    </w:p>
                    <w:p>
                      <w:pPr>
                        <w:pStyle w:val="Normal"/>
                        <w:rPr>
                          <w:rFonts w:ascii="和平特明" w:hAnsi="和平特明" w:eastAsia="和平特明"/>
                          <w:w w:val="150"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eastAsia="和平特明" w:ascii="和平特明" w:hAnsi="和平特明"/>
                          <w:w w:val="150"/>
                          <w:sz w:val="48"/>
                          <w:szCs w:val="4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680</wp:posOffset>
                </wp:positionH>
                <wp:positionV relativeFrom="paragraph">
                  <wp:posOffset>1307465</wp:posOffset>
                </wp:positionV>
                <wp:extent cx="3800475" cy="789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89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搜盡奇峰打草稿」是清四僧之一石濤的經典畫語，影響了四、五百年來無數畫人創作的理念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嶺南畫派從開山師祖居廉、居巢起已非常注重寫生，山水人物花鳥草蟲無不取材於民間和大自然，至高劍父、高奇峰及陳樹人，以「折衷中西」為立派宗旨，門人遍及海內外各地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紮根香港的第二代傳人楊善深也不例外，身體力行並鼓勵學生師法造化，多次帶領學生到名山大川吸取養份，甚至是在文革期間社會極不穩定的情況下，也毫不在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依然尋訪神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藝今期封面作品《熊貓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4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有來頭，由時任四川美協副主席呂林所作，上款為楊善深，更有楊氏題跋詳細介紹創作經過。當時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，楊氏師徒們到四川寫生，四川美協特設茶會招待，雙方即席揮毫互贈書畫，《熊貓》便是其中之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呂林擅長畫熊貓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寥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筆已神態盡現，此幅現場速成之作，便是其功力超人的最好見證。畫面中間石頭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留白，主體熊貓雄踞石上，俯視其左方石邊露出的三片竹葉，趣態橫生，佈局巧妙，令人讚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氏生前曾言自己並非書法家，但是其書作近年來在拍場備受追捧，去年一副八言字對拍賣的成交價更高達人民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6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！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看《熊貓》中的題跋，行筆隨心所欲，濃淡輕重揮灑自如，以書入畫，配合得天衣無縫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題跋曰：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庚申一九八零年四月，遊成都峨嵋山金頂，同行有曾志鎏、林建華、何洵瑤、張玲麟、梁觀照、黃彥華、梁希容、梁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雅燕、謝素梅。是此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寫生收獲頗豐，正如石濤所語『搜盡奇峰打草稿』是也。遊罷復返成都，成都美協會藝壇前輩呂林、張采芹、吳一峰、馬開琪、楊錫儀、胡芳、彭先誠、湯荼新、龍月高、蘇情茶會招待並即席揮毫，互贈畫留念，善深記。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既見證了楊善深與眾弟子三十三年前的一段粵川畫緣，更體現了嶺南派向大自然取法的不朽精神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621.75pt;mso-wrap-distance-left:9.05pt;mso-wrap-distance-right:9.05pt;mso-wrap-distance-top:0pt;mso-wrap-distance-bottom:0pt;margin-top:102.95pt;mso-position-vertical-relative:text;margin-left:-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搜盡奇峰打草稿」是清四僧之一石濤的經典畫語，影響了四、五百年來無數畫人創作的理念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嶺南畫派從開山師祖居廉、居巢起已非常注重寫生，山水人物花鳥草蟲無不取材於民間和大自然，至高劍父、高奇峰及陳樹人，以「折衷中西」為立派宗旨，門人遍及海內外各地區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紮根香港的第二代傳人楊善深也不例外，身體力行並鼓勵學生師法造化，多次帶領學生到名山大川吸取養份，甚至是在文革期間社會極不穩定的情況下，也毫不在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依然尋訪神州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普藝今期封面作品《熊貓》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4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有來頭，由時任四川美協副主席呂林所作，上款為楊善深，更有楊氏題跋詳細介紹創作經過。當時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8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，楊氏師徒們到四川寫生，四川美協特設茶會招待，雙方即席揮毫互贈書畫，《熊貓》便是其中之一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呂林擅長畫熊貓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寥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數筆已神態盡現，此幅現場速成之作，便是其功力超人的最好見證。畫面中間石頭勾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留白，主體熊貓雄踞石上，俯視其左方石邊露出的三片竹葉，趣態橫生，佈局巧妙，令人讚嘆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楊氏生前曾言自己並非書法家，但是其書作近年來在拍場備受追捧，去年一副八言字對拍賣的成交價更高達人民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6,5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！回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看《熊貓》中的題跋，行筆隨心所欲，濃淡輕重揮灑自如，以書入畫，配合得天衣無縫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題跋曰：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庚申一九八零年四月，遊成都峨嵋山金頂，同行有曾志鎏、林建華、何洵瑤、張玲麟、梁觀照、黃彥華、梁希容、梁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雅燕、謝素梅。是此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寫生收獲頗豐，正如石濤所語『搜盡奇峰打草稿』是也。遊罷復返成都，成都美協會藝壇前輩呂林、張采芹、吳一峰、馬開琪、楊錫儀、胡芳、彭先誠、湯荼新、龍月高、蘇情茶會招待並即席揮毫，互贈畫留念，善深記。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既見證了楊善深與眾弟子三十三年前的一段粵川畫緣，更體現了嶺南派向大自然取法的不朽精神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特明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4:00Z</dcterms:created>
  <dc:creator>AAAMain</dc:creator>
  <dc:description/>
  <cp:keywords/>
  <dc:language>en-US</dc:language>
  <cp:lastModifiedBy>allarts</cp:lastModifiedBy>
  <cp:lastPrinted>2013-06-06T17:58:00Z</cp:lastPrinted>
  <dcterms:modified xsi:type="dcterms:W3CDTF">2013-06-06T09:59:00Z</dcterms:modified>
  <cp:revision>83</cp:revision>
  <dc:subject/>
  <dc:title> </dc:title>
</cp:coreProperties>
</file>