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700270</wp:posOffset>
                </wp:positionV>
                <wp:extent cx="5849620" cy="269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699280"/>
                          <a:chOff x="0" y="0"/>
                          <a:chExt cx="5849640" cy="26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70.1pt;width:460.6pt;height:212.55pt" coordorigin="-750,7402" coordsize="9212,4251">
                <v:rect id="shape_0" stroked="f" o:allowincell="f" style="position:absolute;left:-750;top:7402;width:9211;height:425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640</wp:posOffset>
            </wp:positionH>
            <wp:positionV relativeFrom="paragraph">
              <wp:posOffset>-1060450</wp:posOffset>
            </wp:positionV>
            <wp:extent cx="7563485" cy="1108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108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eastAsia="zh-TW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-127635</wp:posOffset>
                </wp:positionV>
                <wp:extent cx="4161790" cy="695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6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TW"/>
                              </w:rPr>
                              <w:t>36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4.8pt;mso-wrap-distance-left:9.05pt;mso-wrap-distance-right:9.05pt;mso-wrap-distance-top:0pt;mso-wrap-distance-bottom:0pt;margin-top:-10.05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普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藝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訊</w:t>
                      </w:r>
                      <w:r>
                        <w:rPr>
                          <w:rFonts w:ascii="微軟正黑體" w:hAnsi="微軟正黑體" w:cs="微軟正黑體" w:eastAsia="微軟正黑體"/>
                          <w:sz w:val="64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TW"/>
                        </w:rPr>
                        <w:t>36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19685</wp:posOffset>
                </wp:positionV>
                <wp:extent cx="26600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TW"/>
                              </w:rPr>
                              <w:t xml:space="preserve">2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1.55pt;mso-position-vertical-relative:text;margin-left:-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TW"/>
                        </w:rPr>
                        <w:t xml:space="preserve">2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17525</wp:posOffset>
                </wp:positionV>
                <wp:extent cx="5293995" cy="526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金梅毛碑楷" w:hAnsi="金梅毛碑楷" w:eastAsia="金梅毛碑楷" w:cs="新細明體;PMingLiU"/>
                                <w:kern w:val="0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金梅毛碑楷" w:hAnsi="金梅毛碑楷" w:cs="細明體;MingLiU" w:eastAsia="金梅毛碑楷"/>
                                <w:kern w:val="0"/>
                                <w:sz w:val="52"/>
                                <w:szCs w:val="52"/>
                                <w:lang w:val="zh-TW" w:eastAsia="zh-TW"/>
                              </w:rPr>
                              <w:t>歲月神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52"/>
                                <w:szCs w:val="52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金梅毛碑楷" w:hAnsi="金梅毛碑楷" w:cs="細明體;MingLiU" w:eastAsia="金梅毛碑楷"/>
                                <w:kern w:val="0"/>
                                <w:sz w:val="52"/>
                                <w:szCs w:val="52"/>
                                <w:lang w:val="zh-TW" w:eastAsia="zh-TW"/>
                              </w:rPr>
                              <w:t>再現華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毛碑楷" w:hAnsi="金梅毛碑楷" w:eastAsia="金梅毛碑楷" w:cs="新細明體;PMingLiU"/>
                                <w:kern w:val="2"/>
                                <w:sz w:val="52"/>
                                <w:szCs w:val="5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金梅毛碑楷" w:cs="新細明體;PMingLiU" w:ascii="金梅毛碑楷" w:hAnsi="金梅毛碑楷"/>
                                <w:kern w:val="2"/>
                                <w:sz w:val="52"/>
                                <w:szCs w:val="52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1.45pt;mso-wrap-distance-left:9.05pt;mso-wrap-distance-right:9.05pt;mso-wrap-distance-top:0pt;mso-wrap-distance-bottom:0pt;margin-top:40.75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rFonts w:ascii="金梅毛碑楷" w:hAnsi="金梅毛碑楷" w:eastAsia="金梅毛碑楷" w:cs="新細明體;PMingLiU"/>
                          <w:kern w:val="0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ascii="金梅毛碑楷" w:hAnsi="金梅毛碑楷" w:cs="細明體;MingLiU" w:eastAsia="金梅毛碑楷"/>
                          <w:kern w:val="0"/>
                          <w:sz w:val="52"/>
                          <w:szCs w:val="52"/>
                          <w:lang w:val="zh-TW" w:eastAsia="zh-TW"/>
                        </w:rPr>
                        <w:t>歲月神偷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52"/>
                          <w:szCs w:val="52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rFonts w:ascii="金梅毛碑楷" w:hAnsi="金梅毛碑楷" w:cs="細明體;MingLiU" w:eastAsia="金梅毛碑楷"/>
                          <w:kern w:val="0"/>
                          <w:sz w:val="52"/>
                          <w:szCs w:val="52"/>
                          <w:lang w:val="zh-TW" w:eastAsia="zh-TW"/>
                        </w:rPr>
                        <w:t>再現華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梅毛碑楷" w:hAnsi="金梅毛碑楷" w:eastAsia="金梅毛碑楷" w:cs="新細明體;PMingLiU"/>
                          <w:kern w:val="2"/>
                          <w:sz w:val="52"/>
                          <w:szCs w:val="52"/>
                          <w:lang w:val="zh-TW" w:eastAsia="zh-TW"/>
                        </w:rPr>
                      </w:pPr>
                      <w:r>
                        <w:rPr>
                          <w:rFonts w:eastAsia="金梅毛碑楷" w:cs="新細明體;PMingLiU" w:ascii="金梅毛碑楷" w:hAnsi="金梅毛碑楷"/>
                          <w:kern w:val="2"/>
                          <w:sz w:val="52"/>
                          <w:szCs w:val="52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16635</wp:posOffset>
                </wp:positionV>
                <wp:extent cx="5292725" cy="7577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一批為數達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6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張的清末民初海報，將會在普藝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日的「錢郵集趣」拍賣會中拍賣。此批海報經過越半世紀的歲月洗禮，「華容」依舊，保存完好，品種凡多，拍品編號由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5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31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，以「華容歲月」為主題，再現昔日的人文風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在清末，因為受到西方文化的影響日益加深，中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會風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當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情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月份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也盛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許多企業為擴大公司的知名度，不惜花重金聘請當時的著名畫家繪圖，並利用最先進的石印技術印製出精美的廣告海報。海報多以婀娜多姿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女性形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為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亦有加以小童營造溫馨家庭氣氛的，各式各樣，各施其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「華容歲月」主題拍品陣容非凡，包括中外各大品牌的宣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海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，其中香港人最熟悉的「雙妹嘜」花露水，在拍品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5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1928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廣生行有限公司海報」裡就可以看到。不論是「雙妹嘜」的髮型，所穿著的衣服剪裁，還是顏色和飾物的配搭，均成為該時代之潮流。還有，海報裡的花露水玻璃瓶及包裝設計，時至今日仍是不少復古一族的至愛，更被一些生產商作為「偷師」的對象。該海報由近代廣告擦筆繪畫技法創始人鄭曼陀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1888-1961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製，人物面部立體感強，色彩淡雅宜人，肌膚細膩柔和，畫工一絲不苟，加上精湛的印刷技術，令作品盡善盡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另外，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30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「光緒三十四年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香港小呂宋源盛滙理公司燕梳海報」是當中年份最早的，以古代人物故事為題材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詳細介紹了公司的背景、資產、支局及代理商等資料。而支局的「支」字，被以樹枝的「枝」字代替，相信是當時翻譯者根據英文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ranch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」，直譯為樹枝的「枝」字。其次，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I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nsurance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保險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也被採用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讀音相近的「燕梳」為中文名，這種習慣仍然流行到現在，特別是在香港，「高士威道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Causeway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等讀音直譯的街道名比比皆是。海報以極富中國傳統風格的鳳凰壽桃作框架，色彩豐富鮮明，襯託出喜氣洋洋的人物故事情節。左下方可以看到「香港印字館石印在雲威街三號」字樣的印刷資料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石板印刷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9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，是第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可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讓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傳統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傳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方法作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畫復製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這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方法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作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印刷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無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細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、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韻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是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調變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上都可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原作相媲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這批海報的作者還包括謝之光、倪耕野、金梅生等活躍於上海廣告畫壇的名家，風格多樣；宣傳的商品種類也不少，如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HENNESSY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軒尼詩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洋酒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拍品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79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Eagle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飛鷹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煉乳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拍品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78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、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Palmolive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棕欖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香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拍品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306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和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Hatamen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哈德門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香煙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拍品編號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6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及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296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今天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讓我們憑借這批海報，穿越時空，回到上世紀二、三十年代的上海，切切實實地去感受一下舊上海人們的衣著潮流、生活習慣和文化品味吧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lang w:eastAsia="zh-TW"/>
                              </w:rPr>
                              <w:t>古祖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596.65pt;mso-wrap-distance-left:9.05pt;mso-wrap-distance-right:9.05pt;mso-wrap-distance-top:0pt;mso-wrap-distance-bottom:0pt;margin-top:80.0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一批為數達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6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張的清末民初海報，將會在普藝 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6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15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日的「錢郵集趣」拍賣會中拍賣。此批海報經過越半世紀的歲月洗禮，「華容」依舊，保存完好，品種凡多，拍品編號由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25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至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31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，以「華容歲月」為主題，再現昔日的人文風情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在清末，因為受到西方文化的影響日益加深，中國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的社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會風氣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相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當開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放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艷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情俗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麗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的月份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也盛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許多企業為擴大公司的知名度，不惜花重金聘請當時的著名畫家繪圖，並利用最先進的石印技術印製出精美的廣告海報。海報多以婀娜多姿的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的女性形象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為主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亦有加以小童營造溫馨家庭氣氛的，各式各樣，各施其法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「華容歲月」主題拍品陣容非凡，包括中外各大品牌的宣傳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海報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，其中香港人最熟悉的「雙妹嘜」花露水，在拍品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253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1928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廣生行有限公司海報」裡就可以看到。不論是「雙妹嘜」的髮型，所穿著的衣服剪裁，還是顏色和飾物的配搭，均成為該時代之潮流。還有，海報裡的花露水玻璃瓶及包裝設計，時至今日仍是不少復古一族的至愛，更被一些生產商作為「偷師」的對象。該海報由近代廣告擦筆繪畫技法創始人鄭曼陀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(1888-1961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所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製，人物面部立體感強，色彩淡雅宜人，肌膚細膩柔和，畫工一絲不苟，加上精湛的印刷技術，令作品盡善盡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另外，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30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「光緒三十四年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香港小呂宋源盛滙理公司燕梳海報」是當中年份最早的，以古代人物故事為題材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，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詳細介紹了公司的背景、資產、支局及代理商等資料。而支局的「支」字，被以樹枝的「枝」字代替，相信是當時翻譯者根據英文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B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ranch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」，直譯為樹枝的「枝」字。其次，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I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nsurance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保險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也被採用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讀音相近的「燕梳」為中文名，這種習慣仍然流行到現在，特別是在香港，「高士威道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(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2"/>
                          <w:szCs w:val="22"/>
                        </w:rPr>
                        <w:t>Causeway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2"/>
                          <w:szCs w:val="22"/>
                        </w:rPr>
                        <w:t>Road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等讀音直譯的街道名比比皆是。海報以極富中國傳統風格的鳳凰壽桃作框架，色彩豐富鮮明，襯託出喜氣洋洋的人物故事情節。左下方可以看到「香港印字館石印在雲威街三號」字樣的印刷資料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石板印刷發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於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798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，是第一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種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可以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讓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傳統畫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家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採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用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傳統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方法作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畫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的版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畫復製術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用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這種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方法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製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作出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來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的印刷品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無論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細節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、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韻還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是色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調變化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上都可以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原作相媲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這批海報的作者還包括謝之光、倪耕野、金梅生等活躍於上海廣告畫壇的名家，風格多樣；宣傳的商品種類也不少，如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HENNESSY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軒尼詩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洋酒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拍品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279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、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Eagle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飛鷹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煉乳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拍品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278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、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Palmolive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棕欖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香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拍品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306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和「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Hatamen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」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哈德門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香煙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拍品編號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2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67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及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296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今天，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  <w:t>就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  <w:lang w:val="zh-TW"/>
                        </w:rPr>
                        <w:t>讓我們憑借這批海報，穿越時空，回到上世紀二、三十年代的上海，切切實實地去感受一下舊上海人們的衣著潮流、生活習慣和文化品味吧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lang w:eastAsia="zh-TW"/>
                        </w:rPr>
                        <w:t>古祖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金梅毛碑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1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3:00Z</dcterms:created>
  <dc:creator>AAAMain</dc:creator>
  <dc:description/>
  <cp:keywords/>
  <dc:language>en-US</dc:language>
  <cp:lastModifiedBy>admin</cp:lastModifiedBy>
  <cp:lastPrinted>2013-05-23T14:12:00Z</cp:lastPrinted>
  <dcterms:modified xsi:type="dcterms:W3CDTF">2013-05-23T07:01:00Z</dcterms:modified>
  <cp:revision>10</cp:revision>
  <dc:subject/>
  <dc:title> </dc:title>
</cp:coreProperties>
</file>