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85775</wp:posOffset>
                </wp:positionV>
                <wp:extent cx="6825615" cy="1104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1045160"/>
                          <a:chOff x="0" y="0"/>
                          <a:chExt cx="6825600" cy="1104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8772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10287720"/>
                            <a:ext cx="681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8.25pt;width:537.45pt;height:869.7pt" coordorigin="-1080,-765" coordsize="10749,17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65;width:1073;height:11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5436;width:1073;height:11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65;width:1073;height:11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5436;width:1073;height:11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8235</wp:posOffset>
                </wp:positionH>
                <wp:positionV relativeFrom="paragraph">
                  <wp:posOffset>6677025</wp:posOffset>
                </wp:positionV>
                <wp:extent cx="1581150" cy="636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36840"/>
                          <a:chOff x="0" y="0"/>
                          <a:chExt cx="1581120" cy="636840"/>
                        </a:xfrm>
                      </wpg:grpSpPr>
                      <wps:wsp>
                        <wps:cNvSpPr/>
                        <wps:spPr>
                          <a:xfrm>
                            <a:off x="843840" y="122040"/>
                            <a:ext cx="210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43360"/>
                            <a:ext cx="1054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11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>貴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>來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05pt;margin-top:525.75pt;width:124.5pt;height:50.15pt" coordorigin="-1761,10515" coordsize="2490,1003">
                <v:rect id="shape_0" fillcolor="white" stroked="t" o:allowincell="f" style="position:absolute;left:-432;top:10707;width:331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0;top:10898;width:16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61;top:10515;width:248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>貴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>來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66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66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0</wp:posOffset>
                </wp:positionV>
                <wp:extent cx="636270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200"/>
                                <w:sz w:val="48"/>
                                <w:szCs w:val="48"/>
                              </w:rPr>
                              <w:t>心</w:t>
                            </w:r>
                            <w:r>
                              <w:rPr>
                                <w:rFonts w:ascii="和平海報體" w:hAnsi="和平海報體" w:cs="Mangal" w:eastAsia="和平海報體"/>
                                <w:w w:val="200"/>
                                <w:sz w:val="48"/>
                                <w:szCs w:val="48"/>
                                <w:lang w:eastAsia="hi-IN" w:bidi="hi-IN"/>
                              </w:rPr>
                              <w:t>靈</w:t>
                            </w:r>
                            <w:r>
                              <w:rPr>
                                <w:rFonts w:ascii="和平海報體" w:hAnsi="和平海報體" w:eastAsia="和平海報體"/>
                                <w:w w:val="200"/>
                                <w:sz w:val="48"/>
                                <w:szCs w:val="48"/>
                              </w:rPr>
                              <w:t>美</w:t>
                            </w:r>
                            <w:r>
                              <w:rPr>
                                <w:rFonts w:ascii="和平海報體" w:hAnsi="和平海報體" w:cs="Mangal" w:eastAsia="和平海報體"/>
                                <w:w w:val="200"/>
                                <w:sz w:val="48"/>
                                <w:szCs w:val="48"/>
                                <w:lang w:eastAsia="hi-IN" w:bidi="hi-IN"/>
                              </w:rPr>
                              <w:t>奐</w:t>
                            </w:r>
                            <w:r>
                              <w:rPr>
                                <w:rFonts w:ascii="和平海報體" w:hAnsi="和平海報體" w:cs="新細明體;PMingLiU" w:eastAsia="和平海報體"/>
                                <w:bCs/>
                                <w:w w:val="200"/>
                                <w:sz w:val="48"/>
                                <w:szCs w:val="48"/>
                                <w:lang w:eastAsia="zh-TW"/>
                              </w:rPr>
                              <w:t>‧</w:t>
                            </w:r>
                            <w:r>
                              <w:rPr>
                                <w:rFonts w:ascii="和平海報體" w:hAnsi="和平海報體" w:cs="Mangal" w:eastAsia="和平海報體"/>
                                <w:w w:val="200"/>
                                <w:sz w:val="48"/>
                                <w:szCs w:val="48"/>
                                <w:lang w:eastAsia="hi-IN" w:bidi="hi-IN"/>
                              </w:rPr>
                              <w:t>筆</w:t>
                            </w:r>
                            <w:r>
                              <w:rPr>
                                <w:rFonts w:ascii="和平海報體" w:hAnsi="和平海報體" w:eastAsia="和平海報體"/>
                                <w:w w:val="200"/>
                                <w:sz w:val="48"/>
                                <w:szCs w:val="48"/>
                              </w:rPr>
                              <w:t>底含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9.7pt;mso-wrap-distance-left:9.05pt;mso-wrap-distance-right:9.05pt;mso-wrap-distance-top:0pt;mso-wrap-distance-bottom:0pt;margin-top:16.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海報體" w:hAnsi="和平海報體" w:eastAsia="和平海報體"/>
                          <w:w w:val="200"/>
                          <w:sz w:val="48"/>
                          <w:szCs w:val="48"/>
                        </w:rPr>
                        <w:t>心</w:t>
                      </w:r>
                      <w:r>
                        <w:rPr>
                          <w:rFonts w:ascii="和平海報體" w:hAnsi="和平海報體" w:cs="Mangal" w:eastAsia="和平海報體"/>
                          <w:w w:val="200"/>
                          <w:sz w:val="48"/>
                          <w:szCs w:val="48"/>
                          <w:lang w:eastAsia="hi-IN" w:bidi="hi-IN"/>
                        </w:rPr>
                        <w:t>靈</w:t>
                      </w:r>
                      <w:r>
                        <w:rPr>
                          <w:rFonts w:ascii="和平海報體" w:hAnsi="和平海報體" w:eastAsia="和平海報體"/>
                          <w:w w:val="200"/>
                          <w:sz w:val="48"/>
                          <w:szCs w:val="48"/>
                        </w:rPr>
                        <w:t>美</w:t>
                      </w:r>
                      <w:r>
                        <w:rPr>
                          <w:rFonts w:ascii="和平海報體" w:hAnsi="和平海報體" w:cs="Mangal" w:eastAsia="和平海報體"/>
                          <w:w w:val="200"/>
                          <w:sz w:val="48"/>
                          <w:szCs w:val="48"/>
                          <w:lang w:eastAsia="hi-IN" w:bidi="hi-IN"/>
                        </w:rPr>
                        <w:t>奐</w:t>
                      </w:r>
                      <w:r>
                        <w:rPr>
                          <w:rFonts w:ascii="和平海報體" w:hAnsi="和平海報體" w:cs="新細明體;PMingLiU" w:eastAsia="和平海報體"/>
                          <w:bCs/>
                          <w:w w:val="200"/>
                          <w:sz w:val="48"/>
                          <w:szCs w:val="48"/>
                          <w:lang w:eastAsia="zh-TW"/>
                        </w:rPr>
                        <w:t>‧</w:t>
                      </w:r>
                      <w:r>
                        <w:rPr>
                          <w:rFonts w:ascii="和平海報體" w:hAnsi="和平海報體" w:cs="Mangal" w:eastAsia="和平海報體"/>
                          <w:w w:val="200"/>
                          <w:sz w:val="48"/>
                          <w:szCs w:val="48"/>
                          <w:lang w:eastAsia="hi-IN" w:bidi="hi-IN"/>
                        </w:rPr>
                        <w:t>筆</w:t>
                      </w:r>
                      <w:r>
                        <w:rPr>
                          <w:rFonts w:ascii="和平海報體" w:hAnsi="和平海報體" w:eastAsia="和平海報體"/>
                          <w:w w:val="200"/>
                          <w:sz w:val="48"/>
                          <w:szCs w:val="48"/>
                        </w:rPr>
                        <w:t>底含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680</wp:posOffset>
                </wp:positionH>
                <wp:positionV relativeFrom="paragraph">
                  <wp:posOffset>716915</wp:posOffset>
                </wp:positionV>
                <wp:extent cx="6667500" cy="6334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普藝第</w:t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t>次拍賣會定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舉行，那天剛好是國際兒童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兒童的成長本來應該是無憂無慮的，然而今期封面《風華正茂》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8)</w:t>
                            </w:r>
                            <w:r>
                              <w:rPr/>
                              <w:t>作者張惠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生於</w:t>
                            </w:r>
                            <w:r>
                              <w:rPr/>
                              <w:t>1942)</w:t>
                            </w:r>
                            <w:r>
                              <w:rPr/>
                              <w:t>卻事與願違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便摔傷致殘，癱瘓臥牀長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，身高不增反減，連走路都成問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遇到這種情況，很多人難免會怨嘆「天公不作美」，張惠斌卻不怨天，不</w:t>
                            </w:r>
                            <w:r>
                              <w:rPr/>
                              <w:t>尤</w:t>
                            </w:r>
                            <w:r>
                              <w:rPr/>
                              <w:t>人，</w:t>
                            </w:r>
                            <w:r>
                              <w:rPr/>
                              <w:t>還</w:t>
                            </w:r>
                            <w:r>
                              <w:rPr/>
                              <w:t>自己開創了一條令常人都望塵莫及的藝術大道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下不了牀，他就在牀上畫；出不了家門，他就畫家裡的東西；上不了美術學院，就找資料自己臨摹。</w:t>
                            </w:r>
                            <w:r>
                              <w:rPr/>
                              <w:t>皇天</w:t>
                            </w:r>
                            <w:r>
                              <w:rPr/>
                              <w:t>不負有心人，當人們在錦州市美展上、在《錦州日報》上看到他的作品，誰也沒想到，他年僅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歲，而且是殘</w:t>
                            </w:r>
                            <w:r>
                              <w:rPr/>
                              <w:t>障</w:t>
                            </w:r>
                            <w:r>
                              <w:rPr/>
                              <w:t>人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198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張</w:t>
                            </w:r>
                            <w:r>
                              <w:rPr/>
                              <w:t>惠斌應邀在中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國</w:t>
                            </w:r>
                            <w:r>
                              <w:rPr/>
                              <w:t>美術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館舉行個人畫展</w:t>
                            </w:r>
                            <w:r>
                              <w:rPr/>
                              <w:t>。由全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國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協</w:t>
                            </w:r>
                            <w:r>
                              <w:rPr/>
                              <w:t>副主席屈武、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將軍楊</w:t>
                            </w:r>
                            <w:r>
                              <w:rPr/>
                              <w:t>成武為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開</w:t>
                            </w:r>
                            <w:r>
                              <w:rPr/>
                              <w:t>幕式剪綵，出席的美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術</w:t>
                            </w:r>
                            <w:r>
                              <w:rPr/>
                              <w:t>名家有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吳</w:t>
                            </w:r>
                            <w:r>
                              <w:rPr/>
                              <w:t>作人、李可染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劉開</w:t>
                            </w:r>
                            <w:r>
                              <w:rPr/>
                              <w:t>渠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黃</w:t>
                            </w:r>
                            <w:r>
                              <w:rPr/>
                              <w:t>均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齊</w:t>
                            </w:r>
                            <w:r>
                              <w:rPr/>
                              <w:t>良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遲</w:t>
                            </w:r>
                            <w:r>
                              <w:rPr/>
                              <w:t>、范曾、侯一民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劉</w:t>
                            </w:r>
                            <w:r>
                              <w:rPr/>
                              <w:t>勃舒、沈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誠</w:t>
                            </w:r>
                            <w:r>
                              <w:rPr/>
                              <w:t>、王冠等，他們都對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畫展作品</w:t>
                            </w:r>
                            <w:r>
                              <w:rPr/>
                              <w:t>給予非常高的評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國書</w:t>
                            </w:r>
                            <w:r>
                              <w:rPr/>
                              <w:t>法家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協會</w:t>
                            </w:r>
                            <w:r>
                              <w:rPr/>
                              <w:t>副主席王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學</w:t>
                            </w:r>
                            <w:r>
                              <w:rPr/>
                              <w:t>仲先生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這樣評價張</w:t>
                            </w:r>
                            <w:r>
                              <w:rPr/>
                              <w:t>惠斌：「他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畫</w:t>
                            </w:r>
                            <w:r>
                              <w:rPr/>
                              <w:t>人物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寫</w:t>
                            </w:r>
                            <w:r>
                              <w:rPr/>
                              <w:t>山水、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繪</w:t>
                            </w:r>
                            <w:r>
                              <w:rPr/>
                              <w:t>花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鳥</w:t>
                            </w:r>
                            <w:r>
                              <w:rPr/>
                              <w:t>、治篆刻，其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題</w:t>
                            </w:r>
                            <w:r>
                              <w:rPr/>
                              <w:t>材之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廣</w:t>
                            </w:r>
                            <w:r>
                              <w:rPr/>
                              <w:t>泛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風</w:t>
                            </w:r>
                            <w:r>
                              <w:rPr/>
                              <w:t>格之多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樣</w:t>
                            </w:r>
                            <w:r>
                              <w:rPr/>
                              <w:t>，形象之準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確</w:t>
                            </w:r>
                            <w:r>
                              <w:rPr/>
                              <w:t>，功底之深厚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贏</w:t>
                            </w:r>
                            <w:r>
                              <w:rPr/>
                              <w:t>得了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藝術</w:t>
                            </w:r>
                            <w:r>
                              <w:rPr/>
                              <w:t>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廣</w:t>
                            </w:r>
                            <w:r>
                              <w:rPr/>
                              <w:t>泛的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讚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譽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這</w:t>
                            </w:r>
                            <w:r>
                              <w:rPr/>
                              <w:t>些成就，即使是健康的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畫</w:t>
                            </w:r>
                            <w:r>
                              <w:rPr/>
                              <w:t>家也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難</w:t>
                            </w:r>
                            <w:r>
                              <w:rPr/>
                              <w:t>以臻善，如今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卻</w:t>
                            </w:r>
                            <w:r>
                              <w:rPr/>
                              <w:t>由一位重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殘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畫</w:t>
                            </w:r>
                            <w:r>
                              <w:rPr/>
                              <w:t>家躬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實踐</w:t>
                            </w:r>
                            <w:r>
                              <w:rPr/>
                              <w:t>了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這</w:t>
                            </w:r>
                            <w:r>
                              <w:rPr/>
                              <w:t>不能不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說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藝術領</w:t>
                            </w:r>
                            <w:r>
                              <w:rPr/>
                              <w:t>域裡的奇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跡</w:t>
                            </w:r>
                            <w:r>
                              <w:rPr/>
                              <w:t>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199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，張惠斌先後在香港文化中心和香港收藏家畫苑舉辦了畫展，自此，他得到了華僑國際集團董事長馮成等香港收藏家的普遍賞識，《風華正茂》便是當時的展品之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《風華正茂》畫面不大，但寫工細膩，神形兼備。畫中少女上身赤裸，下面蓋一白色圍巾，頭依著左手，側臥於山石之中。兩個堅挺的乳峰將風華正茂的美展露無遺，凌亂的長髮在微風中奏響了青春的樂章。再看她的臉，秀眉輕</w:t>
                            </w:r>
                            <w:r>
                              <w:rPr/>
                              <w:t>鎖</w:t>
                            </w:r>
                            <w:r>
                              <w:rPr/>
                              <w:t>，雙</w:t>
                            </w:r>
                            <w:r>
                              <w:rPr/>
                              <w:t>瞼</w:t>
                            </w:r>
                            <w:r>
                              <w:rPr/>
                              <w:t>微合，高高的鼻樑和櫻桃小嘴突出了明麗的輪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人物的線條描繪準確，用筆流暢自如，設色淡雅精緻，配景也獨具匠心，旨在烘托主體，畫家紮實的技藝讓人嘆為觀止。誠然，張惠斌的成功不僅於此，畫中少女流露出淒美、憂鬱、旖旎，還是陶醉的情懷？畫家為觀眾留下了很寬闊的想像空間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著名畫家范曾這樣讚美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張</w:t>
                            </w:r>
                            <w:r>
                              <w:rPr/>
                              <w:t>惠斌：「心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靈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奐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筆</w:t>
                            </w:r>
                            <w:r>
                              <w:rPr/>
                              <w:t>底含秀，值得天下</w:t>
                            </w:r>
                            <w:r>
                              <w:rPr>
                                <w:rFonts w:cs="Mangal"/>
                                <w:lang w:eastAsia="hi-IN" w:bidi="hi-IN"/>
                              </w:rPr>
                              <w:t>畫</w:t>
                            </w:r>
                            <w:r>
                              <w:rPr/>
                              <w:t>人崇敬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的確，張惠斌的畫作給我們帶來了美的享受，而他那種奮發圖強積極</w:t>
                            </w:r>
                            <w:r>
                              <w:rPr/>
                              <w:t>向</w:t>
                            </w:r>
                            <w:r>
                              <w:rPr/>
                              <w:t>上的精神，更是那些在溫室中長大的兒童學習的好榜樣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98.75pt;mso-wrap-distance-left:9.05pt;mso-wrap-distance-right:9.05pt;mso-wrap-distance-top:0pt;mso-wrap-distance-bottom:0pt;margin-top:56.45pt;mso-position-vertical-relative:text;margin-left:-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普藝第</w:t>
                      </w:r>
                      <w:r>
                        <w:rPr/>
                        <w:t>366</w:t>
                      </w:r>
                      <w:r>
                        <w:rPr/>
                        <w:t>次拍賣會定於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舉行，那天剛好是國際兒童節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兒童的成長本來應該是無憂無慮的，然而今期封面《風華正茂》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8)</w:t>
                      </w:r>
                      <w:r>
                        <w:rPr/>
                        <w:t>作者張惠斌</w:t>
                      </w:r>
                      <w:r>
                        <w:rPr/>
                        <w:t>(</w:t>
                      </w:r>
                      <w:r>
                        <w:rPr/>
                        <w:t>生於</w:t>
                      </w:r>
                      <w:r>
                        <w:rPr/>
                        <w:t>1942)</w:t>
                      </w:r>
                      <w:r>
                        <w:rPr/>
                        <w:t>卻事與願違，</w:t>
                      </w:r>
                      <w:r>
                        <w:rPr/>
                        <w:t>12</w:t>
                      </w:r>
                      <w:r>
                        <w:rPr/>
                        <w:t>歲便摔傷致殘，癱瘓臥牀長達</w:t>
                      </w:r>
                      <w:r>
                        <w:rPr/>
                        <w:t>7</w:t>
                      </w:r>
                      <w:r>
                        <w:rPr/>
                        <w:t>年，身高不增反減，連走路都成問題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遇到這種情況，很多人難免會怨嘆「天公不作美」，張惠斌卻不怨天，不</w:t>
                      </w:r>
                      <w:r>
                        <w:rPr/>
                        <w:t>尤</w:t>
                      </w:r>
                      <w:r>
                        <w:rPr/>
                        <w:t>人，</w:t>
                      </w:r>
                      <w:r>
                        <w:rPr/>
                        <w:t>還</w:t>
                      </w:r>
                      <w:r>
                        <w:rPr/>
                        <w:t>自己開創了一條令常人都望塵莫及的藝術大道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下不了牀，他就在牀上畫；出不了家門，他就畫家裡的東西；上不了美術學院，就找資料自己臨摹。</w:t>
                      </w:r>
                      <w:r>
                        <w:rPr/>
                        <w:t>皇天</w:t>
                      </w:r>
                      <w:r>
                        <w:rPr/>
                        <w:t>不負有心人，當人們在錦州市美展上、在《錦州日報》上看到他的作品，誰也沒想到，他年僅</w:t>
                      </w:r>
                      <w:r>
                        <w:rPr/>
                        <w:t>16</w:t>
                      </w:r>
                      <w:r>
                        <w:rPr/>
                        <w:t>歲，而且是殘</w:t>
                      </w:r>
                      <w:r>
                        <w:rPr/>
                        <w:t>障</w:t>
                      </w:r>
                      <w:r>
                        <w:rPr/>
                        <w:t>人士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198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張</w:t>
                      </w:r>
                      <w:r>
                        <w:rPr/>
                        <w:t>惠斌應邀在中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國</w:t>
                      </w:r>
                      <w:r>
                        <w:rPr/>
                        <w:t>美術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館舉行個人畫展</w:t>
                      </w:r>
                      <w:r>
                        <w:rPr/>
                        <w:t>。由全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國</w:t>
                      </w:r>
                      <w:r>
                        <w:rPr/>
                        <w:t>政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協</w:t>
                      </w:r>
                      <w:r>
                        <w:rPr/>
                        <w:t>副主席屈武、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將軍楊</w:t>
                      </w:r>
                      <w:r>
                        <w:rPr/>
                        <w:t>成武為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開</w:t>
                      </w:r>
                      <w:r>
                        <w:rPr/>
                        <w:t>幕式剪綵，出席的美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術</w:t>
                      </w:r>
                      <w:r>
                        <w:rPr/>
                        <w:t>名家有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吳</w:t>
                      </w:r>
                      <w:r>
                        <w:rPr/>
                        <w:t>作人、李可染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劉開</w:t>
                      </w:r>
                      <w:r>
                        <w:rPr/>
                        <w:t>渠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黃</w:t>
                      </w:r>
                      <w:r>
                        <w:rPr/>
                        <w:t>均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齊</w:t>
                      </w:r>
                      <w:r>
                        <w:rPr/>
                        <w:t>良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遲</w:t>
                      </w:r>
                      <w:r>
                        <w:rPr/>
                        <w:t>、范曾、侯一民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劉</w:t>
                      </w:r>
                      <w:r>
                        <w:rPr/>
                        <w:t>勃舒、沈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誠</w:t>
                      </w:r>
                      <w:r>
                        <w:rPr/>
                        <w:t>、王冠等，他們都對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畫展作品</w:t>
                      </w:r>
                      <w:r>
                        <w:rPr/>
                        <w:t>給予非常高的評價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中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國書</w:t>
                      </w:r>
                      <w:r>
                        <w:rPr/>
                        <w:t>法家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協會</w:t>
                      </w:r>
                      <w:r>
                        <w:rPr/>
                        <w:t>副主席王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學</w:t>
                      </w:r>
                      <w:r>
                        <w:rPr/>
                        <w:t>仲先生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這樣評價張</w:t>
                      </w:r>
                      <w:r>
                        <w:rPr/>
                        <w:t>惠斌：「他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畫</w:t>
                      </w:r>
                      <w:r>
                        <w:rPr/>
                        <w:t>人物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寫</w:t>
                      </w:r>
                      <w:r>
                        <w:rPr/>
                        <w:t>山水、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繪</w:t>
                      </w:r>
                      <w:r>
                        <w:rPr/>
                        <w:t>花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鳥</w:t>
                      </w:r>
                      <w:r>
                        <w:rPr/>
                        <w:t>、治篆刻，其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題</w:t>
                      </w:r>
                      <w:r>
                        <w:rPr/>
                        <w:t>材之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廣</w:t>
                      </w:r>
                      <w:r>
                        <w:rPr/>
                        <w:t>泛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風</w:t>
                      </w:r>
                      <w:r>
                        <w:rPr/>
                        <w:t>格之多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樣</w:t>
                      </w:r>
                      <w:r>
                        <w:rPr/>
                        <w:t>，形象之準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確</w:t>
                      </w:r>
                      <w:r>
                        <w:rPr/>
                        <w:t>，功底之深厚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贏</w:t>
                      </w:r>
                      <w:r>
                        <w:rPr/>
                        <w:t>得了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藝術</w:t>
                      </w:r>
                      <w:r>
                        <w:rPr/>
                        <w:t>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廣</w:t>
                      </w:r>
                      <w:r>
                        <w:rPr/>
                        <w:t>泛的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讚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譽</w:t>
                      </w:r>
                      <w:r>
                        <w:rPr/>
                        <w:t>。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這</w:t>
                      </w:r>
                      <w:r>
                        <w:rPr/>
                        <w:t>些成就，即使是健康的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畫</w:t>
                      </w:r>
                      <w:r>
                        <w:rPr/>
                        <w:t>家也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難</w:t>
                      </w:r>
                      <w:r>
                        <w:rPr/>
                        <w:t>以臻善，如今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卻</w:t>
                      </w:r>
                      <w:r>
                        <w:rPr/>
                        <w:t>由一位重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殘</w:t>
                      </w:r>
                      <w:r>
                        <w:rPr/>
                        <w:t>的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畫</w:t>
                      </w:r>
                      <w:r>
                        <w:rPr/>
                        <w:t>家躬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實踐</w:t>
                      </w:r>
                      <w:r>
                        <w:rPr/>
                        <w:t>了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這</w:t>
                      </w:r>
                      <w:r>
                        <w:rPr/>
                        <w:t>不能不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說</w:t>
                      </w:r>
                      <w:r>
                        <w:rPr/>
                        <w:t>是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藝術領</w:t>
                      </w:r>
                      <w:r>
                        <w:rPr/>
                        <w:t>域裡的奇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跡</w:t>
                      </w:r>
                      <w:r>
                        <w:rPr/>
                        <w:t>。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1991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，張惠斌先後在香港文化中心和香港收藏家畫苑舉辦了畫展，自此，他得到了華僑國際集團董事長馮成等香港收藏家的普遍賞識，《風華正茂》便是當時的展品之一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《風華正茂》畫面不大，但寫工細膩，神形兼備。畫中少女上身赤裸，下面蓋一白色圍巾，頭依著左手，側臥於山石之中。兩個堅挺的乳峰將風華正茂的美展露無遺，凌亂的長髮在微風中奏響了青春的樂章。再看她的臉，秀眉輕</w:t>
                      </w:r>
                      <w:r>
                        <w:rPr/>
                        <w:t>鎖</w:t>
                      </w:r>
                      <w:r>
                        <w:rPr/>
                        <w:t>，雙</w:t>
                      </w:r>
                      <w:r>
                        <w:rPr/>
                        <w:t>瞼</w:t>
                      </w:r>
                      <w:r>
                        <w:rPr/>
                        <w:t>微合，高高的鼻樑和櫻桃小嘴突出了明麗的輪廓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人物的線條描繪準確，用筆流暢自如，設色淡雅精緻，配景也獨具匠心，旨在烘托主體，畫家紮實的技藝讓人嘆為觀止。誠然，張惠斌的成功不僅於此，畫中少女流露出淒美、憂鬱、旖旎，還是陶醉的情懷？畫家為觀眾留下了很寬闊的想像空間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著名畫家范曾這樣讚美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張</w:t>
                      </w:r>
                      <w:r>
                        <w:rPr/>
                        <w:t>惠斌：「心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靈</w:t>
                      </w:r>
                      <w:r>
                        <w:rPr/>
                        <w:t>美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奐</w:t>
                      </w:r>
                      <w:r>
                        <w:rPr/>
                        <w:t>，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筆</w:t>
                      </w:r>
                      <w:r>
                        <w:rPr/>
                        <w:t>底含秀，值得天下</w:t>
                      </w:r>
                      <w:r>
                        <w:rPr>
                          <w:rFonts w:cs="Mangal"/>
                          <w:lang w:eastAsia="hi-IN" w:bidi="hi-IN"/>
                        </w:rPr>
                        <w:t>畫</w:t>
                      </w:r>
                      <w:r>
                        <w:rPr/>
                        <w:t>人崇敬。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/>
                        <w:t>的確，張惠斌的畫作給我們帶來了美的享受，而他那種奮發圖強積極</w:t>
                      </w:r>
                      <w:r>
                        <w:rPr/>
                        <w:t>向</w:t>
                      </w:r>
                      <w:r>
                        <w:rPr/>
                        <w:t>上的精神，更是那些在溫室中長大的兒童學習的好榜樣！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7326630</wp:posOffset>
                </wp:positionV>
                <wp:extent cx="6595110" cy="2070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負責人，你好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一次，我通過銀行自動櫃員機取款，竟然取出了一張中國銀行面值壹仟圓、號碼為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AP300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的紙幣，我簡直不敢相信，但幸運之神確實光顧了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上周普藝拍賣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，有一張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200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中國銀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JW 300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紙幣吸引了我，這樣的巧合非常難得，雖然估價是面值的八倍，我還是毫不猶豫地參加了競投，結果我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9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港元的價位成功投到了這張「心頭好」，興奮的心情至今未能平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感謝你們提供了一個方便收藏者交流的平台，祝願你們愈辦愈成功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個十二年的支持者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3pt;height:163.05pt;mso-wrap-distance-left:9.05pt;mso-wrap-distance-right:9.05pt;mso-wrap-distance-top:0pt;mso-wrap-distance-bottom:0pt;margin-top:576.9pt;mso-position-vertical-relative:text;margin-left:-47.4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負責人，你好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一次，我通過銀行自動櫃員機取款，竟然取出了一張中國銀行面值壹仟圓、號碼為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AP30000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的紙幣，我簡直不敢相信，但幸運之神確實光顧了我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上周普藝拍賣會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5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中，有一張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2009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中國銀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JW 30000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紙幣吸引了我，這樣的巧合非常難得，雖然估價是面值的八倍，我還是毫不猶豫地參加了競投，結果我以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90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港元的價位成功投到了這張「心頭好」，興奮的心情至今未能平復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感謝你們提供了一個方便收藏者交流的平台，祝願你們愈辦愈成功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個十二年的支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海報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llarts</cp:lastModifiedBy>
  <cp:lastPrinted>2013-05-08T15:20:00Z</cp:lastPrinted>
  <dcterms:modified xsi:type="dcterms:W3CDTF">2013-05-09T04:15:00Z</dcterms:modified>
  <cp:revision>82</cp:revision>
  <dc:subject/>
  <dc:title> </dc:title>
</cp:coreProperties>
</file>