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4700270</wp:posOffset>
                </wp:positionV>
                <wp:extent cx="5849620" cy="269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699280"/>
                          <a:chOff x="0" y="0"/>
                          <a:chExt cx="5849640" cy="26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9640" cy="26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370.1pt;width:460.6pt;height:212.55pt" coordorigin="-750,7402" coordsize="9212,4251">
                <v:rect id="shape_0" stroked="f" o:allowincell="f" style="position:absolute;left:-750;top:7402;width:9211;height:425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0505</wp:posOffset>
            </wp:positionH>
            <wp:positionV relativeFrom="paragraph">
              <wp:posOffset>5108575</wp:posOffset>
            </wp:positionV>
            <wp:extent cx="5393690" cy="523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ragraph">
                  <wp:posOffset>-632460</wp:posOffset>
                </wp:positionV>
                <wp:extent cx="6129020" cy="695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64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lang w:eastAsia="zh-TW"/>
                              </w:rPr>
                              <w:t>36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8pt;mso-wrap-distance-left:9.05pt;mso-wrap-distance-right:9.05pt;mso-wrap-distance-top:0pt;mso-wrap-distance-bottom:0pt;margin-top:-49.8pt;mso-position-vertical-relative:text;margin-left: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普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藝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訊</w:t>
                      </w:r>
                      <w:r>
                        <w:rPr>
                          <w:rFonts w:ascii="微軟正黑體" w:hAnsi="微軟正黑體" w:cs="微軟正黑體" w:eastAsia="微軟正黑體"/>
                          <w:sz w:val="64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lang w:eastAsia="zh-TW"/>
                        </w:rPr>
                        <w:t>36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9820</wp:posOffset>
                </wp:positionH>
                <wp:positionV relativeFrom="paragraph">
                  <wp:posOffset>-460375</wp:posOffset>
                </wp:positionV>
                <wp:extent cx="2660015" cy="313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4.7pt;mso-wrap-distance-left:9.05pt;mso-wrap-distance-right:9.05pt;mso-wrap-distance-top:0pt;mso-wrap-distance-bottom:0pt;margin-top:-36.25pt;mso-position-vertical-relative:text;margin-left:-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lang w:eastAsia="zh-HK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lang w:eastAsia="zh-TW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0555</wp:posOffset>
                </wp:positionH>
                <wp:positionV relativeFrom="paragraph">
                  <wp:posOffset>74930</wp:posOffset>
                </wp:positionV>
                <wp:extent cx="6487795" cy="1200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200785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kern w:val="2"/>
                                <w:position w:val="-6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kern w:val="2"/>
                                <w:position w:val="-6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kern w:val="2"/>
                                <w:position w:val="-6"/>
                                <w:sz w:val="48"/>
                                <w:szCs w:val="48"/>
                                <w:lang w:eastAsia="zh-TW"/>
                              </w:rPr>
                              <w:t>毛澤東誕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kern w:val="2"/>
                                <w:position w:val="-6"/>
                                <w:sz w:val="48"/>
                                <w:szCs w:val="48"/>
                                <w:lang w:eastAsia="zh-TW"/>
                              </w:rPr>
                              <w:t>1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kern w:val="2"/>
                                <w:position w:val="-6"/>
                                <w:sz w:val="48"/>
                                <w:szCs w:val="48"/>
                                <w:lang w:eastAsia="zh-TW"/>
                              </w:rPr>
                              <w:t>周年  紅色收藏再掀熱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0pt" style="position:absolute;rotation:-0;width:510.85pt;height:94.55pt;mso-wrap-distance-left:9.05pt;mso-wrap-distance-right:9.05pt;mso-wrap-distance-top:0pt;mso-wrap-distance-bottom:0pt;margin-top:5.9pt;mso-position-vertical-relative:text;margin-left:-4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20"/>
                          <w:kern w:val="2"/>
                          <w:position w:val="-6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20"/>
                          <w:kern w:val="2"/>
                          <w:position w:val="-6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kern w:val="2"/>
                          <w:position w:val="-6"/>
                          <w:sz w:val="48"/>
                          <w:szCs w:val="48"/>
                          <w:lang w:eastAsia="zh-TW"/>
                        </w:rPr>
                        <w:t>毛澤東誕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20"/>
                          <w:kern w:val="2"/>
                          <w:position w:val="-6"/>
                          <w:sz w:val="48"/>
                          <w:szCs w:val="48"/>
                          <w:lang w:eastAsia="zh-TW"/>
                        </w:rPr>
                        <w:t>1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kern w:val="2"/>
                          <w:position w:val="-6"/>
                          <w:sz w:val="48"/>
                          <w:szCs w:val="48"/>
                          <w:lang w:eastAsia="zh-TW"/>
                        </w:rPr>
                        <w:t>周年  紅色收藏再掀熱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1439545</wp:posOffset>
                </wp:positionV>
                <wp:extent cx="6296025" cy="4937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今年是毛澤東誕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  <w:t>1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周年，全國四處紛紛舉辦追憶活動，各地市民為著誕辰慶典，都密鑼緊鼓地進行籌備工作，人大會議甚至有成員建議將每年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日列入法定假期。四處都是「毛澤東」，其專題物品勢必又再成為收藏熱潮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以往都帶有濃厚文革氣氛的《錢郵集趣》拍賣，今期也將圖錄包裝成「毛澤東」主題，封面拍品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  <w:t>59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  <w:t>19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年開國紀念郵票」，隨風飄揚的五星旗下，面帶微笑的毛澤東主席在天安門城樓上閱兵，見證為全國人民建立中華人民共和國的盛大壯舉。拍品為五十枚完整版新票，被收藏達六十多年仍保留完好，甚為難得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細明體;MingLiU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其次具代表性的拍品，當然是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45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「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毛主席去安源新票」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，郵票設計源自一幅油畫作品，繪畫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1921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年，青年時毛澤東由家郷湖南到江西安源，組織「路礦工人大罷工運動」。油畫中的毛澤東，穿起長衫，手持油紙傘，腳踏山河，天色風起雲湧，盡顯「大地在我腳下」之勢。油畫於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1967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日國慶日首次在中國革命博物館展出，次年經批准在《人民日報》、《解放軍報》及《紅旗》雜誌以單頁彩色海報形式刊登，大受好評，複印量達十億張，其後中國人民郵政於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1968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年文化大革命時期發行郵票，以油畫「毛主席去安源」命名，面值定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‘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捌分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，由孫傳哲、萬維生、李大瑋等郵票設計者集體創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2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現時，中國第五版的人民幣鈔票均以獨立的毛澤東頭像作為標記，本期拍品編號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972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974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975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︰「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2005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年中國人民銀行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壹佰圓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十張」，鈔票編號尾六位數字全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，即國內稱的「全同號」，品相極佳，為珍藏之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細明體;MingLiU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lang w:eastAsia="zh-TW"/>
                              </w:rPr>
                              <w:t>本期精彩拍品也包括編號</w:t>
                            </w: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  <w:t>5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的中國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T 1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麋鹿無齒及有齒版票共六版」，該票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198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年發行，一套共二枚，分「有齒」及「無齒」兩款。據資料顯示，無齒的「麋鹿」整版郵票乃中國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」票系列中唯一一套無齒的郵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小全張除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88.8pt;mso-wrap-distance-left:9.05pt;mso-wrap-distance-right:9.05pt;mso-wrap-distance-top:0pt;mso-wrap-distance-bottom:0pt;margin-top:113.35pt;mso-position-vertical-relative:text;margin-left:-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kern w:val="2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今年是毛澤東誕辰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  <w:t>12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周年，全國四處紛紛舉辦追憶活動，各地市民為著誕辰慶典，都密鑼緊鼓地進行籌備工作，人大會議甚至有成員建議將每年的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日列入法定假期。四處都是「毛澤東」，其專題物品勢必又再成為收藏熱潮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kern w:val="2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新細明體;PMingLiU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以往都帶有濃厚文革氣氛的《錢郵集趣》拍賣，今期也將圖錄包裝成「毛澤東」主題，封面拍品編號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  <w:t>59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「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  <w:t>195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年開國紀念郵票」，隨風飄揚的五星旗下，面帶微笑的毛澤東主席在天安門城樓上閱兵，見證為全國人民建立中華人民共和國的盛大壯舉。拍品為五十枚完整版新票，被收藏達六十多年仍保留完好，甚為難得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kern w:val="0"/>
                          <w:lang w:val="zh-TW"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細明體;MingLiU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其次具代表性的拍品，當然是編號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457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「文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毛主席去安源新票」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，郵票設計源自一幅油畫作品，繪畫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1921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年，青年時毛澤東由家郷湖南到江西安源，組織「路礦工人大罷工運動」。油畫中的毛澤東，穿起長衫，手持油紙傘，腳踏山河，天色風起雲湧，盡顯「大地在我腳下」之勢。油畫於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1967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10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1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日國慶日首次在中國革命博物館展出，次年經批准在《人民日報》、《解放軍報》及《紅旗》雜誌以單頁彩色海報形式刊登，大受好評，複印量達十億張，其後中國人民郵政於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1968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年文化大革命時期發行郵票，以油畫「毛主席去安源」命名，面值定價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‘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捌分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’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，由孫傳哲、萬維生、李大瑋等郵票設計者集體創作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2"/>
                        <w:jc w:val="right"/>
                        <w:rPr>
                          <w:rFonts w:ascii="微軟正黑體" w:hAnsi="微軟正黑體" w:eastAsia="微軟正黑體" w:cs="微軟正黑體"/>
                          <w:color w:val="000000"/>
                          <w:kern w:val="2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現時，中國第五版的人民幣鈔票均以獨立的毛澤東頭像作為標記，本期拍品編號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972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、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974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及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975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︰「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2005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年中國人民銀行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'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壹佰圓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'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十張」，鈔票編號尾六位數字全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0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至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9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，即國內稱的「全同號」，品相極佳，為珍藏之選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細明體;MingLiU"/>
                          <w:lang w:eastAsia="zh-TW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細明體;MingLiU" w:eastAsia="微軟正黑體"/>
                          <w:lang w:eastAsia="zh-TW"/>
                        </w:rPr>
                        <w:t>本期精彩拍品也包括編號</w:t>
                      </w: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  <w:t>509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的中國「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T 132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麋鹿無齒及有齒版票共六版」，該票於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1988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年發行，一套共二枚，分「有齒」及「無齒」兩款。據資料顯示，無齒的「麋鹿」整版郵票乃中國「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T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」票系列中唯一一套無齒的郵票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小全張除外</w:t>
                      </w: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0235</wp:posOffset>
                </wp:positionH>
                <wp:positionV relativeFrom="paragraph">
                  <wp:posOffset>6118860</wp:posOffset>
                </wp:positionV>
                <wp:extent cx="2745740" cy="3624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細明體;MingLiU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TW"/>
                              </w:rPr>
                              <w:t>在鈔票系列中，也有出現稀有的系列編號式民國鈔票，其中拍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HK"/>
                              </w:rPr>
                              <w:t>9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「民國樣鈔九張」，為民國十七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HK"/>
                              </w:rPr>
                              <w:t>(1928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至民國二十六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HK"/>
                              </w:rPr>
                              <w:t>(1937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發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，中央銀行孫文肖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HK"/>
                              </w:rPr>
                              <w:t>'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壹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HK"/>
                              </w:rPr>
                              <w:t>'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HK"/>
                              </w:rPr>
                              <w:t>'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壹佰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HK"/>
                              </w:rPr>
                              <w:t>'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正面樣鈔，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三張附背面樣鈔。樣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一般是用來給予銀行內部職員及其他銀行來識別真假鈔票用途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TW"/>
                              </w:rPr>
                              <w:t>非市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2"/>
                                <w:lang w:eastAsia="zh-HK"/>
                              </w:rPr>
                              <w:t>流通貨幣，現在一個項目中包含了九張樣鈔，甚是難得，請各藏友不要錯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2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2"/>
                                <w:lang w:eastAsia="zh-TW"/>
                              </w:rPr>
                              <w:t xml:space="preserve">古祖兒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2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85.4pt;mso-wrap-distance-left:9.05pt;mso-wrap-distance-right:9.05pt;mso-wrap-distance-top:0pt;mso-wrap-distance-bottom:0pt;margin-top:481.8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細明體;MingLiU"/>
                          <w:lang w:eastAsia="zh-TW"/>
                        </w:rPr>
                      </w:pPr>
                      <w:r>
                        <w:rPr>
                          <w:rFonts w:eastAsia="微軟正黑體" w:cs="細明體;MingLiU" w:ascii="微軟正黑體" w:hAnsi="微軟正黑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kern w:val="2"/>
                          <w:lang w:eastAsia="zh-HK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TW"/>
                        </w:rPr>
                        <w:t>在鈔票系列中，也有出現稀有的系列編號式民國鈔票，其中拍品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HK"/>
                        </w:rPr>
                        <w:t>91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「民國樣鈔九張」，為民國十七年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HK"/>
                        </w:rPr>
                        <w:t>(1928)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至民國二十六年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HK"/>
                        </w:rPr>
                        <w:t>(1937)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發行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，中央銀行孫文肖像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HK"/>
                        </w:rPr>
                        <w:t>'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壹圓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HK"/>
                        </w:rPr>
                        <w:t>'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至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HK"/>
                        </w:rPr>
                        <w:t>'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壹佰圓</w:t>
                      </w: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HK"/>
                        </w:rPr>
                        <w:t>'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正面樣鈔，其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中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三張附背面樣鈔。樣鈔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一般是用來給予銀行內部職員及其他銀行來識別真假鈔票用途，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TW"/>
                        </w:rPr>
                        <w:t>非市面</w:t>
                      </w:r>
                      <w:r>
                        <w:rPr>
                          <w:rFonts w:ascii="微軟正黑體" w:hAnsi="微軟正黑體" w:cs="微軟正黑體" w:eastAsia="微軟正黑體"/>
                          <w:kern w:val="2"/>
                          <w:lang w:eastAsia="zh-HK"/>
                        </w:rPr>
                        <w:t>流通貨幣，現在一個項目中包含了九張樣鈔，甚是難得，請各藏友不要錯過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kern w:val="2"/>
                          <w:lang w:eastAsia="zh-HK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微軟正黑體" w:hAnsi="微軟正黑體" w:eastAsia="微軟正黑體" w:cs="微軟正黑體"/>
                          <w:kern w:val="2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000000"/>
                          <w:kern w:val="2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2"/>
                          <w:lang w:eastAsia="zh-TW"/>
                        </w:rPr>
                        <w:t xml:space="preserve">(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2"/>
                          <w:lang w:eastAsia="zh-TW"/>
                        </w:rPr>
                        <w:t xml:space="preserve">古祖兒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2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11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3:00Z</dcterms:created>
  <dc:creator>AAAMain</dc:creator>
  <dc:description/>
  <cp:keywords/>
  <dc:language>en-US</dc:language>
  <cp:lastModifiedBy>admin</cp:lastModifiedBy>
  <cp:lastPrinted>2013-04-16T18:38:00Z</cp:lastPrinted>
  <dcterms:modified xsi:type="dcterms:W3CDTF">2013-04-17T08:23:00Z</dcterms:modified>
  <cp:revision>2</cp:revision>
  <dc:subject/>
  <dc:title> </dc:title>
</cp:coreProperties>
</file>