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12902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;微軟正黑體" w:cs="和平綜藝;微軟正黑體" w:ascii="和平綜藝;微軟正黑體" w:hAnsi="和平綜藝;微軟正黑體"/>
                                <w:sz w:val="6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64"/>
                              </w:rPr>
                              <w:t>普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6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64"/>
                              </w:rPr>
                              <w:t>藝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6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64"/>
                              </w:rPr>
                              <w:t>簡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6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64"/>
                              </w:rPr>
                              <w:t>訊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b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微軟正黑體" w:cs="和平綜藝;微軟正黑體" w:ascii="和平綜藝;微軟正黑體" w:hAnsi="和平綜藝;微軟正黑體"/>
                                <w:b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;微軟正黑體" w:cs="和平綜藝;微軟正黑體" w:ascii="和平綜藝;微軟正黑體" w:hAnsi="和平綜藝;微軟正黑體"/>
                                <w:b/>
                                <w:sz w:val="32"/>
                                <w:lang w:eastAsia="zh-TW"/>
                              </w:rPr>
                              <w:t>362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b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8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;微軟正黑體" w:cs="和平綜藝;微軟正黑體" w:ascii="和平綜藝;微軟正黑體" w:hAnsi="和平綜藝;微軟正黑體"/>
                          <w:sz w:val="6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64"/>
                        </w:rPr>
                        <w:t>普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6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64"/>
                        </w:rPr>
                        <w:t>藝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6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64"/>
                        </w:rPr>
                        <w:t>簡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6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64"/>
                        </w:rPr>
                        <w:t>訊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b/>
                          <w:sz w:val="32"/>
                        </w:rPr>
                        <w:t>【</w:t>
                      </w:r>
                      <w:r>
                        <w:rPr>
                          <w:rFonts w:eastAsia="和平綜藝;微軟正黑體" w:cs="和平綜藝;微軟正黑體" w:ascii="和平綜藝;微軟正黑體" w:hAnsi="和平綜藝;微軟正黑體"/>
                          <w:b/>
                          <w:sz w:val="32"/>
                        </w:rPr>
                        <w:t>S</w:t>
                      </w:r>
                      <w:r>
                        <w:rPr>
                          <w:rFonts w:eastAsia="和平綜藝;微軟正黑體" w:cs="和平綜藝;微軟正黑體" w:ascii="和平綜藝;微軟正黑體" w:hAnsi="和平綜藝;微軟正黑體"/>
                          <w:b/>
                          <w:sz w:val="32"/>
                          <w:lang w:eastAsia="zh-TW"/>
                        </w:rPr>
                        <w:t>362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b/>
                          <w:sz w:val="32"/>
                          <w:lang w:eastAsia="zh-TW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79577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24.7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eastAsia="zh-TW"/>
                        </w:rPr>
                        <w:t>3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  <w:lang w:eastAsia="zh-TW"/>
                        </w:rPr>
                        <w:t>4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  <w:color w:val="000000"/>
                          <w:lang w:eastAsia="zh-TW"/>
                        </w:rPr>
                        <w:t>2</w:t>
                      </w:r>
                      <w:r>
                        <w:rPr>
                          <w:b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417945" cy="563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eastAsia="zh-TW"/>
                              </w:rPr>
                              <w:t>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44.4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lang w:eastAsia="zh-TW"/>
                        </w:rPr>
                        <w:t>石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  <w:lang w:eastAsia="zh-TW"/>
                        </w:rPr>
                        <w:t>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eastAsia="zh-TW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6258560" cy="822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lang w:eastAsia="zh-TW"/>
                              </w:rPr>
                              <w:t>娓娓</w:t>
                            </w:r>
                            <w:r>
                              <w:rPr>
                                <w:rFonts w:ascii="Arial" w:hAnsi="Arial" w:cs="Arial"/>
                                <w:lang w:val="en" w:eastAsia="zh-TW"/>
                              </w:rPr>
                              <w:t>音樂，在辦公室的空中廻蕩，正在校對</w:t>
                            </w:r>
                            <w:r>
                              <w:rPr>
                                <w:rFonts w:cs="Arial" w:ascii="Arial" w:hAnsi="Arial"/>
                                <w:lang w:val="en" w:eastAsia="zh-TW"/>
                              </w:rPr>
                              <w:t>S362</w:t>
                            </w:r>
                            <w:r>
                              <w:rPr>
                                <w:rFonts w:ascii="Arial" w:hAnsi="Arial" w:cs="Arial"/>
                                <w:lang w:val="en" w:eastAsia="zh-TW"/>
                              </w:rPr>
                              <w:t>期圖錄初稿的我，翻到石雕印材的這一頁，令我不期然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想起</w:t>
                            </w:r>
                            <w:r>
                              <w:rPr>
                                <w:rFonts w:ascii="Arial" w:hAnsi="Arial" w:cs="Arial"/>
                                <w:lang w:val="en" w:eastAsia="zh-TW"/>
                              </w:rPr>
                              <w:t>今年春節後第一場專場拍賣會，其中的一件拍品</w:t>
                            </w:r>
                            <w:r>
                              <w:rPr/>
                              <w:t>「</w:t>
                            </w:r>
                            <w:r>
                              <w:rPr>
                                <w:lang w:eastAsia="zh-TW"/>
                              </w:rPr>
                              <w:t>壽山石瘦骨羅漢</w:t>
                            </w:r>
                            <w:r>
                              <w:rPr/>
                              <w:t>」，在不設底價的情況下，經過眾多準買家的激烈</w:t>
                            </w:r>
                            <w:r>
                              <w:rPr>
                                <w:lang w:eastAsia="zh-TW"/>
                              </w:rPr>
                              <w:t>競</w:t>
                            </w:r>
                            <w:r>
                              <w:rPr/>
                              <w:t>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最終以港幣十一萬五千落槌！耳邊喚起一番喝采的同時，腦際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閃現了一段漸漸褪色的回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lang w:eastAsia="zh-TW"/>
                              </w:rPr>
                              <w:t>九七年秋天一個風和日麗的中午，老師說我有個郵件在接待處，原來是我中三要好朋友寄來的郵包，她是校內出了名的郵票愛好者；然而，引人注目的是郵包上貼著的「壽山石雕」郵票。郵票上印有石雕大師周寶庭的「犀牛沐日」。作者巧妙的將鮮紅色部分鐫刻成一輪艷陽，金黃色處雕上休閒恬適的犀牛，沐浴在煦煦和光，悠然自得，形態逼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>
                                <w:rFonts w:ascii="新細明體;PMingLiU" w:hAnsi="新細明體;PMingLiU" w:cs="Arial"/>
                                <w:lang w:val="en"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從此，我與石結緣。我帶著偌大的好奇心到福州壽山石早市。晨光熹微，乘著擁擠的巴士，設想著石雕早市會有寬敞的大廳，擺設各式各樣、美輪美奐的石雕。而事實上，映入眼簾的，是喧騰的市場，摩肩接踵，遊人絡繹，好不熱鬧呀！這對於我來說實在無比吸引呀！石農</w:t>
                            </w:r>
                            <w:r>
                              <w:rPr>
                                <w:rFonts w:ascii="Arial" w:hAnsi="Arial" w:cs="Arial"/>
                                <w:lang w:val="en"/>
                              </w:rPr>
                              <w:t>趕市集</w:t>
                            </w:r>
                            <w:r>
                              <w:rPr>
                                <w:rFonts w:ascii="Arial" w:hAnsi="Arial" w:cs="Arial"/>
                                <w:lang w:val="en" w:eastAsia="zh-TW"/>
                              </w:rPr>
                              <w:t>忙個不可開交；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"/>
                              </w:rPr>
                              <w:t>石商擺地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" w:eastAsia="zh-TW"/>
                              </w:rPr>
                              <w:t>攤期望賺個滿堂紅；風聞而至的石癡懷住一顆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"/>
                              </w:rPr>
                              <w:t>淘寶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"/>
                              </w:rPr>
                              <w:t>的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…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此情此景，宛如一幅石市眾生圖！至於，是否真的有寶可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" w:eastAsia="zh-TW"/>
                              </w:rPr>
                              <w:t>淘？！那就要看看個人的運氣、眼力和議價能力了。當時作為學生的我，既知之皮毛，又錢囊空空，只有湊湊熱鬧的份兒，更沒想到長大後，這一段石緣在延續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" w:eastAsia="zh-TW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看著桌面</w:t>
                            </w:r>
                            <w:r>
                              <w:rPr/>
                              <w:t>S362</w:t>
                            </w:r>
                            <w:r>
                              <w:rPr/>
                              <w:t>期圖錄初稿內的「壽山石李紅芙蓉石節節上升隨意形印材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310)</w:t>
                            </w:r>
                            <w:r>
                              <w:rPr/>
                              <w:t>，質地溫潤細膩，色澤暈紅鮮嫰，作者雖只寥寥數刀，即能將此石優點表露無遺。另外，「壽山高山石巧雕煮茶山子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507)</w:t>
                            </w:r>
                            <w:r>
                              <w:rPr/>
                              <w:t>，匠師利用高山石的多色特性，巧工巧色，勾刻出一個圓月高掛的夜空，銀光瀉地照得松樹與亭樓分外的醒目，高士煮茶待友，兩位好友面帶笑容悠然闊步地漫談著赴約，作品層次分明，令整個畫面給人清閒優雅的感覺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石以聚友，樂趣無窮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lang w:eastAsia="zh-TW"/>
                              </w:rPr>
                              <w:t>(Fann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648pt;mso-wrap-distance-left:9.05pt;mso-wrap-distance-right:9.05pt;mso-wrap-distance-top:0pt;mso-wrap-distance-bottom:0pt;margin-top:54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>
                          <w:lang w:eastAsia="zh-TW"/>
                        </w:rPr>
                        <w:t>娓娓</w:t>
                      </w:r>
                      <w:r>
                        <w:rPr>
                          <w:rFonts w:ascii="Arial" w:hAnsi="Arial" w:cs="Arial"/>
                          <w:lang w:val="en" w:eastAsia="zh-TW"/>
                        </w:rPr>
                        <w:t>音樂，在辦公室的空中廻蕩，正在校對</w:t>
                      </w:r>
                      <w:r>
                        <w:rPr>
                          <w:rFonts w:cs="Arial" w:ascii="Arial" w:hAnsi="Arial"/>
                          <w:lang w:val="en" w:eastAsia="zh-TW"/>
                        </w:rPr>
                        <w:t>S362</w:t>
                      </w:r>
                      <w:r>
                        <w:rPr>
                          <w:rFonts w:ascii="Arial" w:hAnsi="Arial" w:cs="Arial"/>
                          <w:lang w:val="en" w:eastAsia="zh-TW"/>
                        </w:rPr>
                        <w:t>期圖錄初稿的我，翻到石雕印材的這一頁，令我不期然地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想起</w:t>
                      </w:r>
                      <w:r>
                        <w:rPr>
                          <w:rFonts w:ascii="Arial" w:hAnsi="Arial" w:cs="Arial"/>
                          <w:lang w:val="en" w:eastAsia="zh-TW"/>
                        </w:rPr>
                        <w:t>今年春節後第一場專場拍賣會，其中的一件拍品</w:t>
                      </w:r>
                      <w:r>
                        <w:rPr/>
                        <w:t>「</w:t>
                      </w:r>
                      <w:r>
                        <w:rPr>
                          <w:lang w:eastAsia="zh-TW"/>
                        </w:rPr>
                        <w:t>壽山石瘦骨羅漢</w:t>
                      </w:r>
                      <w:r>
                        <w:rPr/>
                        <w:t>」，在不設底價的情況下，經過眾多準買家的激烈</w:t>
                      </w:r>
                      <w:r>
                        <w:rPr>
                          <w:lang w:eastAsia="zh-TW"/>
                        </w:rPr>
                        <w:t>競</w:t>
                      </w:r>
                      <w:r>
                        <w:rPr/>
                        <w:t>價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最終以港幣十一萬五千落槌！耳邊喚起一番喝采的同時，腦際中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閃現了一段漸漸褪色的回憶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>
                          <w:lang w:eastAsia="zh-TW"/>
                        </w:rPr>
                        <w:t>九七年秋天一個風和日麗的中午，老師說我有個郵件在接待處，原來是我中三要好朋友寄來的郵包，她是校內出了名的郵票愛好者；然而，引人注目的是郵包上貼著的「壽山石雕」郵票。郵票上印有石雕大師周寶庭的「犀牛沐日」。作者巧妙的將鮮紅色部分鐫刻成一輪艷陽，金黃色處雕上休閒恬適的犀牛，沐浴在煦煦和光，悠然自得，形態逼真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both"/>
                        <w:rPr>
                          <w:rFonts w:ascii="新細明體;PMingLiU" w:hAnsi="新細明體;PMingLiU" w:cs="Arial"/>
                          <w:lang w:val="en" w:eastAsia="zh-TW"/>
                        </w:rPr>
                      </w:pPr>
                      <w:r>
                        <w:rPr>
                          <w:lang w:eastAsia="zh-TW"/>
                        </w:rPr>
                        <w:t>從此，我與石結緣。我帶著偌大的好奇心到福州壽山石早市。晨光熹微，乘著擁擠的巴士，設想著石雕早市會有寬敞的大廳，擺設各式各樣、美輪美奐的石雕。而事實上，映入眼簾的，是喧騰的市場，摩肩接踵，遊人絡繹，好不熱鬧呀！這對於我來說實在無比吸引呀！石農</w:t>
                      </w:r>
                      <w:r>
                        <w:rPr>
                          <w:rFonts w:ascii="Arial" w:hAnsi="Arial" w:cs="Arial"/>
                          <w:lang w:val="en"/>
                        </w:rPr>
                        <w:t>趕市集</w:t>
                      </w:r>
                      <w:r>
                        <w:rPr>
                          <w:rFonts w:ascii="Arial" w:hAnsi="Arial" w:cs="Arial"/>
                          <w:lang w:val="en" w:eastAsia="zh-TW"/>
                        </w:rPr>
                        <w:t>忙個不可開交；</w:t>
                      </w:r>
                      <w:r>
                        <w:rPr>
                          <w:rFonts w:ascii="新細明體;PMingLiU" w:hAnsi="新細明體;PMingLiU" w:cs="Arial"/>
                          <w:lang w:val="en"/>
                        </w:rPr>
                        <w:t>石商擺地</w:t>
                      </w:r>
                      <w:r>
                        <w:rPr>
                          <w:rFonts w:ascii="新細明體;PMingLiU" w:hAnsi="新細明體;PMingLiU" w:cs="Arial"/>
                          <w:lang w:val="en" w:eastAsia="zh-TW"/>
                        </w:rPr>
                        <w:t>攤期望賺個滿堂紅；風聞而至的石癡懷住一顆</w:t>
                      </w:r>
                      <w:r>
                        <w:rPr>
                          <w:rFonts w:ascii="新細明體;PMingLiU" w:hAnsi="新細明體;PMingLiU" w:cs="Arial"/>
                          <w:lang w:val="en"/>
                        </w:rPr>
                        <w:t>淘寶</w:t>
                      </w:r>
                      <w:r>
                        <w:rPr>
                          <w:rFonts w:ascii="新細明體;PMingLiU" w:hAnsi="新細明體;PMingLiU" w:cs="Arial"/>
                          <w:lang w:val="en"/>
                        </w:rPr>
                        <w:t>的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…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此情此景，宛如一幅石市眾生圖！至於，是否真的有寶可</w:t>
                      </w:r>
                      <w:r>
                        <w:rPr>
                          <w:rFonts w:ascii="新細明體;PMingLiU" w:hAnsi="新細明體;PMingLiU" w:cs="Arial"/>
                          <w:lang w:val="en" w:eastAsia="zh-TW"/>
                        </w:rPr>
                        <w:t>淘？！那就要看看個人的運氣、眼力和議價能力了。當時作為學生的我，既知之皮毛，又錢囊空空，只有湊湊熱鬧的份兒，更沒想到長大後，這一段石緣在延續</w:t>
                      </w:r>
                      <w:r>
                        <w:rPr>
                          <w:rFonts w:ascii="新細明體;PMingLiU" w:hAnsi="新細明體;PMingLiU" w:cs="Arial"/>
                          <w:lang w:val="en" w:eastAsia="zh-TW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/>
                        <w:t>看著桌面</w:t>
                      </w:r>
                      <w:r>
                        <w:rPr/>
                        <w:t>S362</w:t>
                      </w:r>
                      <w:r>
                        <w:rPr/>
                        <w:t>期圖錄初稿內的「壽山石李紅芙蓉石節節上升隨意形印材」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310)</w:t>
                      </w:r>
                      <w:r>
                        <w:rPr/>
                        <w:t>，質地溫潤細膩，色澤暈紅鮮嫰，作者雖只寥寥數刀，即能將此石優點表露無遺。另外，「壽山高山石巧雕煮茶山子」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507)</w:t>
                      </w:r>
                      <w:r>
                        <w:rPr/>
                        <w:t>，匠師利用高山石的多色特性，巧工巧色，勾刻出一個圓月高掛的夜空，銀光瀉地照得松樹與亭樓分外的醒目，高士煮茶待友，兩位好友面帶笑容悠然闊步地漫談著赴約，作品層次分明，令整個畫面給人清閒優雅的感覺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石以聚友，樂趣無窮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lang w:eastAsia="zh-TW"/>
                        </w:rPr>
                        <w:t>(Fan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綜藝">
    <w:altName w:val="微軟正黑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5:00Z</dcterms:created>
  <dc:creator>Cheng</dc:creator>
  <dc:description/>
  <cp:keywords/>
  <dc:language>en-US</dc:language>
  <cp:lastModifiedBy>allarts</cp:lastModifiedBy>
  <cp:lastPrinted>2013-04-03T19:20:00Z</cp:lastPrinted>
  <dcterms:modified xsi:type="dcterms:W3CDTF">2013-04-05T06:15:00Z</dcterms:modified>
  <cp:revision>2</cp:revision>
  <dc:subject/>
  <dc:title/>
</cp:coreProperties>
</file>