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230505</wp:posOffset>
            </wp:positionV>
            <wp:extent cx="5321935" cy="765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634365</wp:posOffset>
                </wp:positionV>
                <wp:extent cx="6129020" cy="695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藝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簡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b/>
                                <w:sz w:val="32"/>
                                <w:lang w:eastAsia="zh-TW"/>
                              </w:rPr>
                              <w:t>361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49.9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藝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簡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訊</w:t>
                      </w:r>
                      <w:r>
                        <w:rPr>
                          <w:rFonts w:ascii="和平綜藝" w:hAnsi="和平綜藝" w:cs="和平綜藝" w:eastAsia="和平綜藝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b/>
                          <w:sz w:val="32"/>
                          <w:lang w:eastAsia="zh-TW"/>
                        </w:rPr>
                        <w:t>361</w:t>
                      </w:r>
                      <w:r>
                        <w:rPr>
                          <w:rFonts w:ascii="和平綜藝" w:hAnsi="和平綜藝" w:cs="和平綜藝" w:eastAsia="和平綜藝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9845</wp:posOffset>
                </wp:positionV>
                <wp:extent cx="679577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drawing>
                                <wp:inline distT="0" distB="0" distL="0" distR="0">
                                  <wp:extent cx="9144000" cy="13144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31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4.7pt;mso-wrap-distance-left:9.05pt;mso-wrap-distance-right:9.05pt;mso-wrap-distance-top:0pt;mso-wrap-distance-bottom:0pt;margin-top:2.35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lang w:eastAsia="zh-TW"/>
                        </w:rPr>
                        <w:t>28</w:t>
                      </w:r>
                      <w:r>
                        <w:rPr>
                          <w:b/>
                          <w:lang w:eastAsia="zh-TW"/>
                        </w:rPr>
                        <w:t>日</w:t>
                      </w:r>
                      <w:r>
                        <w:rPr>
                          <w:b/>
                          <w:lang w:eastAsia="zh-TW"/>
                        </w:rPr>
                        <w:drawing>
                          <wp:inline distT="0" distB="0" distL="0" distR="0">
                            <wp:extent cx="9144000" cy="1314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131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369570</wp:posOffset>
                </wp:positionV>
                <wp:extent cx="6677025" cy="563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玉韻流金‧春意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4.4pt;mso-wrap-distance-left:9.05pt;mso-wrap-distance-right:9.05pt;mso-wrap-distance-top:0pt;mso-wrap-distance-bottom:0pt;margin-top:29.1pt;mso-position-vertical-relative:text;margin-left:-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玉韻流金‧春意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941705</wp:posOffset>
                </wp:positionV>
                <wp:extent cx="6301105" cy="812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春天來了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百物甦醒，生機勃勃，</w:t>
                            </w:r>
                            <w:r>
                              <w:rPr/>
                              <w:t>萬象更新</w:t>
                            </w:r>
                            <w:r>
                              <w:rPr>
                                <w:lang w:eastAsia="zh-TW"/>
                              </w:rPr>
                              <w:t>。在這陽春三月，不僅只是那維多利亞公園花卉展覽的百花在爭艷鬥麗，普藝也密鑼緊鼓地籌備著「玉韻流金」主題拍賣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這次的封面是一枚翡翠雕雙鳥墜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>109</w:t>
                            </w:r>
                            <w:r>
                              <w:rPr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，兩隻鳥兒追逐嬉戲，左側鳥兒展翅飛舞，右側鳥兒拍翅鳴叫，栩栩如生。鳥兒的四周伴鑲著一圈閃爍耀眼的鑽石，雙鳥環繞在閃亮光圈的上下兩側。墜的頂端同樣用鑽石圍鑲了傳統「壽」字的吉祥圖案，清新簡潔卻又不失貴氣。一看這襟針時，我腦海頓時浮現了杜甫的絕句：「兩隻黃</w:t>
                            </w:r>
                            <w:r>
                              <w:rPr>
                                <w:bCs/>
                              </w:rPr>
                              <w:t>鸝</w:t>
                            </w:r>
                            <w:r>
                              <w:rPr>
                                <w:lang w:eastAsia="zh-TW"/>
                              </w:rPr>
                              <w:t>鳴翠柳，一行白鷺上青天。」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才疏學淺，又想</w:t>
                            </w:r>
                            <w:r>
                              <w:rPr/>
                              <w:t>攀</w:t>
                            </w:r>
                            <w:r>
                              <w:rPr>
                                <w:bCs/>
                              </w:rPr>
                              <w:t>庸附雅</w:t>
                            </w:r>
                            <w:r>
                              <w:rPr>
                                <w:lang w:eastAsia="zh-TW"/>
                              </w:rPr>
                              <w:t>，兩隻鳥兒的詩只懂兒時所學的這首</w:t>
                            </w:r>
                            <w:r>
                              <w:rPr>
                                <w:lang w:eastAsia="zh-TW"/>
                              </w:rPr>
                              <w:t>^_^)</w:t>
                            </w:r>
                            <w:r>
                              <w:rPr>
                                <w:lang w:eastAsia="zh-TW"/>
                              </w:rPr>
                              <w:t>雖然那「一行白鷺」此景不在，但兩隻黃</w:t>
                            </w:r>
                            <w:r>
                              <w:rPr>
                                <w:bCs/>
                              </w:rPr>
                              <w:t>鸝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報春可是應景極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今期「玉韻流金」還邀請了香港的一位年輕珠寶設計師為我們帶來她</w:t>
                            </w:r>
                            <w:r>
                              <w:rPr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lang w:eastAsia="zh-TW"/>
                              </w:rPr>
                              <w:t>年的春季作品。設計師</w:t>
                            </w:r>
                            <w:r>
                              <w:rPr>
                                <w:lang w:eastAsia="zh-TW"/>
                              </w:rPr>
                              <w:t>Yuanni WEI</w:t>
                            </w:r>
                            <w:r>
                              <w:rPr>
                                <w:lang w:eastAsia="zh-TW"/>
                              </w:rPr>
                              <w:t>有著一半緬甸人的血統，家族從事翡翠事業，自小耳濡目染，對翡翠有著非一般的情感。她和我分享，翡翠珠寶絕對是高貴的，但同時希望更多人能擁有翡翠作點綴，故她的設計除了名貴珠寶外，小巧別緻的悠閒生活首飾也是她所著重。今次便為我們帶來了十件精緻作品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lang w:eastAsia="zh-TW"/>
                              </w:rPr>
                              <w:t xml:space="preserve">68 </w:t>
                            </w:r>
                            <w:r>
                              <w:rPr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lang w:eastAsia="zh-TW"/>
                              </w:rPr>
                              <w:t xml:space="preserve"> 77</w:t>
                            </w:r>
                            <w:r>
                              <w:rPr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，編號</w:t>
                            </w:r>
                            <w:r>
                              <w:rPr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lang w:eastAsia="zh-TW"/>
                              </w:rPr>
                              <w:t>71</w:t>
                            </w:r>
                            <w:r>
                              <w:rPr>
                                <w:lang w:eastAsia="zh-TW"/>
                              </w:rPr>
                              <w:t>號充分運用了翡翠多色的特性，把繽紛的顏色靈活配搭在一件件的吊墜中，色彩絢麗，好一個</w:t>
                            </w:r>
                            <w:r>
                              <w:rPr>
                                <w:lang w:eastAsia="zh-HK"/>
                              </w:rPr>
                              <w:t>綻紅瀉綠</w:t>
                            </w:r>
                            <w:r>
                              <w:rPr>
                                <w:lang w:eastAsia="zh-TW"/>
                              </w:rPr>
                              <w:t>春色宜人的景象。不知是否緬甸女性皆如此溫和優雅，</w:t>
                            </w:r>
                            <w:r>
                              <w:rPr>
                                <w:lang w:eastAsia="zh-TW"/>
                              </w:rPr>
                              <w:t>Yuanni</w:t>
                            </w:r>
                            <w:r>
                              <w:rPr>
                                <w:lang w:eastAsia="zh-TW"/>
                              </w:rPr>
                              <w:t>總是帶著昂山素姬式的靦腆笑容，跟她所設計的首飾一樣含羞迷人。在此多謝</w:t>
                            </w:r>
                            <w:r>
                              <w:rPr>
                                <w:lang w:eastAsia="zh-TW"/>
                              </w:rPr>
                              <w:t>Yuanni</w:t>
                            </w:r>
                            <w:r>
                              <w:rPr>
                                <w:lang w:eastAsia="zh-TW"/>
                              </w:rPr>
                              <w:t>對「玉韻流金」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>2013</w:t>
                            </w:r>
                            <w:r>
                              <w:rPr>
                                <w:lang w:eastAsia="zh-TW"/>
                              </w:rPr>
                              <w:t>年的「玉韻流金」將會力邀更多各地珠寶設計師參與。為設計師提供了展現作品的平台，為珠寶愛好者帶來靈泉湧現別樹一格的作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Cris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40pt;mso-wrap-distance-left:9.05pt;mso-wrap-distance-right:9.05pt;mso-wrap-distance-top:0pt;mso-wrap-distance-bottom:0pt;margin-top:74.15pt;mso-position-vertical-relative:text;margin-left:-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春天來了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百物甦醒，生機勃勃，</w:t>
                      </w:r>
                      <w:r>
                        <w:rPr/>
                        <w:t>萬象更新</w:t>
                      </w:r>
                      <w:r>
                        <w:rPr>
                          <w:lang w:eastAsia="zh-TW"/>
                        </w:rPr>
                        <w:t>。在這陽春三月，不僅只是那維多利亞公園花卉展覽的百花在爭艷鬥麗，普藝也密鑼緊鼓地籌備著「玉韻流金」主題拍賣會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這次的封面是一枚翡翠雕雙鳥墜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>109</w:t>
                      </w:r>
                      <w:r>
                        <w:rPr>
                          <w:lang w:eastAsia="zh-TW"/>
                        </w:rPr>
                        <w:t>號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，兩隻鳥兒追逐嬉戲，左側鳥兒展翅飛舞，右側鳥兒拍翅鳴叫，栩栩如生。鳥兒的四周伴鑲著一圈閃爍耀眼的鑽石，雙鳥環繞在閃亮光圈的上下兩側。墜的頂端同樣用鑽石圍鑲了傳統「壽」字的吉祥圖案，清新簡潔卻又不失貴氣。一看這襟針時，我腦海頓時浮現了杜甫的絕句：「兩隻黃</w:t>
                      </w:r>
                      <w:r>
                        <w:rPr>
                          <w:bCs/>
                        </w:rPr>
                        <w:t>鸝</w:t>
                      </w:r>
                      <w:r>
                        <w:rPr>
                          <w:lang w:eastAsia="zh-TW"/>
                        </w:rPr>
                        <w:t>鳴翠柳，一行白鷺上青天。」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才疏學淺，又想</w:t>
                      </w:r>
                      <w:r>
                        <w:rPr/>
                        <w:t>攀</w:t>
                      </w:r>
                      <w:r>
                        <w:rPr>
                          <w:bCs/>
                        </w:rPr>
                        <w:t>庸附雅</w:t>
                      </w:r>
                      <w:r>
                        <w:rPr>
                          <w:lang w:eastAsia="zh-TW"/>
                        </w:rPr>
                        <w:t>，兩隻鳥兒的詩只懂兒時所學的這首</w:t>
                      </w:r>
                      <w:r>
                        <w:rPr>
                          <w:lang w:eastAsia="zh-TW"/>
                        </w:rPr>
                        <w:t>^_^)</w:t>
                      </w:r>
                      <w:r>
                        <w:rPr>
                          <w:lang w:eastAsia="zh-TW"/>
                        </w:rPr>
                        <w:t>雖然那「一行白鷺」此景不在，但兩隻黃</w:t>
                      </w:r>
                      <w:r>
                        <w:rPr>
                          <w:bCs/>
                        </w:rPr>
                        <w:t>鸝</w:t>
                      </w:r>
                      <w:r>
                        <w:rPr>
                          <w:bCs/>
                          <w:lang w:eastAsia="zh-TW"/>
                        </w:rPr>
                        <w:t>報春可是應景極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今期「玉韻流金」還邀請了香港的一位年輕珠寶設計師為我們帶來她</w:t>
                      </w:r>
                      <w:r>
                        <w:rPr>
                          <w:lang w:eastAsia="zh-TW"/>
                        </w:rPr>
                        <w:t>2013</w:t>
                      </w:r>
                      <w:r>
                        <w:rPr>
                          <w:lang w:eastAsia="zh-TW"/>
                        </w:rPr>
                        <w:t>年的春季作品。設計師</w:t>
                      </w:r>
                      <w:r>
                        <w:rPr>
                          <w:lang w:eastAsia="zh-TW"/>
                        </w:rPr>
                        <w:t>Yuanni WEI</w:t>
                      </w:r>
                      <w:r>
                        <w:rPr>
                          <w:lang w:eastAsia="zh-TW"/>
                        </w:rPr>
                        <w:t>有著一半緬甸人的血統，家族從事翡翠事業，自小耳濡目染，對翡翠有著非一般的情感。她和我分享，翡翠珠寶絕對是高貴的，但同時希望更多人能擁有翡翠作點綴，故她的設計除了名貴珠寶外，小巧別緻的悠閒生活首飾也是她所著重。今次便為我們帶來了十件精緻作品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編號</w:t>
                      </w:r>
                      <w:r>
                        <w:rPr>
                          <w:lang w:eastAsia="zh-TW"/>
                        </w:rPr>
                        <w:t xml:space="preserve">68 </w:t>
                      </w:r>
                      <w:r>
                        <w:rPr>
                          <w:lang w:eastAsia="zh-TW"/>
                        </w:rPr>
                        <w:t>–</w:t>
                      </w:r>
                      <w:r>
                        <w:rPr>
                          <w:lang w:eastAsia="zh-TW"/>
                        </w:rPr>
                        <w:t xml:space="preserve"> 77</w:t>
                      </w:r>
                      <w:r>
                        <w:rPr>
                          <w:lang w:eastAsia="zh-TW"/>
                        </w:rPr>
                        <w:t>號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，編號</w:t>
                      </w:r>
                      <w:r>
                        <w:rPr>
                          <w:lang w:eastAsia="zh-TW"/>
                        </w:rPr>
                        <w:t>70</w:t>
                      </w:r>
                      <w:r>
                        <w:rPr>
                          <w:lang w:eastAsia="zh-TW"/>
                        </w:rPr>
                        <w:t>和</w:t>
                      </w:r>
                      <w:r>
                        <w:rPr>
                          <w:lang w:eastAsia="zh-TW"/>
                        </w:rPr>
                        <w:t>71</w:t>
                      </w:r>
                      <w:r>
                        <w:rPr>
                          <w:lang w:eastAsia="zh-TW"/>
                        </w:rPr>
                        <w:t>號充分運用了翡翠多色的特性，把繽紛的顏色靈活配搭在一件件的吊墜中，色彩絢麗，好一個</w:t>
                      </w:r>
                      <w:r>
                        <w:rPr>
                          <w:lang w:eastAsia="zh-HK"/>
                        </w:rPr>
                        <w:t>綻紅瀉綠</w:t>
                      </w:r>
                      <w:r>
                        <w:rPr>
                          <w:lang w:eastAsia="zh-TW"/>
                        </w:rPr>
                        <w:t>春色宜人的景象。不知是否緬甸女性皆如此溫和優雅，</w:t>
                      </w:r>
                      <w:r>
                        <w:rPr>
                          <w:lang w:eastAsia="zh-TW"/>
                        </w:rPr>
                        <w:t>Yuanni</w:t>
                      </w:r>
                      <w:r>
                        <w:rPr>
                          <w:lang w:eastAsia="zh-TW"/>
                        </w:rPr>
                        <w:t>總是帶著昂山素姬式的靦腆笑容，跟她所設計的首飾一樣含羞迷人。在此多謝</w:t>
                      </w:r>
                      <w:r>
                        <w:rPr>
                          <w:lang w:eastAsia="zh-TW"/>
                        </w:rPr>
                        <w:t>Yuanni</w:t>
                      </w:r>
                      <w:r>
                        <w:rPr>
                          <w:lang w:eastAsia="zh-TW"/>
                        </w:rPr>
                        <w:t>對「玉韻流金」的支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  <w:t>2013</w:t>
                      </w:r>
                      <w:r>
                        <w:rPr>
                          <w:lang w:eastAsia="zh-TW"/>
                        </w:rPr>
                        <w:t>年的「玉韻流金」將會力邀更多各地珠寶設計師參與。為設計師提供了展現作品的平台，為珠寶愛好者帶來靈泉湧現別樹一格的作品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Crist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1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4:00Z</dcterms:created>
  <dc:creator>AAAMain</dc:creator>
  <dc:description/>
  <cp:keywords/>
  <dc:language>en-US</dc:language>
  <cp:lastModifiedBy>allarts</cp:lastModifiedBy>
  <cp:lastPrinted>2013-03-28T15:02:00Z</cp:lastPrinted>
  <dcterms:modified xsi:type="dcterms:W3CDTF">2013-03-28T07:04:00Z</dcterms:modified>
  <cp:revision>25</cp:revision>
  <dc:subject/>
  <dc:title> </dc:title>
</cp:coreProperties>
</file>