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09600</wp:posOffset>
                </wp:positionV>
                <wp:extent cx="6825615" cy="1116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11169000"/>
                          <a:chOff x="0" y="0"/>
                          <a:chExt cx="6825600" cy="1116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403280"/>
                            <a:ext cx="6818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10403280"/>
                            <a:ext cx="6818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8pt;width:537.45pt;height:879.45pt" coordorigin="-1080,-960" coordsize="10749,17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960;width:1073;height:12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5423;width:1073;height:12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960;width:1073;height:12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5423;width:1073;height:1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  <w:lang w:eastAsia="zh-TW"/>
                              </w:rPr>
                              <w:t>360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微軟正黑體" w:hAnsi="和平綜藝;微軟正黑體" w:eastAsia="和平綜藝;微軟正黑體" w:cs="和平綜藝;微軟正黑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微軟正黑體" w:hAnsi="和平綜藝;微軟正黑體" w:eastAsia="和平綜藝;微軟正黑體" w:cs="和平綜藝;微軟正黑體"/>
                                <w:sz w:val="32"/>
                              </w:rPr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  <w:lang w:eastAsia="zh-TW"/>
                        </w:rPr>
                        <w:t>360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微軟正黑體" w:hAnsi="和平綜藝;微軟正黑體" w:eastAsia="和平綜藝;微軟正黑體" w:cs="和平綜藝;微軟正黑體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微軟正黑體" w:hAnsi="和平綜藝;微軟正黑體" w:eastAsia="和平綜藝;微軟正黑體" w:cs="和平綜藝;微軟正黑體"/>
                          <w:sz w:val="32"/>
                        </w:rPr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微軟正黑體" w:hAnsi="和平粗黑;微軟正黑體" w:eastAsia="和平粗黑;微軟正黑體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;微軟正黑體" w:cs="新細明體;PMingLiU" w:ascii="和平粗黑;微軟正黑體" w:hAnsi="和平粗黑;微軟正黑體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微軟正黑體" w:hAnsi="和平粗黑;微軟正黑體" w:eastAsia="和平粗黑;微軟正黑體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;微軟正黑體" w:cs="新細明體;PMingLiU" w:ascii="和平粗黑;微軟正黑體" w:hAnsi="和平粗黑;微軟正黑體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171450</wp:posOffset>
                </wp:positionV>
                <wp:extent cx="2095500" cy="358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和平粗黑;微軟正黑體" w:hAnsi="和平粗黑;微軟正黑體" w:eastAsia="和平粗黑;微軟正黑體" w:cs="新細明體;PMingLiU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和平粗黑;微軟正黑體" w:hAnsi="和平粗黑;微軟正黑體" w:cs="新細明體;PMingLiU" w:eastAsia="和平粗黑;微軟正黑體"/>
                                <w:bCs/>
                                <w:sz w:val="52"/>
                                <w:szCs w:val="52"/>
                              </w:rPr>
                              <w:t>山水清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8.2pt;mso-wrap-distance-left:9.05pt;mso-wrap-distance-right:9.05pt;mso-wrap-distance-top:0pt;mso-wrap-distance-bottom:0pt;margin-top:13.5pt;mso-position-vertical-relative:text;margin-left:-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和平粗黑;微軟正黑體" w:hAnsi="和平粗黑;微軟正黑體" w:eastAsia="和平粗黑;微軟正黑體" w:cs="新細明體;PMingLiU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和平粗黑;微軟正黑體" w:hAnsi="和平粗黑;微軟正黑體" w:cs="新細明體;PMingLiU" w:eastAsia="和平粗黑;微軟正黑體"/>
                          <w:bCs/>
                          <w:sz w:val="52"/>
                          <w:szCs w:val="52"/>
                        </w:rPr>
                        <w:t>山水清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602615</wp:posOffset>
                </wp:positionV>
                <wp:extent cx="1924050" cy="762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品方濟眾《山水》有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七年三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革後的第一個春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雨過天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象更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遠山的烏雲飛散無蹤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稀還留下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渺瀰漫的輕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淡淡的自然氣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伴著春風的旋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頭小鹿也沉醉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雌鹿面向幽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不清是山或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雲或是霧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情不自禁地引吭高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雄鹿佇足回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情脈脈的眼神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直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雌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默默地守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輕輕的鳴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邊聳立的樹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剛剛換了新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彷彿也按捺不住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疏許久的舞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一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陶潛詩中的世外桃源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還是金庸筆下的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俠侶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留待細心的你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慢慢地品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0"/>
                                <w:szCs w:val="1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"/>
                                <w:szCs w:val="1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00pt;mso-wrap-distance-left:9.05pt;mso-wrap-distance-right:9.05pt;mso-wrap-distance-top:0pt;mso-wrap-distance-bottom:0pt;margin-top:47.45pt;mso-position-vertical-relative:text;margin-left:-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品方濟眾《山水》有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七七年三月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文革後的第一個春天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雨過天晴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萬象更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遠山的烏雲飛散無蹤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稀還留下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渺瀰漫的輕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淡淡的自然氣息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伴著春風的旋律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兩頭小鹿也沉醉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小雌鹿面向幽谷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分不清是山或水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是雲或是霧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情不自禁地引吭高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小雄鹿佇足回首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含情脈脈的眼神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直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小雌鹿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默默地守候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輕輕的鳴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兩邊聳立的樹木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剛剛換了新裝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彷彿也按捺不住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生疏許久的舞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這一幕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是陶潛詩中的世外桃源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還是金庸筆下的神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俠侶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留待細心的你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慢慢地品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0"/>
                          <w:szCs w:val="1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"/>
                          <w:szCs w:val="1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355</wp:posOffset>
                </wp:positionH>
                <wp:positionV relativeFrom="paragraph">
                  <wp:posOffset>177165</wp:posOffset>
                </wp:positionV>
                <wp:extent cx="4295775" cy="44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和平粗黑;微軟正黑體" w:hAnsi="和平粗黑;微軟正黑體" w:eastAsia="和平粗黑;微軟正黑體" w:cs="新細明體;PMingLiU"/>
                                <w:i w:val="false"/>
                                <w:i w:val="false"/>
                                <w:iCs w:val="false"/>
                                <w:sz w:val="52"/>
                                <w:szCs w:val="52"/>
                                <w:lang w:eastAsia="zh-HK"/>
                              </w:rPr>
                            </w:pPr>
                            <w:r>
                              <w:rPr>
                                <w:rFonts w:ascii="和平粗黑;微軟正黑體" w:hAnsi="和平粗黑;微軟正黑體" w:cs="新細明體;PMingLiU" w:eastAsia="和平粗黑;微軟正黑體"/>
                                <w:sz w:val="52"/>
                                <w:szCs w:val="52"/>
                              </w:rPr>
                              <w:t>成 長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和平粗黑;微軟正黑體" w:hAnsi="和平粗黑;微軟正黑體" w:eastAsia="和平粗黑;微軟正黑體" w:cs="新細明體;PMingLiU"/>
                                <w:i w:val="false"/>
                                <w:i w:val="false"/>
                                <w:iCs w:val="false"/>
                                <w:sz w:val="52"/>
                                <w:szCs w:val="56"/>
                                <w:lang w:eastAsia="zh-H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4.95pt;mso-wrap-distance-left:9.05pt;mso-wrap-distance-right:9.05pt;mso-wrap-distance-top:0pt;mso-wrap-distance-bottom:0pt;margin-top:13.95pt;mso-position-vertical-relative:text;margin-left:13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和平粗黑;微軟正黑體" w:hAnsi="和平粗黑;微軟正黑體" w:eastAsia="和平粗黑;微軟正黑體" w:cs="新細明體;PMingLiU"/>
                          <w:i w:val="false"/>
                          <w:i w:val="false"/>
                          <w:iCs w:val="false"/>
                          <w:sz w:val="52"/>
                          <w:szCs w:val="52"/>
                          <w:lang w:eastAsia="zh-HK"/>
                        </w:rPr>
                      </w:pPr>
                      <w:r>
                        <w:rPr>
                          <w:rFonts w:ascii="和平粗黑;微軟正黑體" w:hAnsi="和平粗黑;微軟正黑體" w:cs="新細明體;PMingLiU" w:eastAsia="和平粗黑;微軟正黑體"/>
                          <w:sz w:val="52"/>
                          <w:szCs w:val="52"/>
                        </w:rPr>
                        <w:t>成 長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和平粗黑;微軟正黑體" w:hAnsi="和平粗黑;微軟正黑體" w:eastAsia="和平粗黑;微軟正黑體" w:cs="新細明體;PMingLiU"/>
                          <w:i w:val="false"/>
                          <w:i w:val="false"/>
                          <w:iCs w:val="false"/>
                          <w:sz w:val="52"/>
                          <w:szCs w:val="56"/>
                          <w:lang w:eastAsia="zh-H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624840</wp:posOffset>
                </wp:positionV>
                <wp:extent cx="4371975" cy="758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Style w:val="Emphasis"/>
                                <w:rFonts w:ascii="新細明體;PMingLiU" w:hAnsi="新細明體;PMingLiU" w:cs="新細明體;PMingLiU"/>
                                <w:i w:val="false"/>
                              </w:rPr>
                              <w:t>時間有如</w:t>
                            </w:r>
                            <w:r>
                              <w:rPr>
                                <w:rStyle w:val="St"/>
                                <w:rFonts w:ascii="新細明體;PMingLiU" w:hAnsi="新細明體;PMingLiU" w:cs="新細明體;PMingLiU"/>
                              </w:rPr>
                              <w:t>白馬過隙</w:t>
                            </w:r>
                            <w:r>
                              <w:rPr>
                                <w:rStyle w:val="St"/>
                                <w:rFonts w:ascii="新細明體;PMingLiU" w:hAnsi="新細明體;PMingLiU" w:cs="新細明體;PMingLiU"/>
                              </w:rPr>
                              <w:t>一縱即逝</w:t>
                            </w:r>
                            <w:r>
                              <w:rPr>
                                <w:rStyle w:val="St"/>
                                <w:rFonts w:ascii="新細明體;PMingLiU" w:hAnsi="新細明體;PMingLiU" w:cs="新細明體;PMingLiU"/>
                              </w:rPr>
                              <w:t>，不知不覺</w:t>
                            </w:r>
                            <w:r>
                              <w:rPr>
                                <w:rStyle w:val="St"/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Style w:val="St"/>
                                <w:rFonts w:ascii="新細明體;PMingLiU" w:hAnsi="新細明體;PMingLiU" w:cs="新細明體;PMingLiU"/>
                              </w:rPr>
                              <w:t>我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上班快六年了！這六年，工作性質沒甚變化，都是「站崗」在接待的位置，漸漸成為了客人口中的「普藝管家」，接待和解答來自四方八面、各式各樣客人的諮詢，充當公司第一道的把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近，老是有客人問我：「曾小姐，你放長假了？很久沒見到你了！以為你離開普藝了？！」其實我不過是轉到「書畫部」去，成為了「書畫部」的一員。雖然這個新職務對我來說並不陌生，但亦甚具挑戰。每天接觸不同的書、畫、印、拓，才知道自己知識淺陋，在莊先生多月來的諄諄善誘、指導下，已增長了不少知識，日後還要多多學習，歡迎各位指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芸芸藝術收藏拍賣品中，畫和書法向來備受藏家鍾愛，近年書籍也漸漸在市場上冒起，價格飇升得出人意料之外，加之個人興趣，開始研究為甚麼一套或一本書籍，能拍到幾千，甚至幾萬元的佳績，這都令我充滿好奇。幾番了解後，原來它們都有共同的特點，都是年份較早，至少文革時期或之前，尤以著名書畫家的畫集、書畫的月刊雜誌最為搶手。如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《大成雜誌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30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由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起拍，落槌價高至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人民美術出版社出版的《齊白石作品集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33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雖不設底價，卻競投激烈，最終以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元成交。它們都是數十年前的書籍，書中內容較為完整和獨特，對了解畫家的作品，提供了非常有用的資訊，同時也具收藏價值。如書籍附有畫家簽名，更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受人歡迎，近期一本由作者簽名的《范曾的藝術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S356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也是由無底價起拍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都是令人喜出望外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籍除了有收藏價值，更是一種投資，就如一件藝術品，越精越罕，越受人垂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然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它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仍沒受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市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廣泛的重視，往往落得淪為廢紙的下場，都是令人惋惜的。因此，普藝也為它們提供了交流平台，致力推廣，助它們尋找「新歸宿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從前一名初出茅廬、少不更事，甚至連拿起電話與客人交談都沒勇氣的學生妹，到現在經常要獨立面對工作上疑難的部門助理，這都是從普藝開始的；日後更會多多增值自己，為公司帶來更多新力量，邁步向前，加油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Heid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97pt;mso-wrap-distance-left:9.05pt;mso-wrap-distance-right:9.05pt;mso-wrap-distance-top:0pt;mso-wrap-distance-bottom:0pt;margin-top:49.2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Style w:val="Emphasis"/>
                          <w:rFonts w:ascii="新細明體;PMingLiU" w:hAnsi="新細明體;PMingLiU" w:cs="新細明體;PMingLiU"/>
                          <w:i w:val="false"/>
                        </w:rPr>
                        <w:t>時間有如</w:t>
                      </w:r>
                      <w:r>
                        <w:rPr>
                          <w:rStyle w:val="St"/>
                          <w:rFonts w:ascii="新細明體;PMingLiU" w:hAnsi="新細明體;PMingLiU" w:cs="新細明體;PMingLiU"/>
                        </w:rPr>
                        <w:t>白馬過隙</w:t>
                      </w:r>
                      <w:r>
                        <w:rPr>
                          <w:rStyle w:val="St"/>
                          <w:rFonts w:ascii="新細明體;PMingLiU" w:hAnsi="新細明體;PMingLiU" w:cs="新細明體;PMingLiU"/>
                        </w:rPr>
                        <w:t>一縱即逝</w:t>
                      </w:r>
                      <w:r>
                        <w:rPr>
                          <w:rStyle w:val="St"/>
                          <w:rFonts w:ascii="新細明體;PMingLiU" w:hAnsi="新細明體;PMingLiU" w:cs="新細明體;PMingLiU"/>
                        </w:rPr>
                        <w:t>，不知不覺</w:t>
                      </w:r>
                      <w:r>
                        <w:rPr>
                          <w:rStyle w:val="St"/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Style w:val="St"/>
                          <w:rFonts w:ascii="新細明體;PMingLiU" w:hAnsi="新細明體;PMingLiU" w:cs="新細明體;PMingLiU"/>
                        </w:rPr>
                        <w:t>我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普藝上班快六年了！這六年，工作性質沒甚變化，都是「站崗」在接待的位置，漸漸成為了客人口中的「普藝管家」，接待和解答來自四方八面、各式各樣客人的諮詢，充當公司第一道的把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近，老是有客人問我：「曾小姐，你放長假了？很久沒見到你了！以為你離開普藝了？！」其實我不過是轉到「書畫部」去，成為了「書畫部」的一員。雖然這個新職務對我來說並不陌生，但亦甚具挑戰。每天接觸不同的書、畫、印、拓，才知道自己知識淺陋，在莊先生多月來的諄諄善誘、指導下，已增長了不少知識，日後還要多多學習，歡迎各位指導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u w:val="single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芸芸藝術收藏拍賣品中，畫和書法向來備受藏家鍾愛，近年書籍也漸漸在市場上冒起，價格飇升得出人意料之外，加之個人興趣，開始研究為甚麼一套或一本書籍，能拍到幾千，甚至幾萬元的佳績，這都令我充滿好奇。幾番了解後，原來它們都有共同的特點，都是年份較早，至少文革時期或之前，尤以著名書畫家的畫集、書畫的月刊雜誌最為搶手。如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《大成雜誌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S30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由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起拍，落槌價高至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；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6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年人民美術出版社出版的《齊白石作品集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335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雖不設底價，卻競投激烈，最終以港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,2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元成交。它們都是數十年前的書籍，書中內容較為完整和獨特，對了解畫家的作品，提供了非常有用的資訊，同時也具收藏價值。如書籍附有畫家簽名，更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受人歡迎，近期一本由作者簽名的《范曾的藝術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S356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也是由無底價起拍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都是令人喜出望外的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書籍除了有收藏價值，更是一種投資，就如一件藝術品，越精越罕，越受人垂青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然而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它們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仍沒受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市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廣泛的重視，往往落得淪為廢紙的下場，都是令人惋惜的。因此，普藝也為它們提供了交流平台，致力推廣，助它們尋找「新歸宿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由從前一名初出茅廬、少不更事，甚至連拿起電話與客人交談都沒勇氣的學生妹，到現在經常要獨立面對工作上疑難的部門助理，這都是從普藝開始的；日後更會多多增值自己，為公司帶來更多新力量，邁步向前，加油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Heidi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5630</wp:posOffset>
                </wp:positionH>
                <wp:positionV relativeFrom="paragraph">
                  <wp:posOffset>8403590</wp:posOffset>
                </wp:positionV>
                <wp:extent cx="6600825" cy="1123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濟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23-198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陜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西</w:t>
                              </w:r>
                            </w:hyperlink>
                            <w:hyperlink r:id="rId11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勉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。早年曾任中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師從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事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術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和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任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陜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西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副主席、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院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山水、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作品取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西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村、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區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光，注重自然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水墨小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厚清新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現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園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情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受之中，形成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獨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園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光模式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長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安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畫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u w:val="none"/>
                                </w:rPr>
                                <w:t>派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之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88.5pt;mso-wrap-distance-left:9.05pt;mso-wrap-distance-right:9.05pt;mso-wrap-distance-top:0pt;mso-wrap-distance-bottom:0pt;margin-top:661.7pt;mso-position-vertical-relative:text;margin-left:-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方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濟眾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23-198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hyperlink r:id="rId14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陜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西</w:t>
                        </w:r>
                      </w:hyperlink>
                      <w:hyperlink r:id="rId15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勉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。早年曾任中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4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師從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後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事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術創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作和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工作。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任</w:t>
                      </w:r>
                      <w:hyperlink r:id="rId16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陜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西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協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副主席、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院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山水、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作品取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西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村、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區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光，注重自然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水墨小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厚清新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將現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入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園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情化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藝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感受之中，形成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獨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園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光模式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</w:t>
                      </w:r>
                      <w:hyperlink r:id="rId17" w:tgtFrame="_blank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長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安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畫</w:t>
                        </w:r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u w:val="none"/>
                          </w:rPr>
                          <w:t>派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代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家之一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微軟正黑體"/>
    <w:charset w:val="88"/>
    <w:family w:val="auto"/>
    <w:pitch w:val="default"/>
  </w:font>
  <w:font w:name="和平粗黑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basedOn w:val="1"/>
    <w:qFormat/>
    <w:rPr>
      <w:b/>
      <w:bCs/>
      <w:color w:val="FF0000"/>
      <w:sz w:val="48"/>
      <w:szCs w:val="48"/>
    </w:rPr>
  </w:style>
  <w:style w:type="character" w:styleId="Word151">
    <w:name w:val="word_151"/>
    <w:basedOn w:val="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basedOn w:val="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basedOn w:val="1"/>
    <w:qFormat/>
    <w:rPr>
      <w:color w:val="000000"/>
      <w:sz w:val="23"/>
      <w:szCs w:val="23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101">
    <w:name w:val="強調粗體10"/>
    <w:basedOn w:val="1"/>
    <w:qFormat/>
    <w:rPr>
      <w:b w:val="false"/>
      <w:bCs w:val="false"/>
      <w:color w:val="BB0033"/>
    </w:rPr>
  </w:style>
  <w:style w:type="character" w:styleId="Clsb2">
    <w:name w:val="cls_b2"/>
    <w:basedOn w:val="1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basedOn w:val="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basedOn w:val="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basedOn w:val="1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basedOn w:val="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basedOn w:val="29"/>
    <w:qFormat/>
    <w:rPr>
      <w:b/>
      <w:bCs/>
      <w:color w:val="0000CD"/>
      <w:sz w:val="23"/>
      <w:szCs w:val="23"/>
    </w:rPr>
  </w:style>
  <w:style w:type="character" w:styleId="StrongEmphasis">
    <w:name w:val="Strong"/>
    <w:basedOn w:val="32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baike.baidu.com/view/6510.htm" TargetMode="External"/><Relationship Id="rId11" Type="http://schemas.openxmlformats.org/officeDocument/2006/relationships/hyperlink" Target="http://baike.baidu.com/view/388460.htm" TargetMode="External"/><Relationship Id="rId12" Type="http://schemas.openxmlformats.org/officeDocument/2006/relationships/hyperlink" Target="http://baike.baidu.com/view/6510.htm" TargetMode="External"/><Relationship Id="rId13" Type="http://schemas.openxmlformats.org/officeDocument/2006/relationships/hyperlink" Target="http://baike.baidu.com/view/104986.htm" TargetMode="External"/><Relationship Id="rId14" Type="http://schemas.openxmlformats.org/officeDocument/2006/relationships/hyperlink" Target="http://baike.baidu.com/view/6510.htm" TargetMode="External"/><Relationship Id="rId15" Type="http://schemas.openxmlformats.org/officeDocument/2006/relationships/hyperlink" Target="http://baike.baidu.com/view/388460.htm" TargetMode="External"/><Relationship Id="rId16" Type="http://schemas.openxmlformats.org/officeDocument/2006/relationships/hyperlink" Target="http://baike.baidu.com/view/6510.htm" TargetMode="External"/><Relationship Id="rId17" Type="http://schemas.openxmlformats.org/officeDocument/2006/relationships/hyperlink" Target="http://baike.baidu.com/view/104986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4:00Z</dcterms:created>
  <dc:creator>AAAMain</dc:creator>
  <dc:description/>
  <cp:keywords/>
  <dc:language>en-US</dc:language>
  <cp:lastModifiedBy>allarts</cp:lastModifiedBy>
  <cp:lastPrinted>2013-03-20T17:36:00Z</cp:lastPrinted>
  <dcterms:modified xsi:type="dcterms:W3CDTF">2013-03-21T02:06:00Z</dcterms:modified>
  <cp:revision>73</cp:revision>
  <dc:subject/>
  <dc:title> </dc:title>
</cp:coreProperties>
</file>