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-609600</wp:posOffset>
                </wp:positionV>
                <wp:extent cx="6825615" cy="100545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5600" cy="10054440"/>
                          <a:chOff x="0" y="0"/>
                          <a:chExt cx="6825600" cy="10054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81840" cy="68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9365040"/>
                            <a:ext cx="681840" cy="68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132960" y="0"/>
                            <a:ext cx="681840" cy="68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143760" y="9365040"/>
                            <a:ext cx="681840" cy="68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48pt;width:537.45pt;height:791.7pt" coordorigin="-1080,-960" coordsize="10749,158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80;top:-960;width:1073;height:108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-1080;top:13788;width:1073;height:108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8578;top:-960;width:1073;height:108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8595;top:13788;width:1073;height:108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-729615</wp:posOffset>
                </wp:positionV>
                <wp:extent cx="6129020" cy="686435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和平綜藝;Arial Unicode MS" w:hAnsi="和平綜藝;Arial Unicode MS" w:cs="和平綜藝;Arial Unicode MS" w:eastAsia="和平綜藝;Arial Unicode MS"/>
                                <w:sz w:val="64"/>
                              </w:rPr>
                              <w:t>普藝簡訊</w:t>
                            </w:r>
                            <w:r>
                              <w:rPr>
                                <w:rFonts w:ascii="和平綜藝;Arial Unicode MS" w:hAnsi="和平綜藝;Arial Unicode MS" w:cs="和平綜藝;Arial Unicode MS" w:eastAsia="和平綜藝;Arial Unicode MS"/>
                                <w:sz w:val="32"/>
                              </w:rPr>
                              <w:t>【</w:t>
                            </w:r>
                            <w:r>
                              <w:rPr>
                                <w:rFonts w:eastAsia="和平綜藝;Arial Unicode MS" w:cs="和平綜藝;Arial Unicode MS" w:ascii="和平綜藝;Arial Unicode MS" w:hAnsi="和平綜藝;Arial Unicode MS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和平綜藝;Arial Unicode MS" w:cs="和平綜藝;Arial Unicode MS" w:ascii="和平綜藝;Arial Unicode MS" w:hAnsi="和平綜藝;Arial Unicode MS"/>
                                <w:sz w:val="32"/>
                                <w:lang w:eastAsia="zh-TW"/>
                              </w:rPr>
                              <w:t>359</w:t>
                            </w:r>
                            <w:r>
                              <w:rPr>
                                <w:rFonts w:ascii="和平綜藝;Arial Unicode MS" w:hAnsi="和平綜藝;Arial Unicode MS" w:cs="和平綜藝;Arial Unicode MS" w:eastAsia="和平綜藝;Arial Unicode MS"/>
                                <w:sz w:val="32"/>
                                <w:lang w:eastAsia="zh-TW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和平綜藝;Arial Unicode MS" w:hAnsi="和平綜藝;Arial Unicode MS" w:eastAsia="和平綜藝;Arial Unicode MS" w:cs="和平綜藝;Arial Unicode MS"/>
                                <w:sz w:val="32"/>
                                <w:lang w:eastAsia="zh-TW"/>
                              </w:rPr>
                            </w:pPr>
                            <w:r>
                              <w:rPr>
                                <w:rFonts w:ascii="和平綜藝;Arial Unicode MS" w:hAnsi="和平綜藝;Arial Unicode MS" w:cs="和平綜藝;Arial Unicode MS" w:eastAsia="和平綜藝;Arial Unicode MS"/>
                                <w:sz w:val="32"/>
                                <w:lang w:eastAsia="zh-TW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和平綜藝;Arial Unicode MS" w:hAnsi="和平綜藝;Arial Unicode MS" w:eastAsia="和平綜藝;Arial Unicode MS" w:cs="和平綜藝;Arial Unicode MS"/>
                                <w:sz w:val="32"/>
                              </w:rPr>
                            </w:pPr>
                            <w:r>
                              <w:rPr>
                                <w:rFonts w:ascii="和平綜藝;Arial Unicode MS" w:hAnsi="和平綜藝;Arial Unicode MS" w:cs="和平綜藝;Arial Unicode MS" w:eastAsia="和平綜藝;Arial Unicode MS"/>
                                <w:sz w:val="32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6pt;height:54.05pt;mso-wrap-distance-left:9.05pt;mso-wrap-distance-right:9.05pt;mso-wrap-distance-top:0pt;mso-wrap-distance-bottom:0pt;margin-top:-57.45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和平綜藝;Arial Unicode MS" w:hAnsi="和平綜藝;Arial Unicode MS" w:cs="和平綜藝;Arial Unicode MS" w:eastAsia="和平綜藝;Arial Unicode MS"/>
                          <w:sz w:val="64"/>
                        </w:rPr>
                        <w:t>普藝簡訊</w:t>
                      </w:r>
                      <w:r>
                        <w:rPr>
                          <w:rFonts w:ascii="和平綜藝;Arial Unicode MS" w:hAnsi="和平綜藝;Arial Unicode MS" w:cs="和平綜藝;Arial Unicode MS" w:eastAsia="和平綜藝;Arial Unicode MS"/>
                          <w:sz w:val="32"/>
                        </w:rPr>
                        <w:t>【</w:t>
                      </w:r>
                      <w:r>
                        <w:rPr>
                          <w:rFonts w:eastAsia="和平綜藝;Arial Unicode MS" w:cs="和平綜藝;Arial Unicode MS" w:ascii="和平綜藝;Arial Unicode MS" w:hAnsi="和平綜藝;Arial Unicode MS"/>
                          <w:sz w:val="32"/>
                        </w:rPr>
                        <w:t>S</w:t>
                      </w:r>
                      <w:r>
                        <w:rPr>
                          <w:rFonts w:eastAsia="和平綜藝;Arial Unicode MS" w:cs="和平綜藝;Arial Unicode MS" w:ascii="和平綜藝;Arial Unicode MS" w:hAnsi="和平綜藝;Arial Unicode MS"/>
                          <w:sz w:val="32"/>
                          <w:lang w:eastAsia="zh-TW"/>
                        </w:rPr>
                        <w:t>359</w:t>
                      </w:r>
                      <w:r>
                        <w:rPr>
                          <w:rFonts w:ascii="和平綜藝;Arial Unicode MS" w:hAnsi="和平綜藝;Arial Unicode MS" w:cs="和平綜藝;Arial Unicode MS" w:eastAsia="和平綜藝;Arial Unicode MS"/>
                          <w:sz w:val="32"/>
                          <w:lang w:eastAsia="zh-TW"/>
                        </w:rPr>
                        <w:t>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和平綜藝;Arial Unicode MS" w:hAnsi="和平綜藝;Arial Unicode MS" w:eastAsia="和平綜藝;Arial Unicode MS" w:cs="和平綜藝;Arial Unicode MS"/>
                          <w:sz w:val="32"/>
                          <w:lang w:eastAsia="zh-TW"/>
                        </w:rPr>
                      </w:pPr>
                      <w:r>
                        <w:rPr>
                          <w:rFonts w:ascii="和平綜藝;Arial Unicode MS" w:hAnsi="和平綜藝;Arial Unicode MS" w:cs="和平綜藝;Arial Unicode MS" w:eastAsia="和平綜藝;Arial Unicode MS"/>
                          <w:sz w:val="32"/>
                          <w:lang w:eastAsia="zh-TW"/>
                        </w:rPr>
                        <w:t>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和平綜藝;Arial Unicode MS" w:hAnsi="和平綜藝;Arial Unicode MS" w:eastAsia="和平綜藝;Arial Unicode MS" w:cs="和平綜藝;Arial Unicode MS"/>
                          <w:sz w:val="32"/>
                        </w:rPr>
                      </w:pPr>
                      <w:r>
                        <w:rPr>
                          <w:rFonts w:ascii="和平綜藝;Arial Unicode MS" w:hAnsi="和平綜藝;Arial Unicode MS" w:cs="和平綜藝;Arial Unicode MS" w:eastAsia="和平綜藝;Arial Unicode MS"/>
                          <w:sz w:val="32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0225</wp:posOffset>
                </wp:positionH>
                <wp:positionV relativeFrom="paragraph">
                  <wp:posOffset>-61595</wp:posOffset>
                </wp:positionV>
                <wp:extent cx="1785620" cy="31369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562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lang w:eastAsia="zh-HK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20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lang w:eastAsia="zh-TW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lang w:eastAsia="zh-TW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lang w:eastAsia="zh-TW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lang w:eastAsia="zh-TW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和平粗黑" w:hAnsi="和平粗黑" w:eastAsia="和平粗黑" w:cs="新細明體;PMingLiU"/>
                                <w:b/>
                                <w:b/>
                                <w:lang w:eastAsia="zh-HK"/>
                              </w:rPr>
                            </w:pPr>
                            <w:r>
                              <w:rPr>
                                <w:rFonts w:eastAsia="和平粗黑" w:cs="新細明體;PMingLiU" w:ascii="和平粗黑" w:hAnsi="和平粗黑"/>
                                <w:b/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pt;height:24.7pt;mso-wrap-distance-left:9.05pt;mso-wrap-distance-right:9.05pt;mso-wrap-distance-top:0pt;mso-wrap-distance-bottom:0pt;margin-top:-4.85pt;mso-position-vertical-relative:text;margin-left:14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lang w:eastAsia="zh-HK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201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lang w:eastAsia="zh-TW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lang w:eastAsia="zh-TW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月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lang w:eastAsia="zh-TW"/>
                        </w:rPr>
                        <w:t>1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lang w:eastAsia="zh-TW"/>
                        </w:rPr>
                        <w:t>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和平粗黑" w:hAnsi="和平粗黑" w:eastAsia="和平粗黑" w:cs="新細明體;PMingLiU"/>
                          <w:b/>
                          <w:b/>
                          <w:lang w:eastAsia="zh-HK"/>
                        </w:rPr>
                      </w:pPr>
                      <w:r>
                        <w:rPr>
                          <w:rFonts w:eastAsia="和平粗黑" w:cs="新細明體;PMingLiU" w:ascii="和平粗黑" w:hAnsi="和平粗黑"/>
                          <w:b/>
                          <w:lang w:eastAsia="zh-H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4845</wp:posOffset>
                </wp:positionH>
                <wp:positionV relativeFrom="paragraph">
                  <wp:posOffset>171450</wp:posOffset>
                </wp:positionV>
                <wp:extent cx="6743700" cy="51054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和平粗黑" w:hAnsi="和平粗黑" w:eastAsia="和平粗黑"/>
                                <w:sz w:val="64"/>
                                <w:szCs w:val="64"/>
                              </w:rPr>
                              <w:t>渡海名家黃君璧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64"/>
                                <w:szCs w:val="64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和平粗黑" w:hAnsi="和平粗黑" w:eastAsia="和平粗黑"/>
                                <w:sz w:val="64"/>
                                <w:szCs w:val="64"/>
                              </w:rPr>
                              <w:t>站在東方藝術最東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40.2pt;mso-wrap-distance-left:9.05pt;mso-wrap-distance-right:9.05pt;mso-wrap-distance-top:0pt;mso-wrap-distance-bottom:0pt;margin-top:13.5pt;mso-position-vertical-relative:text;margin-left:-5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和平粗黑" w:hAnsi="和平粗黑" w:eastAsia="和平粗黑"/>
                          <w:sz w:val="64"/>
                          <w:szCs w:val="64"/>
                        </w:rPr>
                        <w:t>渡海名家黃君璧</w:t>
                      </w:r>
                      <w:r>
                        <w:rPr>
                          <w:rFonts w:ascii="新細明體;PMingLiU" w:hAnsi="新細明體;PMingLiU" w:cs="新細明體;PMingLiU"/>
                          <w:sz w:val="64"/>
                          <w:szCs w:val="64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和平粗黑" w:hAnsi="和平粗黑" w:eastAsia="和平粗黑"/>
                          <w:sz w:val="64"/>
                          <w:szCs w:val="64"/>
                        </w:rPr>
                        <w:t>站在東方藝術最東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05155</wp:posOffset>
                </wp:positionH>
                <wp:positionV relativeFrom="paragraph">
                  <wp:posOffset>774065</wp:posOffset>
                </wp:positionV>
                <wp:extent cx="6667500" cy="4267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426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曾有人嘆言「臺灣是中華文化最後一座堡壘」，而在這座堡壘上默默耕耘大半生的廣東籍畫家</w:t>
                            </w:r>
                            <w:r>
                              <w:rPr/>
                              <w:t>黃君璧</w:t>
                            </w:r>
                            <w:r>
                              <w:rPr>
                                <w:lang w:eastAsia="zh-TW"/>
                              </w:rPr>
                              <w:t>(</w:t>
                            </w:r>
                            <w:r>
                              <w:rPr/>
                              <w:t>1898</w:t>
                            </w:r>
                            <w:r>
                              <w:rPr>
                                <w:lang w:eastAsia="zh-TW"/>
                              </w:rPr>
                              <w:t>-</w:t>
                            </w:r>
                            <w:r>
                              <w:rPr/>
                              <w:t>1991</w:t>
                            </w:r>
                            <w:r>
                              <w:rPr>
                                <w:lang w:eastAsia="zh-TW"/>
                              </w:rPr>
                              <w:t>)</w:t>
                            </w:r>
                            <w:r>
                              <w:rPr>
                                <w:lang w:eastAsia="zh-TW"/>
                              </w:rPr>
                              <w:t>，正正是上世紀帶領臺灣藝壇走向蓬勃發展的「掌舵人」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黃氏與</w:t>
                            </w:r>
                            <w:r>
                              <w:rPr/>
                              <w:t>溥心畬、張大千</w:t>
                            </w:r>
                            <w:r>
                              <w:rPr/>
                              <w:t>合</w:t>
                            </w:r>
                            <w:r>
                              <w:rPr/>
                              <w:t>稱為</w:t>
                            </w:r>
                            <w:r>
                              <w:rPr/>
                              <w:t>「</w:t>
                            </w:r>
                            <w:r>
                              <w:rPr/>
                              <w:t>渡海三家</w:t>
                            </w:r>
                            <w:r>
                              <w:rPr/>
                              <w:t>」，生前最喜寫山雲瀑布，並以此聞名海內外。本次普藝拍賣會中一幅</w:t>
                            </w:r>
                            <w:r>
                              <w:rPr>
                                <w:lang w:eastAsia="zh-TW"/>
                              </w:rPr>
                              <w:t>《</w:t>
                            </w:r>
                            <w:r>
                              <w:rPr/>
                              <w:t>山水人物</w:t>
                            </w:r>
                            <w:r>
                              <w:rPr>
                                <w:lang w:eastAsia="zh-TW"/>
                              </w:rPr>
                              <w:t>》</w:t>
                            </w:r>
                            <w:r>
                              <w:rPr>
                                <w:lang w:eastAsia="zh-TW"/>
                              </w:rPr>
                              <w:t>(</w:t>
                            </w:r>
                            <w:r>
                              <w:rPr/>
                              <w:t>編號</w:t>
                            </w:r>
                            <w:r>
                              <w:rPr>
                                <w:lang w:eastAsia="zh-TW"/>
                              </w:rPr>
                              <w:t>33)</w:t>
                            </w:r>
                            <w:r>
                              <w:rPr>
                                <w:lang w:eastAsia="zh-TW"/>
                              </w:rPr>
                              <w:t>為其</w:t>
                            </w:r>
                            <w:r>
                              <w:rPr>
                                <w:lang w:eastAsia="zh-TW"/>
                              </w:rPr>
                              <w:t>1942</w:t>
                            </w:r>
                            <w:r>
                              <w:rPr>
                                <w:lang w:eastAsia="zh-TW"/>
                              </w:rPr>
                              <w:t>年所作，</w:t>
                            </w:r>
                            <w:r>
                              <w:rPr/>
                              <w:t>畫面錯落有致，極具節奏變化，筆墨輕盈</w:t>
                            </w:r>
                            <w:r>
                              <w:rPr/>
                              <w:t>而富神氣</w:t>
                            </w:r>
                            <w:r>
                              <w:rPr/>
                              <w:t>。</w:t>
                            </w:r>
                            <w:r>
                              <w:rPr/>
                              <w:t>叢山、白雲、小橋、流水、高仕，構置了一個詩情畫意的人間逸境，令人流連忘返。另一幅</w:t>
                            </w:r>
                            <w:r>
                              <w:rPr>
                                <w:lang w:eastAsia="zh-TW"/>
                              </w:rPr>
                              <w:t>《</w:t>
                            </w:r>
                            <w:r>
                              <w:rPr/>
                              <w:t>泛舟圖</w:t>
                            </w:r>
                            <w:r>
                              <w:rPr>
                                <w:lang w:eastAsia="zh-TW"/>
                              </w:rPr>
                              <w:t>》</w:t>
                            </w:r>
                            <w:r>
                              <w:rPr>
                                <w:lang w:eastAsia="zh-TW"/>
                              </w:rPr>
                              <w:t>(</w:t>
                            </w:r>
                            <w:r>
                              <w:rPr/>
                              <w:t>編號</w:t>
                            </w:r>
                            <w:r>
                              <w:rPr>
                                <w:lang w:eastAsia="zh-TW"/>
                              </w:rPr>
                              <w:t>34)</w:t>
                            </w:r>
                            <w:r>
                              <w:rPr>
                                <w:lang w:eastAsia="zh-TW"/>
                              </w:rPr>
                              <w:t>則作於</w:t>
                            </w:r>
                            <w:r>
                              <w:rPr>
                                <w:lang w:eastAsia="zh-TW"/>
                              </w:rPr>
                              <w:t>1943</w:t>
                            </w:r>
                            <w:r>
                              <w:rPr>
                                <w:lang w:eastAsia="zh-TW"/>
                              </w:rPr>
                              <w:t>年，與前者相隔一年，均在渝州</w:t>
                            </w:r>
                            <w:r>
                              <w:rPr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lang w:eastAsia="zh-TW"/>
                              </w:rPr>
                              <w:t>即重慶</w:t>
                            </w:r>
                            <w:r>
                              <w:rPr>
                                <w:lang w:eastAsia="zh-TW"/>
                              </w:rPr>
                              <w:t xml:space="preserve">) </w:t>
                            </w:r>
                            <w:r>
                              <w:rPr>
                                <w:lang w:eastAsia="zh-TW"/>
                              </w:rPr>
                              <w:t>所作，然而期間黃氏失去了最敬愛的母親，</w:t>
                            </w:r>
                            <w:r>
                              <w:rPr/>
                              <w:t>為紀念慈恩，</w:t>
                            </w:r>
                            <w:r>
                              <w:rPr/>
                              <w:t>更</w:t>
                            </w:r>
                            <w:r>
                              <w:rPr/>
                              <w:t>改寓齋名</w:t>
                            </w:r>
                            <w:r>
                              <w:rPr/>
                              <w:t>為「</w:t>
                            </w:r>
                            <w:r>
                              <w:rPr/>
                              <w:t>白</w:t>
                            </w:r>
                            <w:r>
                              <w:rPr/>
                              <w:t>雲</w:t>
                            </w:r>
                            <w:r>
                              <w:rPr/>
                              <w:t>堂</w:t>
                            </w:r>
                            <w:r>
                              <w:rPr/>
                              <w:t>」。</w:t>
                            </w:r>
                            <w:r>
                              <w:rPr>
                                <w:lang w:eastAsia="zh-TW"/>
                              </w:rPr>
                              <w:t>《</w:t>
                            </w:r>
                            <w:r>
                              <w:rPr/>
                              <w:t>泛舟圖</w:t>
                            </w:r>
                            <w:r>
                              <w:rPr>
                                <w:lang w:eastAsia="zh-TW"/>
                              </w:rPr>
                              <w:t>》為賀同鄉好友結婚紀念而寫，也許是不想表露喪母之痛的緣故，畫中並未有</w:t>
                            </w:r>
                            <w:r>
                              <w:rPr/>
                              <w:t>「</w:t>
                            </w:r>
                            <w:r>
                              <w:rPr/>
                              <w:t>白</w:t>
                            </w:r>
                            <w:r>
                              <w:rPr/>
                              <w:t>雲</w:t>
                            </w:r>
                            <w:r>
                              <w:rPr/>
                              <w:t>堂</w:t>
                            </w:r>
                            <w:r>
                              <w:rPr/>
                              <w:t>」的題跋或鈐印，而春風、楊柳、雙燕、青山、綠水，加上一男一女對茗於小船的畫面，盡現了對摯友的美好祝福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少時學過西畫的</w:t>
                            </w:r>
                            <w:r>
                              <w:rPr/>
                              <w:t>黃君璧</w:t>
                            </w:r>
                            <w:r>
                              <w:rPr>
                                <w:lang w:eastAsia="zh-TW"/>
                              </w:rPr>
                              <w:t>，其實更熱衷於傳統國畫，而且窮其一生精力去研究和創作，被譽為「藝壇宗師」，連宋美齡也拜其門下，殊榮無上。黃氏更是傳統中國人，尤重孝道，對母親敬愛有加，連婚姻大事也言聽行從</w:t>
                            </w:r>
                            <w:r>
                              <w:rPr>
                                <w:lang w:eastAsia="zh-TW"/>
                              </w:rPr>
                              <w:t>(1922</w:t>
                            </w:r>
                            <w:r>
                              <w:rPr>
                                <w:lang w:eastAsia="zh-TW"/>
                              </w:rPr>
                              <w:t>年奉母命與吳麗瑤女士結婚</w:t>
                            </w:r>
                            <w:r>
                              <w:rPr>
                                <w:lang w:eastAsia="zh-TW"/>
                              </w:rPr>
                              <w:t>)</w:t>
                            </w:r>
                            <w:r>
                              <w:rPr>
                                <w:lang w:eastAsia="zh-TW"/>
                              </w:rPr>
                              <w:t>。《</w:t>
                            </w:r>
                            <w:r>
                              <w:rPr/>
                              <w:t>山水人物</w:t>
                            </w:r>
                            <w:r>
                              <w:rPr>
                                <w:lang w:eastAsia="zh-TW"/>
                              </w:rPr>
                              <w:t>》和《</w:t>
                            </w:r>
                            <w:r>
                              <w:rPr/>
                              <w:t>泛舟圖</w:t>
                            </w:r>
                            <w:r>
                              <w:rPr>
                                <w:lang w:eastAsia="zh-TW"/>
                              </w:rPr>
                              <w:t>》均作於抗戰時期，局勢緊張，大師的畫作依然表現出淡雅清新，墨彩靈動，反映了大師百折不撓的精神，對理想和未來都充滿了信心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Fonts w:eastAsia="SimSun;宋体"/>
                                <w:lang w:eastAsia="zh-TW"/>
                              </w:rPr>
                            </w:pPr>
                            <w:r>
                              <w:rPr/>
                              <w:t>黃君璧經</w:t>
                            </w:r>
                            <w:r>
                              <w:rPr/>
                              <w:t>歷</w:t>
                            </w:r>
                            <w:r>
                              <w:rPr/>
                              <w:t>了現代中國畫的繼承、演變和革新的過程，</w:t>
                            </w:r>
                            <w:r>
                              <w:rPr/>
                              <w:t>並能夠</w:t>
                            </w:r>
                            <w:r>
                              <w:rPr>
                                <w:lang w:eastAsia="zh-TW"/>
                              </w:rPr>
                              <w:t>承先啟後，推己及人，帶著中華文化的藝術種子在臺灣這個中國最東方的寶島上傳播。我們慶幸，中國藝壇有個</w:t>
                            </w:r>
                            <w:r>
                              <w:rPr/>
                              <w:t>黃君璧</w:t>
                            </w:r>
                            <w:r>
                              <w:rPr>
                                <w:lang w:eastAsia="zh-TW"/>
                              </w:rPr>
                              <w:t>，永遠站在東方藝術最東方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jc w:val="right"/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平山人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eastAsia="zh-T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6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pt;height:336pt;mso-wrap-distance-left:9.05pt;mso-wrap-distance-right:9.05pt;mso-wrap-distance-top:0pt;mso-wrap-distance-bottom:0pt;margin-top:60.95pt;mso-position-vertical-relative:text;margin-left:-4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480"/>
                        <w:jc w:val="both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曾有人嘆言「臺灣是中華文化最後一座堡壘」，而在這座堡壘上默默耕耘大半生的廣東籍畫家</w:t>
                      </w:r>
                      <w:r>
                        <w:rPr/>
                        <w:t>黃君璧</w:t>
                      </w:r>
                      <w:r>
                        <w:rPr>
                          <w:lang w:eastAsia="zh-TW"/>
                        </w:rPr>
                        <w:t>(</w:t>
                      </w:r>
                      <w:r>
                        <w:rPr/>
                        <w:t>1898</w:t>
                      </w:r>
                      <w:r>
                        <w:rPr>
                          <w:lang w:eastAsia="zh-TW"/>
                        </w:rPr>
                        <w:t>-</w:t>
                      </w:r>
                      <w:r>
                        <w:rPr/>
                        <w:t>1991</w:t>
                      </w:r>
                      <w:r>
                        <w:rPr>
                          <w:lang w:eastAsia="zh-TW"/>
                        </w:rPr>
                        <w:t>)</w:t>
                      </w:r>
                      <w:r>
                        <w:rPr>
                          <w:lang w:eastAsia="zh-TW"/>
                        </w:rPr>
                        <w:t>，正正是上世紀帶領臺灣藝壇走向蓬勃發展的「掌舵人」。</w:t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黃氏與</w:t>
                      </w:r>
                      <w:r>
                        <w:rPr/>
                        <w:t>溥心畬、張大千</w:t>
                      </w:r>
                      <w:r>
                        <w:rPr/>
                        <w:t>合</w:t>
                      </w:r>
                      <w:r>
                        <w:rPr/>
                        <w:t>稱為</w:t>
                      </w:r>
                      <w:r>
                        <w:rPr/>
                        <w:t>「</w:t>
                      </w:r>
                      <w:r>
                        <w:rPr/>
                        <w:t>渡海三家</w:t>
                      </w:r>
                      <w:r>
                        <w:rPr/>
                        <w:t>」，生前最喜寫山雲瀑布，並以此聞名海內外。本次普藝拍賣會中一幅</w:t>
                      </w:r>
                      <w:r>
                        <w:rPr>
                          <w:lang w:eastAsia="zh-TW"/>
                        </w:rPr>
                        <w:t>《</w:t>
                      </w:r>
                      <w:r>
                        <w:rPr/>
                        <w:t>山水人物</w:t>
                      </w:r>
                      <w:r>
                        <w:rPr>
                          <w:lang w:eastAsia="zh-TW"/>
                        </w:rPr>
                        <w:t>》</w:t>
                      </w:r>
                      <w:r>
                        <w:rPr>
                          <w:lang w:eastAsia="zh-TW"/>
                        </w:rPr>
                        <w:t>(</w:t>
                      </w:r>
                      <w:r>
                        <w:rPr/>
                        <w:t>編號</w:t>
                      </w:r>
                      <w:r>
                        <w:rPr>
                          <w:lang w:eastAsia="zh-TW"/>
                        </w:rPr>
                        <w:t>33)</w:t>
                      </w:r>
                      <w:r>
                        <w:rPr>
                          <w:lang w:eastAsia="zh-TW"/>
                        </w:rPr>
                        <w:t>為其</w:t>
                      </w:r>
                      <w:r>
                        <w:rPr>
                          <w:lang w:eastAsia="zh-TW"/>
                        </w:rPr>
                        <w:t>1942</w:t>
                      </w:r>
                      <w:r>
                        <w:rPr>
                          <w:lang w:eastAsia="zh-TW"/>
                        </w:rPr>
                        <w:t>年所作，</w:t>
                      </w:r>
                      <w:r>
                        <w:rPr/>
                        <w:t>畫面錯落有致，極具節奏變化，筆墨輕盈</w:t>
                      </w:r>
                      <w:r>
                        <w:rPr/>
                        <w:t>而富神氣</w:t>
                      </w:r>
                      <w:r>
                        <w:rPr/>
                        <w:t>。</w:t>
                      </w:r>
                      <w:r>
                        <w:rPr/>
                        <w:t>叢山、白雲、小橋、流水、高仕，構置了一個詩情畫意的人間逸境，令人流連忘返。另一幅</w:t>
                      </w:r>
                      <w:r>
                        <w:rPr>
                          <w:lang w:eastAsia="zh-TW"/>
                        </w:rPr>
                        <w:t>《</w:t>
                      </w:r>
                      <w:r>
                        <w:rPr/>
                        <w:t>泛舟圖</w:t>
                      </w:r>
                      <w:r>
                        <w:rPr>
                          <w:lang w:eastAsia="zh-TW"/>
                        </w:rPr>
                        <w:t>》</w:t>
                      </w:r>
                      <w:r>
                        <w:rPr>
                          <w:lang w:eastAsia="zh-TW"/>
                        </w:rPr>
                        <w:t>(</w:t>
                      </w:r>
                      <w:r>
                        <w:rPr/>
                        <w:t>編號</w:t>
                      </w:r>
                      <w:r>
                        <w:rPr>
                          <w:lang w:eastAsia="zh-TW"/>
                        </w:rPr>
                        <w:t>34)</w:t>
                      </w:r>
                      <w:r>
                        <w:rPr>
                          <w:lang w:eastAsia="zh-TW"/>
                        </w:rPr>
                        <w:t>則作於</w:t>
                      </w:r>
                      <w:r>
                        <w:rPr>
                          <w:lang w:eastAsia="zh-TW"/>
                        </w:rPr>
                        <w:t>1943</w:t>
                      </w:r>
                      <w:r>
                        <w:rPr>
                          <w:lang w:eastAsia="zh-TW"/>
                        </w:rPr>
                        <w:t>年，與前者相隔一年，均在渝州</w:t>
                      </w:r>
                      <w:r>
                        <w:rPr>
                          <w:lang w:eastAsia="zh-TW"/>
                        </w:rPr>
                        <w:t>(</w:t>
                      </w:r>
                      <w:r>
                        <w:rPr>
                          <w:lang w:eastAsia="zh-TW"/>
                        </w:rPr>
                        <w:t>即重慶</w:t>
                      </w:r>
                      <w:r>
                        <w:rPr>
                          <w:lang w:eastAsia="zh-TW"/>
                        </w:rPr>
                        <w:t xml:space="preserve">) </w:t>
                      </w:r>
                      <w:r>
                        <w:rPr>
                          <w:lang w:eastAsia="zh-TW"/>
                        </w:rPr>
                        <w:t>所作，然而期間黃氏失去了最敬愛的母親，</w:t>
                      </w:r>
                      <w:r>
                        <w:rPr/>
                        <w:t>為紀念慈恩，</w:t>
                      </w:r>
                      <w:r>
                        <w:rPr/>
                        <w:t>更</w:t>
                      </w:r>
                      <w:r>
                        <w:rPr/>
                        <w:t>改寓齋名</w:t>
                      </w:r>
                      <w:r>
                        <w:rPr/>
                        <w:t>為「</w:t>
                      </w:r>
                      <w:r>
                        <w:rPr/>
                        <w:t>白</w:t>
                      </w:r>
                      <w:r>
                        <w:rPr/>
                        <w:t>雲</w:t>
                      </w:r>
                      <w:r>
                        <w:rPr/>
                        <w:t>堂</w:t>
                      </w:r>
                      <w:r>
                        <w:rPr/>
                        <w:t>」。</w:t>
                      </w:r>
                      <w:r>
                        <w:rPr>
                          <w:lang w:eastAsia="zh-TW"/>
                        </w:rPr>
                        <w:t>《</w:t>
                      </w:r>
                      <w:r>
                        <w:rPr/>
                        <w:t>泛舟圖</w:t>
                      </w:r>
                      <w:r>
                        <w:rPr>
                          <w:lang w:eastAsia="zh-TW"/>
                        </w:rPr>
                        <w:t>》為賀同鄉好友結婚紀念而寫，也許是不想表露喪母之痛的緣故，畫中並未有</w:t>
                      </w:r>
                      <w:r>
                        <w:rPr/>
                        <w:t>「</w:t>
                      </w:r>
                      <w:r>
                        <w:rPr/>
                        <w:t>白</w:t>
                      </w:r>
                      <w:r>
                        <w:rPr/>
                        <w:t>雲</w:t>
                      </w:r>
                      <w:r>
                        <w:rPr/>
                        <w:t>堂</w:t>
                      </w:r>
                      <w:r>
                        <w:rPr/>
                        <w:t>」的題跋或鈐印，而春風、楊柳、雙燕、青山、綠水，加上一男一女對茗於小船的畫面，盡現了對摯友的美好祝福。</w:t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少時學過西畫的</w:t>
                      </w:r>
                      <w:r>
                        <w:rPr/>
                        <w:t>黃君璧</w:t>
                      </w:r>
                      <w:r>
                        <w:rPr>
                          <w:lang w:eastAsia="zh-TW"/>
                        </w:rPr>
                        <w:t>，其實更熱衷於傳統國畫，而且窮其一生精力去研究和創作，被譽為「藝壇宗師」，連宋美齡也拜其門下，殊榮無上。黃氏更是傳統中國人，尤重孝道，對母親敬愛有加，連婚姻大事也言聽行從</w:t>
                      </w:r>
                      <w:r>
                        <w:rPr>
                          <w:lang w:eastAsia="zh-TW"/>
                        </w:rPr>
                        <w:t>(1922</w:t>
                      </w:r>
                      <w:r>
                        <w:rPr>
                          <w:lang w:eastAsia="zh-TW"/>
                        </w:rPr>
                        <w:t>年奉母命與吳麗瑤女士結婚</w:t>
                      </w:r>
                      <w:r>
                        <w:rPr>
                          <w:lang w:eastAsia="zh-TW"/>
                        </w:rPr>
                        <w:t>)</w:t>
                      </w:r>
                      <w:r>
                        <w:rPr>
                          <w:lang w:eastAsia="zh-TW"/>
                        </w:rPr>
                        <w:t>。《</w:t>
                      </w:r>
                      <w:r>
                        <w:rPr/>
                        <w:t>山水人物</w:t>
                      </w:r>
                      <w:r>
                        <w:rPr>
                          <w:lang w:eastAsia="zh-TW"/>
                        </w:rPr>
                        <w:t>》和《</w:t>
                      </w:r>
                      <w:r>
                        <w:rPr/>
                        <w:t>泛舟圖</w:t>
                      </w:r>
                      <w:r>
                        <w:rPr>
                          <w:lang w:eastAsia="zh-TW"/>
                        </w:rPr>
                        <w:t>》均作於抗戰時期，局勢緊張，大師的畫作依然表現出淡雅清新，墨彩靈動，反映了大師百折不撓的精神，對理想和未來都充滿了信心。</w:t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>
                          <w:rFonts w:eastAsia="SimSun;宋体"/>
                          <w:lang w:eastAsia="zh-TW"/>
                        </w:rPr>
                      </w:pPr>
                      <w:r>
                        <w:rPr/>
                        <w:t>黃君璧經</w:t>
                      </w:r>
                      <w:r>
                        <w:rPr/>
                        <w:t>歷</w:t>
                      </w:r>
                      <w:r>
                        <w:rPr/>
                        <w:t>了現代中國畫的繼承、演變和革新的過程，</w:t>
                      </w:r>
                      <w:r>
                        <w:rPr/>
                        <w:t>並能夠</w:t>
                      </w:r>
                      <w:r>
                        <w:rPr>
                          <w:lang w:eastAsia="zh-TW"/>
                        </w:rPr>
                        <w:t>承先啟後，推己及人，帶著中華文化的藝術種子在臺灣這個中國最東方的寶島上傳播。我們慶幸，中國藝壇有個</w:t>
                      </w:r>
                      <w:r>
                        <w:rPr/>
                        <w:t>黃君璧</w:t>
                      </w:r>
                      <w:r>
                        <w:rPr>
                          <w:lang w:eastAsia="zh-TW"/>
                        </w:rPr>
                        <w:t>，永遠站在東方藝術最東方！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80"/>
                        <w:jc w:val="right"/>
                        <w:rPr>
                          <w:rFonts w:ascii="新細明體;PMingLiU" w:hAnsi="新細明體;PMingLiU" w:cs="新細明體;PMingLiU"/>
                          <w:lang w:eastAsia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lang w:eastAsia="zh-TW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平山人</w:t>
                      </w:r>
                      <w:r>
                        <w:rPr>
                          <w:rFonts w:cs="新細明體;PMingLiU" w:ascii="新細明體;PMingLiU" w:hAnsi="新細明體;PMingLiU"/>
                          <w:lang w:eastAsia="zh-TW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新細明體;PMingLiU" w:hAnsi="新細明體;PMingLiU" w:cs="新細明體;PMingLiU"/>
                          <w:szCs w:val="26"/>
                          <w:lang w:eastAsia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Cs w:val="26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21970</wp:posOffset>
                </wp:positionH>
                <wp:positionV relativeFrom="paragraph">
                  <wp:posOffset>4949190</wp:posOffset>
                </wp:positionV>
                <wp:extent cx="6477000" cy="5676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和平粗黑" w:hAnsi="和平粗黑" w:eastAsia="和平粗黑"/>
                                <w:w w:val="150"/>
                                <w:sz w:val="56"/>
                                <w:szCs w:val="56"/>
                                <w:lang w:eastAsia="zh-HK"/>
                              </w:rPr>
                            </w:pPr>
                            <w:r>
                              <w:rPr>
                                <w:rFonts w:ascii="和平粗黑" w:hAnsi="和平粗黑" w:eastAsia="和平粗黑"/>
                                <w:w w:val="150"/>
                                <w:sz w:val="56"/>
                                <w:szCs w:val="56"/>
                                <w:lang w:eastAsia="zh-HK"/>
                              </w:rPr>
                              <w:t>道光御瓷 皇風凜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44.7pt;mso-wrap-distance-left:9.05pt;mso-wrap-distance-right:9.05pt;mso-wrap-distance-top:0pt;mso-wrap-distance-bottom:0pt;margin-top:389.7pt;mso-position-vertical-relative:text;margin-left:-4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和平粗黑" w:hAnsi="和平粗黑" w:eastAsia="和平粗黑"/>
                          <w:w w:val="150"/>
                          <w:sz w:val="56"/>
                          <w:szCs w:val="56"/>
                          <w:lang w:eastAsia="zh-HK"/>
                        </w:rPr>
                      </w:pPr>
                      <w:r>
                        <w:rPr>
                          <w:rFonts w:ascii="和平粗黑" w:hAnsi="和平粗黑" w:eastAsia="和平粗黑"/>
                          <w:w w:val="150"/>
                          <w:sz w:val="56"/>
                          <w:szCs w:val="56"/>
                          <w:lang w:eastAsia="zh-HK"/>
                        </w:rPr>
                        <w:t>道光御瓷 皇風凜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6270</wp:posOffset>
                </wp:positionH>
                <wp:positionV relativeFrom="paragraph">
                  <wp:posOffset>5520690</wp:posOffset>
                </wp:positionV>
                <wp:extent cx="6724650" cy="23526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0" cy="235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猶記當年叔父輩諄諄老話「青銅看商周，官窰康雍乾」，嘉慶道光以後，可以不顧！當然，時日變，人心異，昔年凡品，今朝瑰珍，放諸古玩藝術品這個範疇內，就更予人一番啟迪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從歷史發展軌跡來看，道光一朝，上承滿清盛強餘勢，所製官瓷雖較三代遜色，卻也同時繼承其餘韻，千古流芳，誠如一位瓷器鑑賞家所言：「道光官窰，可謂是清代二百多年御瓷歷史的最後光環！」此言非虛。另外，從市場發展走勢來看，道光官瓷今天無疑已贏得藏家青眼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01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年一個道光官窰專場拍賣會，錄得破紀錄的成交，令人重新審視她的市場內涵價值，毋庸忽略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普藝從香港一位資深收藏家手中，徵集到一對「清道光 黃地劃花紫綠龍碟一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六字三行章款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拍品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90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，藏家於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99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月蘇富比拍賣會中投得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51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，明黃地色，雙龍盤動，對套傳世，蔚為罕貴。多年來，藏家珍之藏之，今番釋出，定必令各方同道垂注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right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譚占美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5pt;height:185.25pt;mso-wrap-distance-left:9.05pt;mso-wrap-distance-right:9.05pt;mso-wrap-distance-top:0pt;mso-wrap-distance-bottom:0pt;margin-top:434.7pt;mso-position-vertical-relative:text;margin-left:-5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480"/>
                        <w:jc w:val="both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猶記當年叔父輩諄諄老話「青銅看商周，官窰康雍乾」，嘉慶道光以後，可以不顧！當然，時日變，人心異，昔年凡品，今朝瑰珍，放諸古玩藝術品這個範疇內，就更予人一番啟迪。</w:t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從歷史發展軌跡來看，道光一朝，上承滿清盛強餘勢，所製官瓷雖較三代遜色，卻也同時繼承其餘韻，千古流芳，誠如一位瓷器鑑賞家所言：「道光官窰，可謂是清代二百多年御瓷歷史的最後光環！」此言非虛。另外，從市場發展走勢來看，道光官瓷今天無疑已贏得藏家青眼，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2011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年一個道光官窰專場拍賣會，錄得破紀錄的成交，令人重新審視她的市場內涵價值，毋庸忽略。</w:t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普藝從香港一位資深收藏家手中，徵集到一對「清道光 黃地劃花紫綠龍碟一對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-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六字三行章款」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拍品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390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，藏家於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993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月蘇富比拍賣會中投得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251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，明黃地色，雙龍盤動，對套傳世，蔚為罕貴。多年來，藏家珍之藏之，今番釋出，定必令各方同道垂注。</w:t>
                      </w:r>
                    </w:p>
                    <w:p>
                      <w:pPr>
                        <w:pStyle w:val="Normal"/>
                        <w:ind w:firstLine="480"/>
                        <w:jc w:val="right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譚占美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5770</wp:posOffset>
                </wp:positionH>
                <wp:positionV relativeFrom="paragraph">
                  <wp:posOffset>7759065</wp:posOffset>
                </wp:positionV>
                <wp:extent cx="6477000" cy="5295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和平粗黑" w:hAnsi="和平粗黑" w:eastAsia="和平粗黑"/>
                                <w:w w:val="150"/>
                                <w:sz w:val="56"/>
                                <w:szCs w:val="56"/>
                                <w:lang w:eastAsia="zh-HK"/>
                              </w:rPr>
                              <w:t>辛亥緣墨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w w:val="150"/>
                                <w:sz w:val="56"/>
                                <w:szCs w:val="56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和平粗黑" w:hAnsi="和平粗黑" w:cs="新細明體;PMingLiU" w:eastAsia="和平粗黑"/>
                                <w:w w:val="150"/>
                                <w:sz w:val="56"/>
                                <w:szCs w:val="56"/>
                              </w:rPr>
                              <w:t>鑪峰今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41.7pt;mso-wrap-distance-left:9.05pt;mso-wrap-distance-right:9.05pt;mso-wrap-distance-top:0pt;mso-wrap-distance-bottom:0pt;margin-top:610.95pt;mso-position-vertical-relative:text;margin-left:-3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和平粗黑" w:hAnsi="和平粗黑" w:eastAsia="和平粗黑"/>
                          <w:w w:val="150"/>
                          <w:sz w:val="56"/>
                          <w:szCs w:val="56"/>
                          <w:lang w:eastAsia="zh-HK"/>
                        </w:rPr>
                        <w:t>辛亥緣墨</w:t>
                      </w:r>
                      <w:r>
                        <w:rPr>
                          <w:rFonts w:ascii="新細明體;PMingLiU" w:hAnsi="新細明體;PMingLiU" w:cs="新細明體;PMingLiU"/>
                          <w:w w:val="150"/>
                          <w:sz w:val="56"/>
                          <w:szCs w:val="56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和平粗黑" w:hAnsi="和平粗黑" w:cs="新細明體;PMingLiU" w:eastAsia="和平粗黑"/>
                          <w:w w:val="150"/>
                          <w:sz w:val="56"/>
                          <w:szCs w:val="56"/>
                        </w:rPr>
                        <w:t>鑪峰今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79095</wp:posOffset>
                </wp:positionH>
                <wp:positionV relativeFrom="paragraph">
                  <wp:posOffset>8349615</wp:posOffset>
                </wp:positionV>
                <wp:extent cx="6267450" cy="100012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0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今期書畫部份以「辛亥緣墨」作「先鋒」，共有拍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eastAsia="zh-TW"/>
                              </w:rPr>
                              <w:t>2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號，其中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更難得徵集到由香港一位低調藏家首次釋售的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于右任、高劍父、林森、朱執信等辛亥元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墨寶共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eastAsia="zh-TW"/>
                              </w:rPr>
                              <w:t>1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組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eastAsia="zh-TW"/>
                              </w:rPr>
                              <w:t>14-26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，見證了辛亥革命與香港的不解之緣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尚有黃君璧、丁衍庸、趙少昂、楊善深等「港產」名家的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精心之作，共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eastAsia="zh-TW"/>
                              </w:rPr>
                              <w:t>4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組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eastAsia="zh-TW"/>
                              </w:rPr>
                              <w:t>58-107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，以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「鑪峰今畫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為主題，呈現獨具特色的香港本土文化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5pt;height:78.75pt;mso-wrap-distance-left:9.05pt;mso-wrap-distance-right:9.05pt;mso-wrap-distance-top:0pt;mso-wrap-distance-bottom:0pt;margin-top:657.45pt;mso-position-vertical-relative:text;margin-left:-2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48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今期書畫部份以「辛亥緣墨」作「先鋒」，共有拍品</w:t>
                      </w:r>
                      <w:r>
                        <w:rPr>
                          <w:rFonts w:cs="新細明體;PMingLiU" w:ascii="新細明體;PMingLiU" w:hAnsi="新細明體;PMingLiU"/>
                          <w:lang w:eastAsia="zh-TW"/>
                        </w:rPr>
                        <w:t>26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號，其中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更難得徵集到由香港一位低調藏家首次釋售的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于右任、高劍父、林森、朱執信等辛亥元老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墨寶共</w:t>
                      </w:r>
                      <w:r>
                        <w:rPr>
                          <w:rFonts w:cs="新細明體;PMingLiU" w:ascii="新細明體;PMingLiU" w:hAnsi="新細明體;PMingLiU"/>
                          <w:lang w:eastAsia="zh-TW"/>
                        </w:rPr>
                        <w:t>13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組</w:t>
                      </w:r>
                      <w:r>
                        <w:rPr>
                          <w:rFonts w:cs="新細明體;PMingLiU" w:ascii="新細明體;PMingLiU" w:hAnsi="新細明體;PMingLiU"/>
                          <w:lang w:eastAsia="zh-TW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lang w:eastAsia="zh-TW"/>
                        </w:rPr>
                        <w:t>14-26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，見證了辛亥革命與香港的不解之緣。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尚有黃君璧、丁衍庸、趙少昂、楊善深等「港產」名家的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精心之作，共</w:t>
                      </w:r>
                      <w:r>
                        <w:rPr>
                          <w:rFonts w:cs="新細明體;PMingLiU" w:ascii="新細明體;PMingLiU" w:hAnsi="新細明體;PMingLiU"/>
                          <w:lang w:eastAsia="zh-TW"/>
                        </w:rPr>
                        <w:t>49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組</w:t>
                      </w:r>
                      <w:r>
                        <w:rPr>
                          <w:rFonts w:cs="新細明體;PMingLiU" w:ascii="新細明體;PMingLiU" w:hAnsi="新細明體;PMingLiU"/>
                          <w:lang w:eastAsia="zh-TW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lang w:eastAsia="zh-TW"/>
                        </w:rPr>
                        <w:t>58-107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，以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「鑪峰今畫」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為主題，呈現獨具特色的香港本土文化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3119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ө">
    <w:altName w:val="Times New Roman"/>
    <w:charset w:val="00"/>
    <w:family w:val="roman"/>
    <w:pitch w:val="default"/>
  </w:font>
  <w:font w:name="sөũ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和平綜藝">
    <w:altName w:val="Arial Unicode MS"/>
    <w:charset w:val="88"/>
    <w:family w:val="auto"/>
    <w:pitch w:val="default"/>
  </w:font>
  <w:font w:name="和平粗黑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paragraph" w:styleId="Heading3">
    <w:name w:val="Heading 3"/>
    <w:basedOn w:val="291"/>
    <w:next w:val="TextBody"/>
    <w:qFormat/>
    <w:pPr>
      <w:numPr>
        <w:ilvl w:val="2"/>
        <w:numId w:val="1"/>
      </w:numPr>
      <w:tabs>
        <w:tab w:val="clear" w:pos="480"/>
        <w:tab w:val="left" w:pos="5760" w:leader="none"/>
      </w:tabs>
      <w:ind w:left="720" w:right="0" w:hanging="720"/>
      <w:outlineLvl w:val="2"/>
    </w:pPr>
    <w:rPr>
      <w:rFonts w:ascii="Times New Roman" w:hAnsi="Times New Roman" w:eastAsia="新細明體;PMingLiU" w:cs="Tahoma"/>
      <w:b/>
      <w:bCs/>
      <w:sz w:val="28"/>
      <w:szCs w:val="28"/>
    </w:rPr>
  </w:style>
  <w:style w:type="character" w:styleId="Style13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36">
    <w:name w:val="預設段落字型36"/>
    <w:qFormat/>
    <w:rPr/>
  </w:style>
  <w:style w:type="character" w:styleId="35">
    <w:name w:val="預設段落字型35"/>
    <w:qFormat/>
    <w:rPr/>
  </w:style>
  <w:style w:type="character" w:styleId="WWAbsatzStandardschriftart">
    <w:name w:val="WW-Absatz-Standardschriftart"/>
    <w:qFormat/>
    <w:rPr/>
  </w:style>
  <w:style w:type="character" w:styleId="34">
    <w:name w:val="預設段落字型34"/>
    <w:qFormat/>
    <w:rPr/>
  </w:style>
  <w:style w:type="character" w:styleId="33">
    <w:name w:val="預設段落字型33"/>
    <w:qFormat/>
    <w:rPr/>
  </w:style>
  <w:style w:type="character" w:styleId="32">
    <w:name w:val="預設段落字型3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31">
    <w:name w:val="預設段落字型31"/>
    <w:qFormat/>
    <w:rPr/>
  </w:style>
  <w:style w:type="character" w:styleId="30">
    <w:name w:val="預設段落字型30"/>
    <w:qFormat/>
    <w:rPr/>
  </w:style>
  <w:style w:type="character" w:styleId="WWAbsatzStandardschriftart1111">
    <w:name w:val="WW-Absatz-Standardschriftart1111"/>
    <w:qFormat/>
    <w:rPr/>
  </w:style>
  <w:style w:type="character" w:styleId="29">
    <w:name w:val="預設段落字型29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8">
    <w:name w:val="預設段落字型28"/>
    <w:qFormat/>
    <w:rPr/>
  </w:style>
  <w:style w:type="character" w:styleId="27">
    <w:name w:val="預設段落字型27"/>
    <w:qFormat/>
    <w:rPr/>
  </w:style>
  <w:style w:type="character" w:styleId="26">
    <w:name w:val="預設段落字型26"/>
    <w:qFormat/>
    <w:rPr/>
  </w:style>
  <w:style w:type="character" w:styleId="25">
    <w:name w:val="預設段落字型25"/>
    <w:qFormat/>
    <w:rPr/>
  </w:style>
  <w:style w:type="character" w:styleId="24">
    <w:name w:val="預設段落字型24"/>
    <w:qFormat/>
    <w:rPr/>
  </w:style>
  <w:style w:type="character" w:styleId="WWAbsatzStandardschriftart1111111">
    <w:name w:val="WW-Absatz-Standardschriftart1111111"/>
    <w:qFormat/>
    <w:rPr/>
  </w:style>
  <w:style w:type="character" w:styleId="23">
    <w:name w:val="預設段落字型23"/>
    <w:qFormat/>
    <w:rPr/>
  </w:style>
  <w:style w:type="character" w:styleId="22">
    <w:name w:val="預設段落字型22"/>
    <w:qFormat/>
    <w:rPr/>
  </w:style>
  <w:style w:type="character" w:styleId="21">
    <w:name w:val="預設段落字型2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0">
    <w:name w:val="預設段落字型20"/>
    <w:qFormat/>
    <w:rPr/>
  </w:style>
  <w:style w:type="character" w:styleId="WWAbsatzStandardschriftart1111111111">
    <w:name w:val="WW-Absatz-Standardschriftart1111111111"/>
    <w:qFormat/>
    <w:rPr/>
  </w:style>
  <w:style w:type="character" w:styleId="19">
    <w:name w:val="預設段落字型19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8">
    <w:name w:val="預設段落字型18"/>
    <w:qFormat/>
    <w:rPr/>
  </w:style>
  <w:style w:type="character" w:styleId="17">
    <w:name w:val="預設段落字型17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6">
    <w:name w:val="預設段落字型16"/>
    <w:qFormat/>
    <w:rPr/>
  </w:style>
  <w:style w:type="character" w:styleId="15">
    <w:name w:val="預設段落字型15"/>
    <w:qFormat/>
    <w:rPr/>
  </w:style>
  <w:style w:type="character" w:styleId="14">
    <w:name w:val="預設段落字型14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3">
    <w:name w:val="預設段落字型1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2">
    <w:name w:val="預設段落字型12"/>
    <w:qFormat/>
    <w:rPr/>
  </w:style>
  <w:style w:type="character" w:styleId="11">
    <w:name w:val="預設段落字型11"/>
    <w:qFormat/>
    <w:rPr/>
  </w:style>
  <w:style w:type="character" w:styleId="10">
    <w:name w:val="預設段落字型10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9">
    <w:name w:val="預設段落字型9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">
    <w:name w:val="預設段落字型8"/>
    <w:qFormat/>
    <w:rPr/>
  </w:style>
  <w:style w:type="character" w:styleId="7">
    <w:name w:val="預設段落字型7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6">
    <w:name w:val="預設段落字型6"/>
    <w:qFormat/>
    <w:rPr/>
  </w:style>
  <w:style w:type="character" w:styleId="5">
    <w:name w:val="預設段落字型5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4">
    <w:name w:val="預設段落字型4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3">
    <w:name w:val="預設段落字型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2">
    <w:name w:val="預設段落字型2"/>
    <w:qFormat/>
    <w:rPr/>
  </w:style>
  <w:style w:type="character" w:styleId="1">
    <w:name w:val="預設段落字型1"/>
    <w:qFormat/>
    <w:rPr/>
  </w:style>
  <w:style w:type="character" w:styleId="Style31">
    <w:name w:val="style31"/>
    <w:basedOn w:val="1"/>
    <w:qFormat/>
    <w:rPr>
      <w:b/>
      <w:bCs/>
      <w:color w:val="FF0000"/>
      <w:sz w:val="48"/>
      <w:szCs w:val="48"/>
    </w:rPr>
  </w:style>
  <w:style w:type="character" w:styleId="Word151">
    <w:name w:val="word_151"/>
    <w:basedOn w:val="1"/>
    <w:qFormat/>
    <w:rPr>
      <w:color w:val="336600"/>
      <w:sz w:val="32"/>
      <w:szCs w:val="32"/>
    </w:rPr>
  </w:style>
  <w:style w:type="character" w:styleId="Unnamed3">
    <w:name w:val="unnamed3"/>
    <w:basedOn w:val="1"/>
    <w:qFormat/>
    <w:rPr/>
  </w:style>
  <w:style w:type="character" w:styleId="Unnamed41">
    <w:name w:val="unnamed41"/>
    <w:basedOn w:val="1"/>
    <w:qFormat/>
    <w:rPr>
      <w:rFonts w:ascii="ө;Times New Roman" w:hAnsi="ө;Times New Roman" w:cs="ө;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Unnamed11">
    <w:name w:val="unnamed11"/>
    <w:basedOn w:val="1"/>
    <w:qFormat/>
    <w:rPr>
      <w:sz w:val="20"/>
      <w:szCs w:val="20"/>
    </w:rPr>
  </w:style>
  <w:style w:type="character" w:styleId="Word">
    <w:name w:val="word"/>
    <w:basedOn w:val="1"/>
    <w:qFormat/>
    <w:rPr/>
  </w:style>
  <w:style w:type="character" w:styleId="Black1">
    <w:name w:val="black1"/>
    <w:basedOn w:val="1"/>
    <w:qFormat/>
    <w:rPr>
      <w:color w:val="000000"/>
      <w:sz w:val="23"/>
      <w:szCs w:val="23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Postbody1">
    <w:name w:val="postbody1"/>
    <w:basedOn w:val="1"/>
    <w:qFormat/>
    <w:rPr>
      <w:sz w:val="18"/>
      <w:szCs w:val="18"/>
    </w:rPr>
  </w:style>
  <w:style w:type="character" w:styleId="101">
    <w:name w:val="強調粗體10"/>
    <w:basedOn w:val="1"/>
    <w:qFormat/>
    <w:rPr>
      <w:b w:val="false"/>
      <w:bCs w:val="false"/>
      <w:color w:val="BB0033"/>
    </w:rPr>
  </w:style>
  <w:style w:type="character" w:styleId="Clsb2">
    <w:name w:val="cls_b2"/>
    <w:basedOn w:val="1"/>
    <w:qFormat/>
    <w:rPr>
      <w:rFonts w:ascii="Arial" w:hAnsi="Arial" w:cs="Arial"/>
      <w:b/>
      <w:bCs/>
      <w:color w:val="910F0F"/>
      <w:sz w:val="36"/>
      <w:szCs w:val="36"/>
    </w:rPr>
  </w:style>
  <w:style w:type="character" w:styleId="Clsa1">
    <w:name w:val="cls_a1"/>
    <w:basedOn w:val="1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character" w:styleId="Currentheading21">
    <w:name w:val="currentheading21"/>
    <w:basedOn w:val="1"/>
    <w:qFormat/>
    <w:rPr>
      <w:rFonts w:ascii="sөũ;Times New Roman" w:hAnsi="sөũ;Times New Roman" w:cs="sөũ;Times New Roman"/>
      <w:b/>
      <w:bCs/>
      <w:color w:val="900000"/>
      <w:spacing w:val="30"/>
      <w:kern w:val="2"/>
      <w:sz w:val="24"/>
      <w:szCs w:val="20"/>
      <w:lang w:val="en-GB" w:bidi="ar-SA"/>
    </w:rPr>
  </w:style>
  <w:style w:type="character" w:styleId="Comingcontent31">
    <w:name w:val="comingcontent31"/>
    <w:basedOn w:val="1"/>
    <w:qFormat/>
    <w:rPr>
      <w:rFonts w:ascii="sөũ;Times New Roman" w:hAnsi="sөũ;Times New Roman" w:cs="sөũ;Times New Roman"/>
      <w:spacing w:val="30"/>
      <w:kern w:val="2"/>
      <w:sz w:val="21"/>
      <w:szCs w:val="20"/>
      <w:lang w:val="en-GB" w:bidi="ar-SA"/>
    </w:rPr>
  </w:style>
  <w:style w:type="character" w:styleId="Ttcontent21">
    <w:name w:val="ttcontent21"/>
    <w:basedOn w:val="1"/>
    <w:qFormat/>
    <w:rPr>
      <w:rFonts w:ascii="sөũ;Times New Roman" w:hAnsi="sөũ;Times New Roman" w:cs="sөũ;Times New Roman"/>
      <w:spacing w:val="30"/>
      <w:kern w:val="2"/>
      <w:sz w:val="22"/>
      <w:szCs w:val="20"/>
      <w:lang w:val="en-GB" w:bidi="ar-SA"/>
    </w:rPr>
  </w:style>
  <w:style w:type="character" w:styleId="Text3">
    <w:name w:val="text3"/>
    <w:basedOn w:val="1"/>
    <w:qFormat/>
    <w:rPr>
      <w:rFonts w:ascii="Verdana" w:hAnsi="Verdana" w:cs="Verdana"/>
      <w:color w:val="666666"/>
      <w:spacing w:val="15"/>
      <w:sz w:val="18"/>
      <w:szCs w:val="18"/>
    </w:rPr>
  </w:style>
  <w:style w:type="character" w:styleId="Black">
    <w:name w:val="black"/>
    <w:basedOn w:val="1"/>
    <w:qFormat/>
    <w:rPr/>
  </w:style>
  <w:style w:type="character" w:styleId="Blueb">
    <w:name w:val="blueb"/>
    <w:basedOn w:val="1"/>
    <w:qFormat/>
    <w:rPr/>
  </w:style>
  <w:style w:type="character" w:styleId="Text1">
    <w:name w:val="text1"/>
    <w:basedOn w:val="1"/>
    <w:qFormat/>
    <w:rPr>
      <w:rFonts w:ascii="新細明體;PMingLiU" w:hAnsi="新細明體;PMingLiU" w:eastAsia="新細明體;PMingLiU" w:cs="新細明體;PMingLiU"/>
      <w:sz w:val="20"/>
      <w:szCs w:val="20"/>
    </w:rPr>
  </w:style>
  <w:style w:type="character" w:styleId="Clsi">
    <w:name w:val="cls_i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Blueb1">
    <w:name w:val="blueb1"/>
    <w:basedOn w:val="29"/>
    <w:qFormat/>
    <w:rPr>
      <w:b/>
      <w:bCs/>
      <w:color w:val="0000CD"/>
      <w:sz w:val="23"/>
      <w:szCs w:val="23"/>
    </w:rPr>
  </w:style>
  <w:style w:type="character" w:styleId="StrongEmphasis">
    <w:name w:val="Strong"/>
    <w:basedOn w:val="32"/>
    <w:qFormat/>
    <w:rPr>
      <w:b/>
      <w:bCs/>
    </w:rPr>
  </w:style>
  <w:style w:type="character" w:styleId="110">
    <w:name w:val="項目符號1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91">
    <w:name w:val="標題29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61">
    <w:name w:val="標題36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Style14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目錄"/>
    <w:basedOn w:val="Normal"/>
    <w:qFormat/>
    <w:pPr>
      <w:suppressLineNumbers/>
    </w:pPr>
    <w:rPr>
      <w:rFonts w:cs="Tahoma"/>
    </w:rPr>
  </w:style>
  <w:style w:type="paragraph" w:styleId="351">
    <w:name w:val="標題35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41">
    <w:name w:val="標題34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31">
    <w:name w:val="標題33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21">
    <w:name w:val="標題32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11">
    <w:name w:val="標題3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01">
    <w:name w:val="標題30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81">
    <w:name w:val="標題28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71">
    <w:name w:val="標題27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61">
    <w:name w:val="標題26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51">
    <w:name w:val="標題25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41">
    <w:name w:val="標題24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31">
    <w:name w:val="標題23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21">
    <w:name w:val="標題22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11">
    <w:name w:val="標題2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01">
    <w:name w:val="標題20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91">
    <w:name w:val="標題19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81">
    <w:name w:val="標題18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71">
    <w:name w:val="標題17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61">
    <w:name w:val="標題16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51">
    <w:name w:val="標題15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41">
    <w:name w:val="標題14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31">
    <w:name w:val="標題13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21">
    <w:name w:val="標題12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11">
    <w:name w:val="標題1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02">
    <w:name w:val="標題10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91">
    <w:name w:val="標題9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81">
    <w:name w:val="標題8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71">
    <w:name w:val="標題7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61">
    <w:name w:val="標題6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51">
    <w:name w:val="標題5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41">
    <w:name w:val="標題4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7">
    <w:name w:val="標題3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10">
    <w:name w:val="標題2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12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480"/>
      <w:jc w:val="both"/>
    </w:pPr>
    <w:rPr/>
  </w:style>
  <w:style w:type="paragraph" w:styleId="212">
    <w:name w:val="本文縮排 21"/>
    <w:basedOn w:val="Normal"/>
    <w:qFormat/>
    <w:pPr>
      <w:spacing w:lineRule="exact" w:line="260"/>
      <w:ind w:left="0" w:right="0" w:firstLine="420"/>
      <w:jc w:val="both"/>
    </w:pPr>
    <w:rPr>
      <w:rFonts w:ascii="新細明體;PMingLiU" w:hAnsi="新細明體;PMingLiU" w:cs="新細明體;PMingLiU"/>
      <w:sz w:val="21"/>
      <w:szCs w:val="21"/>
    </w:rPr>
  </w:style>
  <w:style w:type="paragraph" w:styleId="312">
    <w:name w:val="本文縮排 31"/>
    <w:basedOn w:val="Normal"/>
    <w:qFormat/>
    <w:pPr>
      <w:spacing w:lineRule="atLeast" w:line="0"/>
      <w:ind w:left="0" w:right="0" w:firstLine="400"/>
      <w:jc w:val="both"/>
    </w:pPr>
    <w:rPr>
      <w:rFonts w:eastAsia="和平細圓"/>
      <w:b/>
      <w:bCs/>
      <w:sz w:val="20"/>
      <w:szCs w:val="20"/>
    </w:rPr>
  </w:style>
  <w:style w:type="paragraph" w:styleId="113">
    <w:name w:val="日期1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2"/>
    </w:rPr>
  </w:style>
  <w:style w:type="paragraph" w:styleId="Unnamed1">
    <w:name w:val="unnamed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2"/>
      <w:sz w:val="20"/>
      <w:szCs w:val="20"/>
    </w:rPr>
  </w:style>
  <w:style w:type="paragraph" w:styleId="114">
    <w:name w:val="一般文字1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訊框內容"/>
    <w:basedOn w:val="TextBody"/>
    <w:qFormat/>
    <w:pPr/>
    <w:rPr/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新細明體;PMingLiU" w:hAnsi="新細明體;PMingLiU" w:eastAsia="新細明體;PMingLiU" w:cs="新細明體;PMingLiU"/>
      <w:color w:val="000000"/>
      <w:kern w:val="2"/>
      <w:lang w:val="en-US" w:bidi="zxx"/>
    </w:rPr>
  </w:style>
  <w:style w:type="paragraph" w:styleId="Style20">
    <w:name w:val="¤º¤å"/>
    <w:basedOn w:val="Default"/>
    <w:next w:val="Default"/>
    <w:qFormat/>
    <w:pPr>
      <w:jc w:val="left"/>
    </w:pPr>
    <w:rPr>
      <w:rFonts w:ascii="Times New Roman" w:hAnsi="Times New Roman" w:eastAsia="新細明體;PMingLiU" w:cs="Tahoma"/>
      <w:color w:val="auto"/>
      <w:sz w:val="24"/>
      <w:szCs w:val="24"/>
    </w:rPr>
  </w:style>
  <w:style w:type="paragraph" w:styleId="Style21">
    <w:name w:val="引文"/>
    <w:basedOn w:val="Normal"/>
    <w:qFormat/>
    <w:pPr>
      <w:spacing w:before="0" w:after="283"/>
      <w:ind w:left="567" w:right="567" w:hanging="0"/>
    </w:pPr>
    <w:rPr/>
  </w:style>
  <w:style w:type="paragraph" w:styleId="Style22">
    <w:name w:val="預格式化的內文"/>
    <w:basedOn w:val="Normal"/>
    <w:qFormat/>
    <w:pPr>
      <w:spacing w:before="0" w:after="0"/>
    </w:pPr>
    <w:rPr>
      <w:rFonts w:ascii="Courier New" w:hAnsi="Courier New" w:eastAsia="細明體;MingLiU" w:cs="細明體;MingLiU"/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tLeast" w:line="330"/>
    </w:pPr>
    <w:rPr>
      <w:rFonts w:ascii="Arial" w:hAnsi="Arial" w:eastAsia="細明體;MingLiU" w:cs="Arial"/>
      <w:kern w:val="0"/>
      <w:sz w:val="21"/>
      <w:szCs w:val="21"/>
      <w:lang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8:44:00Z</dcterms:created>
  <dc:creator>AAAMain</dc:creator>
  <dc:description/>
  <cp:keywords/>
  <dc:language>en-US</dc:language>
  <cp:lastModifiedBy>admin59</cp:lastModifiedBy>
  <cp:lastPrinted>2013-03-09T18:13:00Z</cp:lastPrinted>
  <dcterms:modified xsi:type="dcterms:W3CDTF">2013-03-11T06:10:00Z</dcterms:modified>
  <cp:revision>67</cp:revision>
  <dc:subject/>
  <dc:title> </dc:title>
</cp:coreProperties>
</file>