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84835</wp:posOffset>
                </wp:positionV>
                <wp:extent cx="6129020" cy="6959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56"/>
                                <w:szCs w:val="56"/>
                              </w:rPr>
                              <w:t>普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56"/>
                                <w:szCs w:val="5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56"/>
                                <w:szCs w:val="56"/>
                              </w:rPr>
                              <w:t>藝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56"/>
                                <w:szCs w:val="5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56"/>
                                <w:szCs w:val="56"/>
                              </w:rPr>
                              <w:t>簡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56"/>
                                <w:szCs w:val="5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56"/>
                                <w:szCs w:val="56"/>
                              </w:rPr>
                              <w:t>訊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b/>
                                <w:sz w:val="32"/>
                                <w:lang w:eastAsia="zh-TW"/>
                              </w:rPr>
                              <w:t>358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8pt;mso-wrap-distance-left:9.05pt;mso-wrap-distance-right:9.05pt;mso-wrap-distance-top:0pt;mso-wrap-distance-bottom:0pt;margin-top:-46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56"/>
                          <w:szCs w:val="56"/>
                        </w:rPr>
                        <w:t>普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56"/>
                          <w:szCs w:val="56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56"/>
                          <w:szCs w:val="56"/>
                        </w:rPr>
                        <w:t>藝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56"/>
                          <w:szCs w:val="56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56"/>
                          <w:szCs w:val="56"/>
                        </w:rPr>
                        <w:t>簡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56"/>
                          <w:szCs w:val="56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56"/>
                          <w:szCs w:val="56"/>
                        </w:rPr>
                        <w:t>訊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32"/>
                        </w:rPr>
                        <w:t>【</w:t>
                      </w: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b/>
                          <w:sz w:val="32"/>
                        </w:rPr>
                        <w:t>S</w:t>
                      </w: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b/>
                          <w:sz w:val="32"/>
                          <w:lang w:eastAsia="zh-TW"/>
                        </w:rPr>
                        <w:t>358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32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-333375</wp:posOffset>
                </wp:positionV>
                <wp:extent cx="26600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4.7pt;mso-wrap-distance-left:9.05pt;mso-wrap-distance-right:9.05pt;mso-wrap-distance-top:0pt;mso-wrap-distance-bottom:0pt;margin-top:-26.25pt;mso-position-vertical-relative:text;margin-left:-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eastAsia="zh-TW"/>
                        </w:rPr>
                        <w:t>3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  <w:lang w:eastAsia="zh-TW"/>
                        </w:rPr>
                        <w:t>3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  <w:lang w:eastAsia="zh-TW"/>
                        </w:rPr>
                        <w:t>7</w:t>
                      </w:r>
                      <w:r>
                        <w:rPr>
                          <w:b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5252085</wp:posOffset>
                </wp:positionV>
                <wp:extent cx="3079115" cy="68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681990"/>
                        </a:xfrm>
                        <a:prstGeom prst="rect"/>
                        <a:blipFill rotWithShape="0">
                          <a:blip r:embed="rId2">
                            <a:alphaModFix amt="35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20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20"/>
                                <w:kern w:val="2"/>
                                <w:position w:val="-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  <w:t>「馬爹利」四十年特級干邑調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藍瓷杯裝拿破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2"/>
                                <w:sz w:val="28"/>
                                <w:szCs w:val="32"/>
                                <w:lang w:eastAsia="zh-TW"/>
                              </w:rPr>
                              <w:t>BLEU LIMO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45pt;height:53.7pt;mso-wrap-distance-left:9.05pt;mso-wrap-distance-right:9.05pt;mso-wrap-distance-top:0pt;mso-wrap-distance-bottom:0pt;margin-top:413.55pt;mso-position-vertical-relative:text;margin-left:-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20"/>
                          <w:kern w:val="2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Times New Roman"/>
                          <w:b/>
                          <w:spacing w:val="20"/>
                          <w:kern w:val="2"/>
                          <w:position w:val="-6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pacing w:val="20"/>
                          <w:kern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20"/>
                          <w:kern w:val="2"/>
                          <w:sz w:val="22"/>
                          <w:szCs w:val="22"/>
                          <w:lang w:eastAsia="zh-TW"/>
                        </w:rPr>
                        <w:t>「馬爹利」四十年特級干邑調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  <w:lang w:eastAsia="zh-TW"/>
                        </w:rPr>
                        <w:t>藍瓷杯裝拿破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kern w:val="2"/>
                          <w:sz w:val="28"/>
                          <w:szCs w:val="32"/>
                          <w:lang w:eastAsia="zh-TW"/>
                        </w:rPr>
                        <w:t>BLEU LIMO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855</wp:posOffset>
                </wp:positionH>
                <wp:positionV relativeFrom="paragraph">
                  <wp:posOffset>5916930</wp:posOffset>
                </wp:positionV>
                <wp:extent cx="3009265" cy="3331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本次「瓊漿玉液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主題拍品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七十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美酒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目，包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198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 xml:space="preserve">法國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LAFIT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紅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28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 xml:space="preserve">；舊裝貴州茅台酒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( 9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安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)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52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REMY MARTIN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人頭馬路易十三白蘭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3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等，陣容鼎盛，不能盡錄。當中外形特別的馬爹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EXTR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藍瓷杯裝干邑白蘭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，成了本期圖錄封面設計元素。這瓶「馬爹利」除了外形美觀，內盛的拿破崙特級干邑，更是「馬爹利」公司採用大香檳區四十年佳釀成的特級干邑，再經過秘藏及特別調製而成的。「馬爹利」隆重其事，酒瓶誠邀阿威朗多公司技術手繪及燒製白蘭地酒杯形來盛載佳釀，成為現在又一經典。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482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482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lang w:eastAsia="zh-TW"/>
                              </w:rPr>
                              <w:t xml:space="preserve">(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lang w:eastAsia="zh-TW"/>
                              </w:rPr>
                              <w:t xml:space="preserve">古祖兒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62.35pt;mso-wrap-distance-left:9.05pt;mso-wrap-distance-right:9.05pt;mso-wrap-distance-top:0pt;mso-wrap-distance-bottom:0pt;margin-top:465.9pt;mso-position-vertical-relative:text;margin-left:-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6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本次「瓊漿玉液」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主題拍品共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七十四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個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美酒項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目，包括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1983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 xml:space="preserve">法國 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LAFITE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紅酒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及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28)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 xml:space="preserve">；舊裝貴州茅台酒 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( 9.2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安士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) (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52)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及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REMY MARTIN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人頭馬路易十三白蘭地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3)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等，陣容鼎盛，不能盡錄。當中外形特別的馬爹利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EXTRA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藍瓷杯裝干邑白蘭地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31</w:t>
                      </w:r>
                      <w:r>
                        <w:rPr>
                          <w:lang w:eastAsia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，成了本期圖錄封面設計元素。這瓶「馬爹利」除了外形美觀，內盛的拿破崙特級干邑，更是「馬爹利」公司採用大香檳區四十年佳釀成的特級干邑，再經過秘藏及特別調製而成的。「馬爹利」隆重其事，酒瓶誠邀阿威朗多公司技術手繪及燒製白蘭地酒杯形來盛載佳釀，成為現在又一經典。</w:t>
                      </w:r>
                    </w:p>
                    <w:p>
                      <w:pPr>
                        <w:pStyle w:val="Normal"/>
                        <w:spacing w:lineRule="exact" w:line="336"/>
                        <w:ind w:firstLine="482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336"/>
                        <w:ind w:firstLine="482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            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lang w:eastAsia="zh-TW"/>
                        </w:rPr>
                        <w:t xml:space="preserve">(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lang w:eastAsia="zh-TW"/>
                        </w:rPr>
                        <w:t xml:space="preserve">古祖兒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36"/>
                        <w:jc w:val="right"/>
                        <w:rPr>
                          <w:rFonts w:ascii="微軟正黑體" w:hAnsi="微軟正黑體" w:eastAsia="微軟正黑體" w:cs="微軟正黑體"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215</wp:posOffset>
                </wp:positionH>
                <wp:positionV relativeFrom="paragraph">
                  <wp:posOffset>39370</wp:posOffset>
                </wp:positionV>
                <wp:extent cx="6429375" cy="7086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7086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65098"/>
                              </a:srgbClr>
                            </a:gs>
                            <a:gs pos="100000">
                              <a:srgbClr val="c0c0c0">
                                <a:alpha val="87058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55.8pt;mso-wrap-distance-left:9.05pt;mso-wrap-distance-right:9.05pt;mso-wrap-distance-top:0pt;mso-wrap-distance-bottom:0pt;margin-top:3.1pt;mso-position-vertical-relative:text;margin-left:-45.45pt;mso-position-horizontal-relative:text">
                <v:fill type="gradient" angle="-180" color2="#C0C0C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>香</w:t>
                      </w:r>
                      <w:r>
                        <w:rPr>
                          <w:rFonts w:eastAsia="Times New Roman"/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>港</w:t>
                      </w:r>
                      <w:r>
                        <w:rPr>
                          <w:rFonts w:eastAsia="Times New Roman"/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>郵</w:t>
                      </w:r>
                      <w:r>
                        <w:rPr>
                          <w:rFonts w:eastAsia="Times New Roman"/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</wp:posOffset>
                </wp:positionH>
                <wp:positionV relativeFrom="paragraph">
                  <wp:posOffset>856615</wp:posOffset>
                </wp:positionV>
                <wp:extent cx="6296025" cy="4210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香港中國郵學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(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 xml:space="preserve">簡稱︰中郵會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，是香港每位郵友熟悉而親切的郵票學會名字。聽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「中郵會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，必然會想起各郵友都追捧的「郵光」郵刊及學會配合郵政局發行郵票而自家設計、印刷及發行的首日封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「中郵會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成立至今六十四年，為當時數一數二的華人郵票學會組織。旨在提倡集郵、研究郵品知識、交流郵品、穩固郵界感情及普及集郵至社會各階層等。成員由最初的二十八人至最高峰達三千人不等，揚威中外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「中郵會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無懼經營困難，積極推廣及印製郵品，箇中整合無數香港郵品資料，供集郵人土閱覽，可說是紀錄香港郵史的功臣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早期每當香港郵政總局發行主題郵票或紀念郵票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「中郵會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都會配合發行自製的首日封，基於技術及資源的限制，發行數量不多。本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35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期「錢郵集趣」有幸收集到共八組早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「中郵會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首日封，其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94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中郵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喬治六世銀婚紀念首日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拍品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059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，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「中郵會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成立後的第二套設計，發行僅三千套，彌足珍貴。此封更貼喬治六世銀婚</w:t>
                            </w:r>
                            <w:r>
                              <w:rPr>
                                <w:rFonts w:ascii="Calibri" w:hAnsi="Calibri" w:cs="Calibri" w:eastAsia="微軟正黑體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拾圓</w:t>
                            </w:r>
                            <w:r>
                              <w:rPr>
                                <w:rFonts w:ascii="Calibri" w:hAnsi="Calibri" w:cs="Calibri" w:eastAsia="微軟正黑體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套票，面額相當於那時市民月薪，絶非普羅大眾可以擁有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此外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97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中郵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'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旅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'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首日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049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96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中郵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香港大學首日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058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等七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「中郵會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早期首日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另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98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08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08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08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1088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也是較為罕見，已封塵約半世紀，由資深藏家首次釋出。公開預展拍賣與藏友一起重温昔日「郵趣」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鳴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劉劍中先生 及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部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香港中國郵學會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31.5pt;mso-wrap-distance-left:9.05pt;mso-wrap-distance-right:9.05pt;mso-wrap-distance-top:0pt;mso-wrap-distance-bottom:0pt;margin-top:67.45pt;mso-position-vertical-relative:text;margin-left:-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香港中國郵學會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(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 xml:space="preserve">簡稱︰中郵會 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，是香港每位郵友熟悉而親切的郵票學會名字。聽到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「中郵會」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，必然會想起各郵友都追捧的「郵光」郵刊及學會配合郵政局發行郵票而自家設計、印刷及發行的首日封。</w:t>
                      </w:r>
                    </w:p>
                    <w:p>
                      <w:pPr>
                        <w:pStyle w:val="Normal"/>
                        <w:spacing w:lineRule="exact" w:line="310"/>
                        <w:jc w:val="both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「中郵會」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成立至今六十四年，為當時數一數二的華人郵票學會組織。旨在提倡集郵、研究郵品知識、交流郵品、穩固郵界感情及普及集郵至社會各階層等。成員由最初的二十八人至最高峰達三千人不等，揚威中外。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「中郵會」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無懼經營困難，積極推廣及印製郵品，箇中整合無數香港郵品資料，供集郵人土閱覽，可說是紀錄香港郵史的功臣。</w:t>
                      </w:r>
                    </w:p>
                    <w:p>
                      <w:pPr>
                        <w:pStyle w:val="Normal"/>
                        <w:spacing w:lineRule="exact" w:line="310"/>
                        <w:jc w:val="both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早期每當香港郵政總局發行主題郵票或紀念郵票，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「中郵會」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都會配合發行自製的首日封，基於技術及資源的限制，發行數量不多。本次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358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期「錢郵集趣」有幸收集到共八組早期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「中郵會」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首日封，其中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948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中郵會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喬治六世銀婚紀念首日封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拍品編號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059)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，乃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「中郵會」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成立後的第二套設計，發行僅三千套，彌足珍貴。此封更貼喬治六世銀婚</w:t>
                      </w:r>
                      <w:r>
                        <w:rPr>
                          <w:rFonts w:ascii="Calibri" w:hAnsi="Calibri" w:cs="Calibri" w:eastAsia="微軟正黑體"/>
                          <w:lang w:eastAsia="zh-TW"/>
                        </w:rPr>
                        <w:t>’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拾圓</w:t>
                      </w:r>
                      <w:r>
                        <w:rPr>
                          <w:rFonts w:ascii="Calibri" w:hAnsi="Calibri" w:cs="Calibri" w:eastAsia="微軟正黑體"/>
                          <w:lang w:eastAsia="zh-TW"/>
                        </w:rPr>
                        <w:t>’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套票，面額相當於那時市民月薪，絶非普羅大眾可以擁有。</w:t>
                      </w:r>
                    </w:p>
                    <w:p>
                      <w:pPr>
                        <w:pStyle w:val="Normal"/>
                        <w:spacing w:lineRule="exact" w:line="310"/>
                        <w:jc w:val="both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jc w:val="both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此外，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977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中郵會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'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旅遊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'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首日封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049)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961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中郵會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香港大學首日封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058)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等七組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「中郵會」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早期首日封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另編號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983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083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084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085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及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1088)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也是較為罕見，已封塵約半世紀，由資深藏家首次釋出。公開預展拍賣與藏友一起重温昔日「郵趣」。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鳴謝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  <w:lang w:eastAsia="zh-TW"/>
                        </w:rPr>
                        <w:t>︰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 xml:space="preserve">劉劍中先生 及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  <w:lang w:eastAsia="zh-TW"/>
                        </w:rPr>
                        <w:t>部份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  <w:lang w:eastAsia="zh-TW"/>
                        </w:rPr>
                        <w:t>︰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香港中國郵學會網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640</wp:posOffset>
                </wp:positionH>
                <wp:positionV relativeFrom="paragraph">
                  <wp:posOffset>5214620</wp:posOffset>
                </wp:positionV>
                <wp:extent cx="3249930" cy="4098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98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衷心感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後會有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從普藝仝寅口中得悉，「妙音閣專場拍賣會」取得圓滿成功，末學實乃始料之外。區區拙品，承蒙各方藏友錯愛；絲絲關顧，幸得普藝諸君鼎力玉成。末學於此，衷心感謝，佛光融融，後會有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並祝 吉祥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妙音閣主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敬啓</w:t>
                            </w:r>
                          </w:p>
                        </w:txbxContent>
                      </wps:txbx>
                      <wps:bodyPr anchor="t" lIns="144145" tIns="144145" rIns="144145" bIns="1441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9pt;height:322.75pt;mso-wrap-distance-left:9.05pt;mso-wrap-distance-right:9.05pt;mso-wrap-distance-top:0pt;mso-wrap-distance-bottom:0pt;margin-top:410.6pt;mso-position-vertical-relative:text;margin-left:213.2pt;mso-position-horizontal-relative:text"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  <w:lang w:eastAsia="zh-HK"/>
                        </w:rPr>
                        <w:t>衷心感謝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  <w:lang w:eastAsia="zh-HK"/>
                        </w:rPr>
                        <w:t>後會有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標楷體" w:hAnsi="標楷體" w:eastAsia="標楷體" w:cs="標楷體"/>
                          <w:sz w:val="30"/>
                          <w:szCs w:val="3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從普藝仝寅口中得悉，「妙音閣專場拍賣會」取得圓滿成功，末學實乃始料之外。區區拙品，承蒙各方藏友錯愛；絲絲關顧，幸得普藝諸君鼎力玉成。末學於此，衷心感謝，佛光融融，後會有期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0"/>
                          <w:szCs w:val="30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標楷體" w:hAnsi="標楷體" w:eastAsia="標楷體" w:cs="標楷體"/>
                          <w:sz w:val="30"/>
                          <w:szCs w:val="3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並祝 吉祥！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妙音閣主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敬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3075</wp:posOffset>
                </wp:positionH>
                <wp:positionV relativeFrom="paragraph">
                  <wp:posOffset>7620</wp:posOffset>
                </wp:positionV>
                <wp:extent cx="477393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香港郵界舉足輕重     歷證郵史光輝歲月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31.2pt;mso-wrap-distance-left:9.05pt;mso-wrap-distance-right:9.05pt;mso-wrap-distance-top:0pt;mso-wrap-distance-bottom:0pt;margin-top:0.6pt;mso-position-vertical-relative:text;margin-left:-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lang w:eastAsia="zh-TW"/>
                        </w:rPr>
                        <w:t xml:space="preserve">香港郵界舉足輕重     歷證郵史光輝歲月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微軟正黑體"/>
    <w:charset w:val="88"/>
    <w:family w:val="auto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11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9:00Z</dcterms:created>
  <dc:creator>AAAMain</dc:creator>
  <dc:description/>
  <cp:keywords/>
  <dc:language>en-US</dc:language>
  <cp:lastModifiedBy>admin</cp:lastModifiedBy>
  <cp:lastPrinted>2013-03-07T13:02:00Z</cp:lastPrinted>
  <dcterms:modified xsi:type="dcterms:W3CDTF">2013-03-08T04:14:00Z</dcterms:modified>
  <cp:revision>20</cp:revision>
  <dc:subject/>
  <dc:title> </dc:title>
</cp:coreProperties>
</file>