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0</wp:posOffset>
                </wp:positionV>
                <wp:extent cx="6825615" cy="1005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0054440"/>
                          <a:chOff x="0" y="0"/>
                          <a:chExt cx="6825600" cy="100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8pt;width:537.45pt;height:791.7pt" coordorigin="-1080,-960" coordsize="10749,15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960;width:1073;height:10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788;width:1073;height:10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960;width:1073;height:10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788;width:1073;height:1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91515</wp:posOffset>
                </wp:positionV>
                <wp:extent cx="6129020" cy="6959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普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藝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簡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訊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b/>
                                <w:sz w:val="32"/>
                                <w:lang w:eastAsia="zh-TW"/>
                              </w:rPr>
                              <w:t>353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8pt;mso-wrap-distance-left:9.05pt;mso-wrap-distance-right:9.05pt;mso-wrap-distance-top:0pt;mso-wrap-distance-bottom:0pt;margin-top:-54.4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普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藝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簡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訊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b/>
                          <w:sz w:val="32"/>
                          <w:lang w:eastAsia="zh-TW"/>
                        </w:rPr>
                        <w:t>353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58420</wp:posOffset>
                </wp:positionV>
                <wp:extent cx="679577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24.7pt;mso-wrap-distance-left:9.05pt;mso-wrap-distance-right:9.05pt;mso-wrap-distance-top:0pt;mso-wrap-distance-bottom:0pt;margin-top:4.6pt;mso-position-vertical-relative:text;margin-left:-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eastAsia="zh-TW"/>
                        </w:rPr>
                        <w:t>2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  <w:lang w:eastAsia="zh-TW"/>
                        </w:rPr>
                        <w:t>12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  <w:lang w:eastAsia="zh-TW"/>
                        </w:rPr>
                        <w:t>24</w:t>
                      </w:r>
                      <w:r>
                        <w:rPr>
                          <w:b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5178425</wp:posOffset>
                </wp:positionV>
                <wp:extent cx="6677025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;微軟正黑體" w:hAnsi="和平海報體;微軟正黑體" w:eastAsia="和平海報體;微軟正黑體"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和平海報體;微軟正黑體" w:hAnsi="和平海報體;微軟正黑體" w:cs="新細明體;PMingLiU" w:eastAsia="和平海報體;微軟正黑體"/>
                                <w:w w:val="200"/>
                                <w:sz w:val="32"/>
                                <w:szCs w:val="32"/>
                                <w:lang w:eastAsia="zh-TW"/>
                              </w:rPr>
                              <w:t>民國罕票 中華之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海報體;微軟正黑體" w:hAnsi="和平海報體;微軟正黑體" w:eastAsia="和平海報體;微軟正黑體"/>
                                <w:w w:val="2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和平海報體;微軟正黑體" w:ascii="和平海報體;微軟正黑體" w:hAnsi="和平海報體;微軟正黑體"/>
                                <w:w w:val="2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4.4pt;mso-wrap-distance-left:9.05pt;mso-wrap-distance-right:9.05pt;mso-wrap-distance-top:0pt;mso-wrap-distance-bottom:0pt;margin-top:407.75pt;mso-position-vertical-relative:text;margin-left:-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海報體;微軟正黑體" w:hAnsi="和平海報體;微軟正黑體" w:eastAsia="和平海報體;微軟正黑體"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rFonts w:ascii="和平海報體;微軟正黑體" w:hAnsi="和平海報體;微軟正黑體" w:cs="新細明體;PMingLiU" w:eastAsia="和平海報體;微軟正黑體"/>
                          <w:w w:val="200"/>
                          <w:sz w:val="32"/>
                          <w:szCs w:val="32"/>
                          <w:lang w:eastAsia="zh-TW"/>
                        </w:rPr>
                        <w:t>民國罕票 中華之光</w:t>
                      </w:r>
                    </w:p>
                    <w:p>
                      <w:pPr>
                        <w:pStyle w:val="Normal"/>
                        <w:rPr>
                          <w:rFonts w:ascii="和平海報體;微軟正黑體" w:hAnsi="和平海報體;微軟正黑體" w:eastAsia="和平海報體;微軟正黑體"/>
                          <w:w w:val="200"/>
                          <w:sz w:val="32"/>
                          <w:szCs w:val="40"/>
                        </w:rPr>
                      </w:pPr>
                      <w:r>
                        <w:rPr>
                          <w:rFonts w:eastAsia="和平海報體;微軟正黑體" w:ascii="和平海報體;微軟正黑體" w:hAnsi="和平海報體;微軟正黑體"/>
                          <w:w w:val="2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5683250</wp:posOffset>
                </wp:positionV>
                <wp:extent cx="6492875" cy="370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辛亥革命爆發後，滿清皇國繼續在北京紫禁城內稱皇稱帝，但在紫禁城外的世界卻已是中華民國的天下。自從「武昌起義」第一槍開始，在短短的數月內，全國各省宣佈獨立，隨後選舉孫中山先生出任臨時大總統，及隨後讓袁世凱當總統，亦是數月間所發生的事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在這段動盪的期間，民國政府需要處理的政務何止千百，然而當年書信郵遞服務乃極為重要的一環。當時印刷在郵票上的文字，極為代表國家主權誰屬，所以民國政府在未能印刷到「中華民國」郵票之前，權宜之計，將大清蟠龍郵票加印「中華民國」字樣，直至正式發行「中華民國」郵票之前，以作臨時使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至於紀念郵票，於</w:t>
                            </w:r>
                            <w:r>
                              <w:rPr>
                                <w:lang w:eastAsia="zh-TW"/>
                              </w:rPr>
                              <w:t>1912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lang w:eastAsia="zh-TW"/>
                              </w:rPr>
                              <w:t>月分別發行孫中山肖像的光復紀念票，及以袁世凱肖像的共和紀念郵票。在所有文獻記錄中，這兩款郵票並無錯體印刷，只有極少部份齒孔移位及漏齒孔情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今期的「袁世凱共和紀念</w:t>
                            </w:r>
                            <w:r>
                              <w:rPr>
                                <w:lang w:eastAsia="zh-TW"/>
                              </w:rPr>
                              <w:t>‘</w:t>
                            </w:r>
                            <w:r>
                              <w:rPr>
                                <w:lang w:eastAsia="zh-TW"/>
                              </w:rPr>
                              <w:t>捌分</w:t>
                            </w:r>
                            <w:r>
                              <w:rPr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lang w:eastAsia="zh-TW"/>
                              </w:rPr>
                              <w:t>新票」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>893)</w:t>
                            </w:r>
                            <w:r>
                              <w:rPr>
                                <w:lang w:eastAsia="zh-TW"/>
                              </w:rPr>
                              <w:t>及「孫中山光復紀念</w:t>
                            </w:r>
                            <w:r>
                              <w:rPr>
                                <w:lang w:eastAsia="zh-TW"/>
                              </w:rPr>
                              <w:t>‘</w:t>
                            </w:r>
                            <w:r>
                              <w:rPr>
                                <w:lang w:eastAsia="zh-TW"/>
                              </w:rPr>
                              <w:t>叁分</w:t>
                            </w:r>
                            <w:r>
                              <w:rPr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lang w:eastAsia="zh-TW"/>
                              </w:rPr>
                              <w:t>新票」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>894)</w:t>
                            </w:r>
                            <w:r>
                              <w:rPr>
                                <w:lang w:eastAsia="zh-TW"/>
                              </w:rPr>
                              <w:t>，正是包含了這兩種罕見情況，請各藏家垂注欣賞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eastAsia="zh-TW"/>
                              </w:rPr>
                              <w:t>Sa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291.5pt;mso-wrap-distance-left:9.05pt;mso-wrap-distance-right:9.05pt;mso-wrap-distance-top:0pt;mso-wrap-distance-bottom:0pt;margin-top:447.5pt;mso-position-vertical-relative:text;margin-left:-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lang w:eastAsia="zh-TW"/>
                        </w:rPr>
                        <w:t>辛亥革命爆發後，滿清皇國繼續在北京紫禁城內稱皇稱帝，但在紫禁城外的世界卻已是中華民國的天下。自從「武昌起義」第一槍開始，在短短的數月內，全國各省宣佈獨立，隨後選舉孫中山先生出任臨時大總統，及隨後讓袁世凱當總統，亦是數月間所發生的事情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在這段動盪的期間，民國政府需要處理的政務何止千百，然而當年書信郵遞服務乃極為重要的一環。當時印刷在郵票上的文字，極為代表國家主權誰屬，所以民國政府在未能印刷到「中華民國」郵票之前，權宜之計，將大清蟠龍郵票加印「中華民國」字樣，直至正式發行「中華民國」郵票之前，以作臨時使用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至於紀念郵票，於</w:t>
                      </w:r>
                      <w:r>
                        <w:rPr>
                          <w:lang w:eastAsia="zh-TW"/>
                        </w:rPr>
                        <w:t>1912</w:t>
                      </w:r>
                      <w:r>
                        <w:rPr>
                          <w:lang w:eastAsia="zh-TW"/>
                        </w:rPr>
                        <w:t>年</w:t>
                      </w:r>
                      <w:r>
                        <w:rPr>
                          <w:lang w:eastAsia="zh-TW"/>
                        </w:rPr>
                        <w:t>12</w:t>
                      </w:r>
                      <w:r>
                        <w:rPr>
                          <w:lang w:eastAsia="zh-TW"/>
                        </w:rPr>
                        <w:t>月分別發行孫中山肖像的光復紀念票，及以袁世凱肖像的共和紀念郵票。在所有文獻記錄中，這兩款郵票並無錯體印刷，只有極少部份齒孔移位及漏齒孔情況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今期的「袁世凱共和紀念</w:t>
                      </w:r>
                      <w:r>
                        <w:rPr>
                          <w:lang w:eastAsia="zh-TW"/>
                        </w:rPr>
                        <w:t>‘</w:t>
                      </w:r>
                      <w:r>
                        <w:rPr>
                          <w:lang w:eastAsia="zh-TW"/>
                        </w:rPr>
                        <w:t>捌分</w:t>
                      </w:r>
                      <w:r>
                        <w:rPr>
                          <w:lang w:eastAsia="zh-TW"/>
                        </w:rPr>
                        <w:t>’</w:t>
                      </w:r>
                      <w:r>
                        <w:rPr>
                          <w:lang w:eastAsia="zh-TW"/>
                        </w:rPr>
                        <w:t>新票」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編號</w:t>
                      </w:r>
                      <w:r>
                        <w:rPr>
                          <w:lang w:eastAsia="zh-TW"/>
                        </w:rPr>
                        <w:t>893)</w:t>
                      </w:r>
                      <w:r>
                        <w:rPr>
                          <w:lang w:eastAsia="zh-TW"/>
                        </w:rPr>
                        <w:t>及「孫中山光復紀念</w:t>
                      </w:r>
                      <w:r>
                        <w:rPr>
                          <w:lang w:eastAsia="zh-TW"/>
                        </w:rPr>
                        <w:t>‘</w:t>
                      </w:r>
                      <w:r>
                        <w:rPr>
                          <w:lang w:eastAsia="zh-TW"/>
                        </w:rPr>
                        <w:t>叁分</w:t>
                      </w:r>
                      <w:r>
                        <w:rPr>
                          <w:lang w:eastAsia="zh-TW"/>
                        </w:rPr>
                        <w:t>’</w:t>
                      </w:r>
                      <w:r>
                        <w:rPr>
                          <w:lang w:eastAsia="zh-TW"/>
                        </w:rPr>
                        <w:t>新票」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編號</w:t>
                      </w:r>
                      <w:r>
                        <w:rPr>
                          <w:lang w:eastAsia="zh-TW"/>
                        </w:rPr>
                        <w:t>894)</w:t>
                      </w:r>
                      <w:r>
                        <w:rPr>
                          <w:lang w:eastAsia="zh-TW"/>
                        </w:rPr>
                        <w:t>，正是包含了這兩種罕見情況，請各藏家垂注欣賞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 xml:space="preserve"> (</w:t>
                      </w:r>
                      <w:r>
                        <w:rPr>
                          <w:lang w:eastAsia="zh-TW"/>
                        </w:rPr>
                        <w:t>Sa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1505</wp:posOffset>
                </wp:positionH>
                <wp:positionV relativeFrom="paragraph">
                  <wp:posOffset>340995</wp:posOffset>
                </wp:positionV>
                <wp:extent cx="6677025" cy="563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;微軟正黑體" w:hAnsi="和平海報體;微軟正黑體" w:eastAsia="和平海報體;微軟正黑體"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和平海報體;微軟正黑體" w:hAnsi="和平海報體;微軟正黑體" w:cs="新細明體;PMingLiU" w:eastAsia="和平海報體;微軟正黑體"/>
                                <w:w w:val="200"/>
                                <w:sz w:val="32"/>
                                <w:szCs w:val="32"/>
                                <w:lang w:eastAsia="zh-TW"/>
                              </w:rPr>
                              <w:t>金蛇舞動 煙花綻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海報體;微軟正黑體" w:hAnsi="和平海報體;微軟正黑體" w:eastAsia="和平海報體;微軟正黑體"/>
                                <w:w w:val="2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和平海報體;微軟正黑體" w:ascii="和平海報體;微軟正黑體" w:hAnsi="和平海報體;微軟正黑體"/>
                                <w:w w:val="2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4.4pt;mso-wrap-distance-left:9.05pt;mso-wrap-distance-right:9.05pt;mso-wrap-distance-top:0pt;mso-wrap-distance-bottom:0pt;margin-top:26.85pt;mso-position-vertical-relative:text;margin-left:-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海報體;微軟正黑體" w:hAnsi="和平海報體;微軟正黑體" w:eastAsia="和平海報體;微軟正黑體"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rFonts w:ascii="和平海報體;微軟正黑體" w:hAnsi="和平海報體;微軟正黑體" w:cs="新細明體;PMingLiU" w:eastAsia="和平海報體;微軟正黑體"/>
                          <w:w w:val="200"/>
                          <w:sz w:val="32"/>
                          <w:szCs w:val="32"/>
                          <w:lang w:eastAsia="zh-TW"/>
                        </w:rPr>
                        <w:t>金蛇舞動 煙花綻放</w:t>
                      </w:r>
                    </w:p>
                    <w:p>
                      <w:pPr>
                        <w:pStyle w:val="Normal"/>
                        <w:rPr>
                          <w:rFonts w:ascii="和平海報體;微軟正黑體" w:hAnsi="和平海報體;微軟正黑體" w:eastAsia="和平海報體;微軟正黑體"/>
                          <w:w w:val="200"/>
                          <w:sz w:val="32"/>
                          <w:szCs w:val="40"/>
                        </w:rPr>
                      </w:pPr>
                      <w:r>
                        <w:rPr>
                          <w:rFonts w:eastAsia="和平海報體;微軟正黑體" w:ascii="和平海報體;微軟正黑體" w:hAnsi="和平海報體;微軟正黑體"/>
                          <w:w w:val="2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810</wp:posOffset>
                </wp:positionH>
                <wp:positionV relativeFrom="paragraph">
                  <wp:posOffset>589280</wp:posOffset>
                </wp:positionV>
                <wp:extent cx="6467475" cy="4622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H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年新的開始，《錢郵集趣》首次登場，祝各位身體健康！事事如意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是次拍賣，包括了一組名為《紅色典藏》的文革物品，筆者為了設計其封面曾經過幾番挫折。土生土長的筆者，年紀不輕，但未曾經歷那文革十年，對主題感覺模糊，之前提交過兩份以繪圖概念的封面草稿，但出來的效果都未如理想。莊先生見筆者正為封面懊惱之際，幫忙找到「絲絨天安門廣場景」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167)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圖片，建議筆者參詳構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「絲絨天安門廣場景」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167)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，作者善用漸變紅色營造了煙花在上空發光的天空，煙火的線條優美、生動，在夜空中幻化成數組漂亮盛放的花朵。祖國的建築、微遠的燈光、亮著的燈籠街燈，為畫面帶來遠近的對比，呼應著天上綻放著的火光，增添濃厚的節日氣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望著天安門的圖片，不知不覺間，筆者的思緒也投進了煙花現場，與此同時，想到藏家多年追尋及搜集心愛的藏品，矢志未渝，令人敬佩。芸芸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1,009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組拍品中，筆者從《紅色典藏》文革海報電腦檔案中，勾勒人民的手臂，高揚揮動；從《瓊漿玉液》中搬來軒尼詩特級美酒──「杯莫停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709)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、《錢郵集趣》中的「澳洲虎年紀念金幣」及「曹錕憲法成立紀念章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376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及編號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406)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NO DAY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的「渣打銀行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伍拾圓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鈔票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528)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及齒孔下移的「孫中山光復紀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叁分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郵票」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894)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圖片，讓人民高舉，營造出澎湃氣勢，情景結合，既希望讓藏友耳目一新，也藉此讚頌堅毅不移的精神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古祖兒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Sam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64pt;mso-wrap-distance-left:9.05pt;mso-wrap-distance-right:9.05pt;mso-wrap-distance-top:0pt;mso-wrap-distance-bottom:0pt;margin-top:46.4pt;mso-position-vertical-relative:text;margin-left:-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HK"/>
                        </w:rPr>
                        <w:tab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>2013</w:t>
                      </w:r>
                      <w:r>
                        <w:rPr>
                          <w:color w:val="000000"/>
                          <w:lang w:eastAsia="zh-TW"/>
                        </w:rPr>
                        <w:t>年新的開始，《錢郵集趣》首次登場，祝各位身體健康！事事如意！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>是次拍賣，包括了一組名為《紅色典藏》的文革物品，筆者為了設計其封面曾經過幾番挫折。土生土長的筆者，年紀不輕，但未曾經歷那文革十年，對主題感覺模糊，之前提交過兩份以繪圖概念的封面草稿，但出來的效果都未如理想。莊先生見筆者正為封面懊惱之際，幫忙找到「絲絨天安門廣場景」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編號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zh-TW"/>
                        </w:rPr>
                        <w:t>167)</w:t>
                      </w:r>
                      <w:r>
                        <w:rPr>
                          <w:color w:val="000000"/>
                          <w:lang w:eastAsia="zh-TW"/>
                        </w:rPr>
                        <w:t>圖片，建議筆者參詳構思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color w:val="000000"/>
                          <w:lang w:eastAsia="zh-TW"/>
                        </w:rPr>
                        <w:t>「絲絨天安門廣場景」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編號</w:t>
                      </w:r>
                      <w:r>
                        <w:rPr>
                          <w:color w:val="000000"/>
                          <w:lang w:eastAsia="zh-TW"/>
                        </w:rPr>
                        <w:t>167)</w:t>
                      </w:r>
                      <w:r>
                        <w:rPr>
                          <w:color w:val="000000"/>
                          <w:lang w:eastAsia="zh-TW"/>
                        </w:rPr>
                        <w:t>，作者善用漸變紅色營造了煙花在上空發光的天空，煙火的線條優美、生動，在夜空中幻化成數組漂亮盛放的花朵。祖國的建築、微遠的燈光、亮著的燈籠街燈，為畫面帶來遠近的對比，呼應著天上綻放著的火光，增添濃厚的節日氣氛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color w:val="000000"/>
                          <w:lang w:eastAsia="zh-TW"/>
                        </w:rPr>
                        <w:t>望著天安門的圖片，不知不覺間，筆者的思緒也投進了煙花現場，與此同時，想到藏家多年追尋及搜集心愛的藏品，矢志未渝，令人敬佩。芸芸</w:t>
                      </w:r>
                      <w:r>
                        <w:rPr>
                          <w:color w:val="000000"/>
                          <w:lang w:eastAsia="zh-TW"/>
                        </w:rPr>
                        <w:t>1,009</w:t>
                      </w:r>
                      <w:r>
                        <w:rPr>
                          <w:color w:val="000000"/>
                          <w:lang w:eastAsia="zh-TW"/>
                        </w:rPr>
                        <w:t>組拍品中，筆者從《紅色典藏》文革海報電腦檔案中，勾勒人民的手臂，高揚揮動；從《瓊漿玉液》中搬來軒尼詩特級美酒──「杯莫停」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編號</w:t>
                      </w:r>
                      <w:r>
                        <w:rPr>
                          <w:color w:val="000000"/>
                          <w:lang w:eastAsia="zh-TW"/>
                        </w:rPr>
                        <w:t>709)</w:t>
                      </w:r>
                      <w:r>
                        <w:rPr>
                          <w:color w:val="000000"/>
                          <w:lang w:eastAsia="zh-TW"/>
                        </w:rPr>
                        <w:t>、《錢郵集趣》中的「澳洲虎年紀念金幣」及「曹錕憲法成立紀念章」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編號</w:t>
                      </w:r>
                      <w:r>
                        <w:rPr>
                          <w:color w:val="000000"/>
                          <w:lang w:eastAsia="zh-TW"/>
                        </w:rPr>
                        <w:t>376</w:t>
                      </w:r>
                      <w:r>
                        <w:rPr>
                          <w:color w:val="000000"/>
                          <w:lang w:eastAsia="zh-TW"/>
                        </w:rPr>
                        <w:t>及編號</w:t>
                      </w:r>
                      <w:r>
                        <w:rPr>
                          <w:color w:val="000000"/>
                          <w:lang w:eastAsia="zh-TW"/>
                        </w:rPr>
                        <w:t>406)</w:t>
                      </w:r>
                      <w:r>
                        <w:rPr>
                          <w:color w:val="000000"/>
                          <w:lang w:eastAsia="zh-TW"/>
                        </w:rPr>
                        <w:t>、</w:t>
                      </w:r>
                      <w:r>
                        <w:rPr>
                          <w:color w:val="000000"/>
                          <w:lang w:eastAsia="zh-TW"/>
                        </w:rPr>
                        <w:t>NO DAY</w:t>
                      </w:r>
                      <w:r>
                        <w:rPr>
                          <w:color w:val="000000"/>
                          <w:lang w:eastAsia="zh-TW"/>
                        </w:rPr>
                        <w:t>的「渣打銀行</w:t>
                      </w:r>
                      <w:r>
                        <w:rPr>
                          <w:color w:val="000000"/>
                          <w:lang w:eastAsia="zh-TW"/>
                        </w:rPr>
                        <w:t>‘</w:t>
                      </w:r>
                      <w:r>
                        <w:rPr>
                          <w:color w:val="000000"/>
                          <w:lang w:eastAsia="zh-TW"/>
                        </w:rPr>
                        <w:t>伍拾圓</w:t>
                      </w:r>
                      <w:r>
                        <w:rPr>
                          <w:color w:val="000000"/>
                          <w:lang w:eastAsia="zh-TW"/>
                        </w:rPr>
                        <w:t>’</w:t>
                      </w:r>
                      <w:r>
                        <w:rPr>
                          <w:color w:val="000000"/>
                          <w:lang w:eastAsia="zh-TW"/>
                        </w:rPr>
                        <w:t>鈔票」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編號</w:t>
                      </w:r>
                      <w:r>
                        <w:rPr>
                          <w:color w:val="000000"/>
                          <w:lang w:eastAsia="zh-TW"/>
                        </w:rPr>
                        <w:t>528)</w:t>
                      </w:r>
                      <w:r>
                        <w:rPr>
                          <w:color w:val="000000"/>
                          <w:lang w:eastAsia="zh-TW"/>
                        </w:rPr>
                        <w:t>及齒孔下移的「孫中山光復紀念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zh-TW"/>
                        </w:rPr>
                        <w:t>‘</w:t>
                      </w:r>
                      <w:r>
                        <w:rPr>
                          <w:color w:val="000000"/>
                          <w:lang w:eastAsia="zh-TW"/>
                        </w:rPr>
                        <w:t>叁分</w:t>
                      </w:r>
                      <w:r>
                        <w:rPr>
                          <w:color w:val="000000"/>
                          <w:lang w:eastAsia="zh-TW"/>
                        </w:rPr>
                        <w:t>’</w:t>
                      </w:r>
                      <w:r>
                        <w:rPr>
                          <w:color w:val="000000"/>
                          <w:lang w:eastAsia="zh-TW"/>
                        </w:rPr>
                        <w:t>郵票」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編號</w:t>
                      </w:r>
                      <w:r>
                        <w:rPr>
                          <w:color w:val="000000"/>
                          <w:lang w:eastAsia="zh-TW"/>
                        </w:rPr>
                        <w:t>894)</w:t>
                      </w:r>
                      <w:r>
                        <w:rPr>
                          <w:color w:val="000000"/>
                          <w:lang w:eastAsia="zh-TW"/>
                        </w:rPr>
                        <w:t>圖片，讓人民高舉，營造出澎湃氣勢，情景結合，既希望讓藏友耳目一新，也藉此讚頌堅毅不移的精神。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古祖兒</w:t>
                      </w:r>
                      <w:r>
                        <w:rPr>
                          <w:color w:val="00000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color w:val="000000"/>
                          <w:lang w:eastAsia="zh-TW"/>
                        </w:rPr>
                        <w:t>Sam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微軟正黑體"/>
    <w:charset w:val="88"/>
    <w:family w:val="auto"/>
    <w:pitch w:val="default"/>
  </w:font>
  <w:font w:name="和平海報體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7:00Z</dcterms:created>
  <dc:creator>AAAMain</dc:creator>
  <dc:description/>
  <cp:keywords/>
  <dc:language>en-US</dc:language>
  <cp:lastModifiedBy>admin</cp:lastModifiedBy>
  <cp:lastPrinted>2012-12-24T14:52:00Z</cp:lastPrinted>
  <dcterms:modified xsi:type="dcterms:W3CDTF">2012-12-24T07:40:00Z</dcterms:modified>
  <cp:revision>4</cp:revision>
  <dc:subject/>
  <dc:title> </dc:title>
</cp:coreProperties>
</file>