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6824980" cy="1005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10054080"/>
                          <a:chOff x="0" y="0"/>
                          <a:chExt cx="6824880" cy="1005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4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5040"/>
                            <a:ext cx="6814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4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365040"/>
                            <a:ext cx="6814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8pt;width:537.4pt;height:791.65pt" coordorigin="-1080,-960" coordsize="10748,15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60;width:1072;height:10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788;width:1072;height:10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960;width:1072;height:10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788;width:1072;height:10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91515</wp:posOffset>
                </wp:positionV>
                <wp:extent cx="612838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352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7.25pt;mso-wrap-distance-left:9.05pt;mso-wrap-distance-right:9.05pt;mso-wrap-distance-top:0pt;mso-wrap-distance-bottom:0pt;margin-top:-54.4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352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61595</wp:posOffset>
                </wp:positionV>
                <wp:extent cx="679513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24.65pt;mso-wrap-distance-left:9.05pt;mso-wrap-distance-right:9.05pt;mso-wrap-distance-top:0pt;mso-wrap-distance-bottom:0pt;margin-top:-4.85pt;mso-position-vertical-relative:text;margin-left:-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285750</wp:posOffset>
                </wp:positionV>
                <wp:extent cx="6676390" cy="563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精益的追求‧不斷地成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44.35pt;mso-wrap-distance-left:9.05pt;mso-wrap-distance-right:9.05pt;mso-wrap-distance-top:0pt;mso-wrap-distance-bottom:0pt;margin-top:22.5pt;mso-position-vertical-relative:text;margin-left:-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精益的追求‧不斷地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848995</wp:posOffset>
                </wp:positionV>
                <wp:extent cx="6466840" cy="8309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30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普藝的成長建基在每一次辦公室搬遷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/>
                              <w:tab/>
                              <w:t>2001</w:t>
                            </w:r>
                            <w:r>
                              <w:rPr/>
                              <w:t>年的那天我們在錦安大廈</w:t>
                            </w:r>
                            <w:r>
                              <w:rPr>
                                <w:lang w:eastAsia="zh-TW"/>
                              </w:rPr>
                              <w:t>舉行了我們的第一場拍賣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不久在樓下增設了多一個辦公室。</w:t>
                            </w:r>
                            <w:r>
                              <w:rPr/>
                              <w:t>七樓展畫、拍賣，六樓倉存、雜項的展覽，樓上辦公，樓下取貨，客戶們、同事們就這樣在錦安的後樓梯上下奔走，現在想一想也覺得挺辛苦的，這樣的辦公室環境和展覽場地當然不是我們所追求的。經過了四年的努力，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年我們來到了永恆大廈的十樓，統一了辦公室的位置，解決了先前的種種不便。永恆的十樓是個多房間隔辦公室，展覽場地並不是十分充足，並不符合我們所求，但大家總算在同一空間，對客戶及同事來說是個好的開始。在十樓又過了</w:t>
                            </w:r>
                            <w:r>
                              <w:rPr>
                                <w:lang w:eastAsia="zh-TW"/>
                              </w:rPr>
                              <w:t>三</w:t>
                            </w:r>
                            <w:r>
                              <w:rPr/>
                              <w:t>年多的光陰，當我們收到九樓空置的消息後，我們便舉家搬遷了。九樓展廳寬敞四方，展品得到了更多的展示空間，擺放亦更為整齊，對貨主及買家來說都是一個好消息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010</w:t>
                            </w:r>
                            <w:r>
                              <w:rPr>
                                <w:color w:val="000000"/>
                              </w:rPr>
                              <w:t>年我們決意來到了勵精中心的十四樓，基本的裝修粉飾後，很快我們便入駐了。是的，我們追求的不是金碧輝煌的豪華裝潢，我們需要的是一個實實在在良好的展覽和辦公環境。每個角鐵架，每個屏風牆，每個玻璃展櫃，都是由同事們一手一腳建立，有血有汗一點也不誇張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普藝的拍賣預展形式是全開放的，每期均有六七百件的拍品呈現大家眼前，「眼看手勿動」亦絕不是普藝的作風。如何能確保展覽及拍賣的順利進行，在這方面可是下了不少工夫。例如在雜件玻璃展架的構造，我們吸取過往客戶總是要彎下腰，甚至要蹲下才能檢閱最底層的拍品，無論對拍品或是客戶本身都存在一定的危險，現在我們把玻璃櫃升高了，拍品的安全性絕對是提高了，不知這小小的改動有沒有使大家舒適一點呢？剛到勵精時，不少的客戶都向我們反應燈光偏暗，檢閱拍品時很傷神，對此亦隨即換了高火數的燈泡，增設射燈。客戶們的建議，永遠是我們進步的最佳錦囊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普藝身為中介人的角色，拍品的主人絕不是我們，未落槌的一刻都不知道花落誰家，我們有責任保管好每一件拍品。陳先生常這樣告誡我們：可能在你眼中微不足道的一件東西，但在貨主心目中有著深沉的巨大意義，佔有一個重要的席位，可能是一個經驗、一段回憶、一個教訓、一個……要求我們必須謹慎地對待及尊重每一件別人的藏品，給予每個拍品最佳的展示機會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藝的搬遷實踐著每一個精益的追求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藝的追求推動著每一日不斷地成長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(Cris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654.3pt;mso-wrap-distance-left:9.05pt;mso-wrap-distance-right:9.05pt;mso-wrap-distance-top:0pt;mso-wrap-distance-bottom:0pt;margin-top:66.85pt;mso-position-vertical-relative:text;margin-left:-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普藝的成長建基在每一次辦公室搬遷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/>
                        <w:tab/>
                        <w:t>2001</w:t>
                      </w:r>
                      <w:r>
                        <w:rPr/>
                        <w:t>年的那天我們在錦安大廈</w:t>
                      </w:r>
                      <w:r>
                        <w:rPr>
                          <w:lang w:eastAsia="zh-TW"/>
                        </w:rPr>
                        <w:t>舉行了我們的第一場拍賣</w:t>
                      </w:r>
                      <w:r>
                        <w:rPr/>
                        <w:t>，</w:t>
                      </w:r>
                      <w:r>
                        <w:rPr>
                          <w:lang w:eastAsia="zh-TW"/>
                        </w:rPr>
                        <w:t>不久在樓下增設了多一個辦公室。</w:t>
                      </w:r>
                      <w:r>
                        <w:rPr/>
                        <w:t>七樓展畫、拍賣，六樓倉存、雜項的展覽，樓上辦公，樓下取貨，客戶們、同事們就這樣在錦安的後樓梯上下奔走，現在想一想也覺得挺辛苦的，這樣的辦公室環境和展覽場地當然不是我們所追求的。經過了四年的努力，</w:t>
                      </w:r>
                      <w:r>
                        <w:rPr/>
                        <w:t>2005</w:t>
                      </w:r>
                      <w:r>
                        <w:rPr/>
                        <w:t>年我們來到了永恆大廈的十樓，統一了辦公室的位置，解決了先前的種種不便。永恆的十樓是個多房間隔辦公室，展覽場地並不是十分充足，並不符合我們所求，但大家總算在同一空間，對客戶及同事來說是個好的開始。在十樓又過了</w:t>
                      </w:r>
                      <w:r>
                        <w:rPr>
                          <w:lang w:eastAsia="zh-TW"/>
                        </w:rPr>
                        <w:t>三</w:t>
                      </w:r>
                      <w:r>
                        <w:rPr/>
                        <w:t>年多的光陰，當我們收到九樓空置的消息後，我們便舉家搬遷了。九樓展廳寬敞四方，展品得到了更多的展示空間，擺放亦更為整齊，對貨主及買家來說都是一個好消息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  <w:t>2010</w:t>
                      </w:r>
                      <w:r>
                        <w:rPr>
                          <w:color w:val="000000"/>
                        </w:rPr>
                        <w:t>年我們決意來到了勵精中心的十四樓，基本的裝修粉飾後，很快我們便入駐了。是的，我們追求的不是金碧輝煌的豪華裝潢，我們需要的是一個實實在在良好的展覽和辦公環境。每個角鐵架，每個屏風牆，每個玻璃展櫃，都是由同事們一手一腳建立，有血有汗一點也不誇張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普藝的拍賣預展形式是全開放的，每期均有六七百件的拍品呈現大家眼前，「眼看手勿動」亦絕不是普藝的作風。如何能確保展覽及拍賣的順利進行，在這方面可是下了不少工夫。例如在雜件玻璃展架的構造，我們吸取過往客戶總是要彎下腰，甚至要蹲下才能檢閱最底層的拍品，無論對拍品或是客戶本身都存在一定的危險，現在我們把玻璃櫃升高了，拍品的安全性絕對是提高了，不知這小小的改動有沒有使大家舒適一點呢？剛到勵精時，不少的客戶都向我們反應燈光偏暗，檢閱拍品時很傷神，對此亦隨即換了高火數的燈泡，增設射燈。客戶們的建議，永遠是我們進步的最佳錦囊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普藝身為中介人的角色，拍品的主人絕不是我們，未落槌的一刻都不知道花落誰家，我們有責任保管好每一件拍品。陳先生常這樣告誡我們：可能在你眼中微不足道的一件東西，但在貨主心目中有著深沉的巨大意義，佔有一個重要的席位，可能是一個經驗、一段回憶、一個教訓、一個……要求我們必須謹慎地對待及尊重每一件別人的藏品，給予每個拍品最佳的展示機會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藝的搬遷實踐著每一個精益的追求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藝的追求推動著每一日不斷地成長。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/>
                        <w:t>(Cris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37">
    <w:name w:val="預設段落字型37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8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3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4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5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4:00Z</dcterms:created>
  <dc:creator>AAAMain</dc:creator>
  <dc:description/>
  <cp:keywords/>
  <dc:language>en-US</dc:language>
  <cp:lastModifiedBy>admin</cp:lastModifiedBy>
  <cp:lastPrinted>2012-11-01T16:33:00Z</cp:lastPrinted>
  <dcterms:modified xsi:type="dcterms:W3CDTF">2012-12-12T03:47:00Z</dcterms:modified>
  <cp:revision>5</cp:revision>
  <dc:subject/>
  <dc:title> </dc:title>
</cp:coreProperties>
</file>