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和平特明" w:hAnsi="和平特明" w:eastAsia="和平特明"/>
          <w:w w:val="150"/>
          <w:sz w:val="32"/>
          <w:szCs w:val="32"/>
        </w:rPr>
      </w:pPr>
      <w:r>
        <w:rPr>
          <w:rFonts w:eastAsia="和平特明" w:ascii="和平特明" w:hAnsi="和平特明"/>
          <w:w w:val="150"/>
          <w:sz w:val="32"/>
          <w:szCs w:val="32"/>
        </w:rPr>
        <w:t>S351</w:t>
      </w:r>
      <w:r>
        <w:rPr>
          <w:rFonts w:ascii="和平特明" w:hAnsi="和平特明" w:eastAsia="和平特明"/>
          <w:w w:val="150"/>
          <w:sz w:val="32"/>
          <w:szCs w:val="32"/>
        </w:rPr>
        <w:t>部份作者簡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330"/>
        <w:jc w:val="both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HK"/>
        </w:rPr>
        <w:t>3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4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鄧爾疋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cs="新細明體;PMingLiU" w:ascii="新細明體;PMingLiU" w:hAnsi="新細明體;PMingLiU"/>
          <w:bCs/>
          <w:sz w:val="20"/>
          <w:szCs w:val="20"/>
        </w:rPr>
        <w:t>1884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bCs/>
          <w:sz w:val="20"/>
          <w:szCs w:val="20"/>
        </w:rPr>
        <w:t>1954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廣東東莞人，鄧蓉鏡四子。名溥，後更名萬歲，號爾疋。師黃士陵，曾留學日本，久居廣州，晚年居香港。富收藏，擅金石考證，亦精詩詞書畫。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HK"/>
        </w:rPr>
        <w:t>38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李步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02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70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廣東番禺人。李尹桑子，字孟晉，號百忍。少承家學，能書擅印。漢印遵黃牧甫法，平直略險筆；書能大篆，小楷亦有鍾繇遺意。</w:t>
      </w:r>
    </w:p>
    <w:p>
      <w:pPr>
        <w:pStyle w:val="Normal"/>
        <w:spacing w:lineRule="atLeast" w:line="390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22</w:t>
      </w:r>
    </w:p>
    <w:p>
      <w:pPr>
        <w:pStyle w:val="Normal"/>
        <w:spacing w:lineRule="atLeast" w:line="39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鮑尚基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廣東香山人，舉人，工詩文，精書。同治九年任福州平潭同知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125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張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江</w:t>
      </w:r>
      <w:r>
        <w:rPr>
          <w:rFonts w:ascii="新細明體;PMingLiU" w:hAnsi="新細明體;PMingLiU" w:cs="新細明體;PMingLiU"/>
          <w:sz w:val="20"/>
          <w:szCs w:val="20"/>
        </w:rPr>
        <w:t>，福建人，民國詩人，南社詩友。生平好靜，不耐俗士，亦不喜談時俗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24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張光宇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00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65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中央工藝美術學院教授、現代中國裝飾藝術的奠基者之一，江蘇無錫人。代表作《西遊漫記》諷刺</w:t>
      </w:r>
      <w:r>
        <w:rPr>
          <w:rFonts w:cs="新細明體;PMingLiU" w:ascii="新細明體;PMingLiU" w:hAnsi="新細明體;PMingLiU"/>
          <w:sz w:val="20"/>
          <w:szCs w:val="20"/>
        </w:rPr>
        <w:t>1945</w:t>
      </w:r>
      <w:r>
        <w:rPr>
          <w:rFonts w:ascii="新細明體;PMingLiU" w:hAnsi="新細明體;PMingLiU" w:cs="新細明體;PMingLiU"/>
          <w:sz w:val="20"/>
          <w:szCs w:val="20"/>
        </w:rPr>
        <w:t>年的國民政府的親美和腐敗，</w:t>
      </w:r>
      <w:r>
        <w:rPr>
          <w:rFonts w:cs="新細明體;PMingLiU" w:ascii="新細明體;PMingLiU" w:hAnsi="新細明體;PMingLiU"/>
          <w:sz w:val="20"/>
          <w:szCs w:val="20"/>
        </w:rPr>
        <w:t>1995</w:t>
      </w:r>
      <w:r>
        <w:rPr>
          <w:rFonts w:ascii="新細明體;PMingLiU" w:hAnsi="新細明體;PMingLiU" w:cs="新細明體;PMingLiU"/>
          <w:sz w:val="20"/>
          <w:szCs w:val="20"/>
        </w:rPr>
        <w:t>年被改編為動畫片播映，反應熱烈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37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蕭丙堃</w:t>
      </w:r>
      <w:r>
        <w:rPr>
          <w:rFonts w:ascii="新細明體;PMingLiU" w:hAnsi="新細明體;PMingLiU" w:cs="新細明體;PMingLiU"/>
          <w:sz w:val="20"/>
          <w:szCs w:val="20"/>
        </w:rPr>
        <w:t>，湖南善化人，監生，曾任陽山令。工擅詩書。書法韓愈，作詩《石磯風清》等流傳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38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方濬頤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15-1889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子箴，號夢園。安徽人。道光進士。官至按察史。精富藏鑑，頗富時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58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王維珍</w:t>
      </w:r>
      <w:r>
        <w:rPr>
          <w:rFonts w:ascii="新細明體;PMingLiU" w:hAnsi="新細明體;PMingLiU" w:cs="新細明體;PMingLiU"/>
          <w:sz w:val="20"/>
          <w:szCs w:val="20"/>
        </w:rPr>
        <w:t>，字穎初，號蓮西，天津人。咸豐十年進士，官至政使司副使。工善詩書，著有《蓮西詩賦集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59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李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濤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cs="新細明體;PMingLiU" w:ascii="新細明體;PMingLiU" w:hAnsi="新細明體;PMingLiU"/>
          <w:bCs/>
          <w:sz w:val="20"/>
          <w:szCs w:val="20"/>
        </w:rPr>
        <w:t>1860-1937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號醉石，廣東人。「婁東派」名畫家。精鑑藏，擅書畫。精通八分，山水、花鳥、人物皆能。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HK"/>
        </w:rPr>
        <w:t>60</w:t>
      </w:r>
    </w:p>
    <w:p>
      <w:pPr>
        <w:pStyle w:val="Normal"/>
        <w:tabs>
          <w:tab w:val="clear" w:pos="480"/>
          <w:tab w:val="left" w:pos="1318" w:leader="none"/>
        </w:tabs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梅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晉</w:t>
      </w:r>
      <w:r>
        <w:rPr>
          <w:rFonts w:ascii="新細明體;PMingLiU" w:hAnsi="新細明體;PMingLiU" w:cs="新細明體;PMingLiU"/>
          <w:sz w:val="20"/>
          <w:szCs w:val="20"/>
        </w:rPr>
        <w:t>，字渝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榆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琴，廣東澄海人，清末舉人，詩書皆通。著《梅晉詩鈔》。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61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釋古顛</w:t>
      </w:r>
      <w:r>
        <w:rPr>
          <w:rFonts w:ascii="新細明體;PMingLiU" w:hAnsi="新細明體;PMingLiU" w:cs="新細明體;PMingLiU"/>
          <w:sz w:val="20"/>
          <w:szCs w:val="20"/>
        </w:rPr>
        <w:t>，本姓李，蘇州人，光緒間居「大明寺」，晚歲為大佛寺住持，清苦自適，能詩，工書。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62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董開章</w:t>
      </w:r>
      <w:r>
        <w:rPr>
          <w:rFonts w:cs="新細明體;PMingLiU" w:ascii="新細明體;PMingLiU" w:hAnsi="新細明體;PMingLiU"/>
          <w:bCs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09-1997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奉化人，幼習書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畢生恪遵「二王」之風，</w:t>
      </w:r>
      <w:r>
        <w:rPr>
          <w:rFonts w:ascii="新細明體;PMingLiU" w:hAnsi="新細明體;PMingLiU" w:cs="新細明體;PMingLiU"/>
          <w:sz w:val="20"/>
          <w:szCs w:val="20"/>
        </w:rPr>
        <w:t>取各家精華，純熟自成風範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溫和敦厚。被</w:t>
      </w:r>
      <w:r>
        <w:rPr>
          <w:rFonts w:ascii="新細明體;PMingLiU" w:hAnsi="新細明體;PMingLiU" w:cs="新細明體;PMingLiU"/>
          <w:sz w:val="20"/>
          <w:szCs w:val="20"/>
        </w:rPr>
        <w:t>譽為「亞洲之寶」。與陳夔龍、齊璜、高振霄等交遊甚深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65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潘倬漢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廣東順德人，字雲生，民國鄉紳，書法家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70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張伯璜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民國文人，學術家。書齋為留蔭山房。編撰有《文廟紀略六卷》（民國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年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72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李灼文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26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92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曉湘，廣東臺山人，實業家，曾任廣東江門政協委員。</w:t>
      </w:r>
    </w:p>
    <w:p>
      <w:pPr>
        <w:pStyle w:val="Normal"/>
        <w:spacing w:lineRule="atLeast" w:line="390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76</w:t>
      </w:r>
    </w:p>
    <w:p>
      <w:pPr>
        <w:pStyle w:val="Normal"/>
        <w:spacing w:lineRule="atLeast" w:line="39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郭鵬飛</w:t>
      </w:r>
      <w:r>
        <w:rPr>
          <w:rFonts w:ascii="新細明體;PMingLiU" w:hAnsi="新細明體;PMingLiU" w:cs="新細明體;PMingLiU"/>
          <w:sz w:val="20"/>
          <w:szCs w:val="20"/>
        </w:rPr>
        <w:t>，龍溪人，清代舉人。工詩詞。曾任福建漳州吏目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78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宋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湘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756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826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煥襄，號芷灣等，廣東嘉應州人。詩人、書法家。乾隆解元，嘉慶進士，登翰院授編修，官至觀察署，為官清廉。工書，習二王並兼擅各家。獲譽「嶺南第一才子」。《清史稿》曰：「粵詩惟湘為巨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82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吳芷湘</w:t>
      </w:r>
      <w:r>
        <w:rPr>
          <w:rFonts w:ascii="新細明體;PMingLiU" w:hAnsi="新細明體;PMingLiU" w:cs="新細明體;PMingLiU"/>
          <w:sz w:val="20"/>
          <w:szCs w:val="20"/>
        </w:rPr>
        <w:t>，字況卿，廣東寶安人。舉人，民國時任新安最高學府鳳崗書院院長。詩書皆善。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83</w:t>
      </w:r>
    </w:p>
    <w:p>
      <w:pPr>
        <w:pStyle w:val="Normal"/>
        <w:tabs>
          <w:tab w:val="clear" w:pos="480"/>
          <w:tab w:val="left" w:pos="1318" w:leader="none"/>
        </w:tabs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林楊芳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708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781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有芬，舉人，曾任福建州同、武進知縣等。擅詩書，尤工真草行書。傳世《有芬遺墨》。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90</w:t>
      </w:r>
    </w:p>
    <w:p>
      <w:pPr>
        <w:pStyle w:val="Normal"/>
        <w:tabs>
          <w:tab w:val="clear" w:pos="480"/>
          <w:tab w:val="left" w:pos="1318" w:leader="none"/>
        </w:tabs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彭炳綱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55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50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廣東中山人，字緯三，號綺雲。舉人。工擅詩文，精書，習米、趙之風，參魏碑，自成一格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95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趙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寬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清末大家趙烈文之子，精富鑑藏，通音律。為「天韻社」社員，並參與創立「梁溪琴社」。</w:t>
      </w:r>
    </w:p>
    <w:p>
      <w:pPr>
        <w:pStyle w:val="Normal"/>
        <w:spacing w:lineRule="atLeast" w:line="39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298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何學湛</w:t>
      </w:r>
      <w:r>
        <w:rPr>
          <w:rFonts w:ascii="新細明體;PMingLiU" w:hAnsi="新細明體;PMingLiU" w:cs="新細明體;PMingLiU"/>
          <w:sz w:val="20"/>
          <w:szCs w:val="20"/>
        </w:rPr>
        <w:t>，民國時期法學人士，國民黨籍，曾任國大代表。</w:t>
      </w:r>
    </w:p>
    <w:p>
      <w:pPr>
        <w:pStyle w:val="Normal"/>
        <w:spacing w:lineRule="atLeast" w:line="39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01</w:t>
      </w:r>
    </w:p>
    <w:p>
      <w:pPr>
        <w:pStyle w:val="Normal"/>
        <w:spacing w:lineRule="atLeast" w:line="39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董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康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67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47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原名壽金，字授經，號誦芬主人，江蘇武進人。光緒進士。藏書家、法律家、戲曲家。曾任刑部主事、司法總長等職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04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陳道生</w:t>
      </w:r>
      <w:r>
        <w:rPr>
          <w:rFonts w:ascii="新細明體;PMingLiU" w:hAnsi="新細明體;PMingLiU" w:cs="新細明體;PMingLiU"/>
          <w:sz w:val="20"/>
          <w:szCs w:val="20"/>
        </w:rPr>
        <w:t>，雲南昭通人，工書畫，精山水。曾任昭通總工會理事長、國大代表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06</w:t>
      </w:r>
    </w:p>
    <w:p>
      <w:pPr>
        <w:pStyle w:val="Normal"/>
        <w:tabs>
          <w:tab w:val="clear" w:pos="480"/>
          <w:tab w:val="left" w:pos="1318" w:leader="none"/>
        </w:tabs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周子青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08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88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武進人。著名書法家、企業家。工詩文，精書，以魏碑見長，兼擅各體。蒼古沈雄，質樸險峻，筆力蘊蓄。亦富收藏。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08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崔才英</w:t>
      </w:r>
      <w:r>
        <w:rPr>
          <w:rFonts w:ascii="新細明體;PMingLiU" w:hAnsi="新細明體;PMingLiU" w:cs="新細明體;PMingLiU"/>
          <w:sz w:val="20"/>
          <w:szCs w:val="20"/>
        </w:rPr>
        <w:t>，字育之，廣州人，清末書畫家。書以中鋒聞名。獨創「三平回腕一字中鋒」之筆法。後繼有楊述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12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劉士香</w:t>
      </w:r>
      <w:r>
        <w:rPr>
          <w:rFonts w:ascii="新細明體;PMingLiU" w:hAnsi="新細明體;PMingLiU" w:cs="新細明體;PMingLiU"/>
          <w:sz w:val="20"/>
          <w:szCs w:val="20"/>
        </w:rPr>
        <w:t>，字谷波、芷波，清末民國書畫家。室名為「拾翠山房」。工書畫，擅山水，有宋元風度。</w:t>
      </w:r>
    </w:p>
    <w:p>
      <w:pPr>
        <w:pStyle w:val="Normal"/>
        <w:tabs>
          <w:tab w:val="clear" w:pos="480"/>
          <w:tab w:val="left" w:pos="1903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15</w:t>
      </w:r>
    </w:p>
    <w:p>
      <w:pPr>
        <w:pStyle w:val="Normal"/>
        <w:tabs>
          <w:tab w:val="clear" w:pos="480"/>
          <w:tab w:val="left" w:pos="1903" w:leader="none"/>
        </w:tabs>
        <w:jc w:val="both"/>
        <w:rPr>
          <w:rFonts w:ascii="新細明體;PMingLiU" w:hAnsi="新細明體;PMingLiU" w:cs="新細明體;PMingLiU"/>
          <w:sz w:val="20"/>
          <w:szCs w:val="20"/>
          <w:highlight w:val="red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田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仁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北京人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中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書畫</w:t>
      </w:r>
      <w:r>
        <w:rPr>
          <w:rFonts w:ascii="新細明體;PMingLiU" w:hAnsi="新細明體;PMingLiU" w:cs="新細明體;PMingLiU"/>
          <w:sz w:val="20"/>
          <w:szCs w:val="20"/>
        </w:rPr>
        <w:t>院研究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28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申石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06-2001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浙江杭州人。師王仁治。工書畫，善詩文。精山水，墨竹。</w:t>
      </w:r>
      <w:r>
        <w:rPr>
          <w:rFonts w:cs="新細明體;PMingLiU" w:ascii="新細明體;PMingLiU" w:hAnsi="新細明體;PMingLiU"/>
          <w:sz w:val="20"/>
          <w:szCs w:val="20"/>
        </w:rPr>
        <w:t>1925</w:t>
      </w:r>
      <w:r>
        <w:rPr>
          <w:rFonts w:ascii="新細明體;PMingLiU" w:hAnsi="新細明體;PMingLiU" w:cs="新細明體;PMingLiU"/>
          <w:sz w:val="20"/>
          <w:szCs w:val="20"/>
        </w:rPr>
        <w:t>年參與組織「西泠書畫社」。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31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張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鑾</w:t>
      </w:r>
      <w:r>
        <w:rPr>
          <w:rFonts w:cs="新細明體;PMingLiU" w:ascii="新細明體;PMingLiU" w:hAnsi="新細明體;PMingLiU"/>
          <w:sz w:val="20"/>
          <w:szCs w:val="20"/>
        </w:rPr>
        <w:t>(1761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829)</w:t>
      </w:r>
      <w:r>
        <w:rPr>
          <w:rFonts w:ascii="新細明體;PMingLiU" w:hAnsi="新細明體;PMingLiU" w:cs="新細明體;PMingLiU"/>
          <w:sz w:val="20"/>
          <w:szCs w:val="20"/>
        </w:rPr>
        <w:t>，字寶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巖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號夕庵，丹徒人。貢生。詩畫出眾。王學誥、改琦均盛稱之。著《逃禪閣集》。</w:t>
      </w:r>
    </w:p>
    <w:p>
      <w:pPr>
        <w:pStyle w:val="Normal"/>
        <w:tabs>
          <w:tab w:val="clear" w:pos="480"/>
          <w:tab w:val="left" w:pos="1903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32</w:t>
      </w:r>
    </w:p>
    <w:p>
      <w:pPr>
        <w:pStyle w:val="Normal"/>
        <w:tabs>
          <w:tab w:val="clear" w:pos="480"/>
          <w:tab w:val="left" w:pos="5623" w:leader="none"/>
        </w:tabs>
        <w:spacing w:lineRule="atLeast" w:line="390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符子琴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40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02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號蔬苟居士，湖南清泉人。宦粵二十載。以金石書畫名聞於世。殆欲與何道州分席。</w:t>
      </w:r>
    </w:p>
    <w:p>
      <w:pPr>
        <w:pStyle w:val="Normal"/>
        <w:tabs>
          <w:tab w:val="clear" w:pos="480"/>
          <w:tab w:val="left" w:pos="5623" w:leader="none"/>
        </w:tabs>
        <w:spacing w:lineRule="atLeast" w:line="39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36</w:t>
      </w:r>
    </w:p>
    <w:p>
      <w:pPr>
        <w:pStyle w:val="Normal"/>
        <w:tabs>
          <w:tab w:val="clear" w:pos="480"/>
          <w:tab w:val="left" w:pos="5623" w:leader="none"/>
        </w:tabs>
        <w:spacing w:lineRule="atLeast" w:line="390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吳堯臣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簡陽人，肄業於崇政學堂第一期，工筆淋漓，擅畫翎毛走獸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37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王鑄九</w:t>
      </w:r>
      <w:r>
        <w:rPr>
          <w:rFonts w:cs="新細明體;PMingLiU" w:ascii="新細明體;PMingLiU" w:hAnsi="新細明體;PMingLiU"/>
          <w:bCs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bCs/>
          <w:sz w:val="20"/>
          <w:szCs w:val="20"/>
        </w:rPr>
        <w:t>1900-1966</w:t>
      </w:r>
      <w:r>
        <w:rPr>
          <w:rFonts w:cs="新細明體;PMingLiU" w:ascii="新細明體;PMingLiU" w:hAnsi="新細明體;PMingLiU"/>
          <w:bCs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號兩石，河南舞陽人，師齊白石，後取吳昌碩法，融兩家於一爐，自成一家。筆法雄厚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40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王尚辰</w:t>
      </w:r>
      <w:r>
        <w:rPr>
          <w:rFonts w:cs="新細明體;PMingLiU" w:ascii="新細明體;PMingLiU" w:hAnsi="新細明體;PMingLiU"/>
          <w:sz w:val="20"/>
          <w:szCs w:val="20"/>
        </w:rPr>
        <w:t>(1826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02)</w:t>
      </w:r>
      <w:r>
        <w:rPr>
          <w:rFonts w:ascii="新細明體;PMingLiU" w:hAnsi="新細明體;PMingLiU" w:cs="新細明體;PMingLiU"/>
          <w:sz w:val="20"/>
          <w:szCs w:val="20"/>
        </w:rPr>
        <w:t>，合肥人，字伯恒，號謙齋。貢生，官翰林院典籍。「廬州三怪」之一，著《謙齋詩集》等。與淮將劉銘傳為故交，任幕僚，助平太平之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43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康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奕，</w:t>
      </w:r>
      <w:r>
        <w:rPr>
          <w:rFonts w:ascii="新細明體;PMingLiU" w:hAnsi="新細明體;PMingLiU" w:cs="新細明體;PMingLiU"/>
          <w:sz w:val="20"/>
          <w:szCs w:val="20"/>
        </w:rPr>
        <w:t>江西人，職業畫家，江西省美協會員，師金鴻均。作品得宋人意趣。代表作有巨幅作品《百鳥朝凰》等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50</w:t>
      </w:r>
    </w:p>
    <w:p>
      <w:pPr>
        <w:pStyle w:val="Normal"/>
        <w:tabs>
          <w:tab w:val="clear" w:pos="480"/>
          <w:tab w:val="left" w:pos="1513" w:leader="none"/>
        </w:tabs>
        <w:spacing w:lineRule="atLeast" w:line="39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吳笠仙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69-1938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名樹本，號笠翁，揚州人。書畫皆精，工詩、篆刻。中年後專攻畫菊，創立工筆寫意結合畫法。</w:t>
      </w:r>
    </w:p>
    <w:p>
      <w:pPr>
        <w:pStyle w:val="Normal"/>
        <w:tabs>
          <w:tab w:val="clear" w:pos="480"/>
          <w:tab w:val="left" w:pos="1513" w:leader="none"/>
        </w:tabs>
        <w:spacing w:lineRule="atLeast" w:line="39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5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王師子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85-1950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名偉，號墨稼居士。江蘇句容人。</w:t>
      </w:r>
      <w:r>
        <w:rPr>
          <w:rFonts w:ascii="Arial" w:hAnsi="Arial" w:cs="Arial"/>
          <w:color w:val="000000"/>
          <w:sz w:val="20"/>
          <w:szCs w:val="20"/>
        </w:rPr>
        <w:t>歷任上海美專、中國藝專、新華藝專等校國畫教授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62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楊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逸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64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29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東山，上海人。光緒舉人。工詩，善書畫。精花卉、山水。撰有《海上墨林》。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63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陸開梅</w:t>
      </w:r>
      <w:r>
        <w:rPr>
          <w:rFonts w:cs="新細明體;PMingLiU" w:ascii="新細明體;PMingLiU" w:hAnsi="新細明體;PMingLiU"/>
          <w:sz w:val="20"/>
          <w:szCs w:val="20"/>
        </w:rPr>
        <w:t>(1877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51)</w:t>
      </w:r>
      <w:r>
        <w:rPr>
          <w:rFonts w:ascii="新細明體;PMingLiU" w:hAnsi="新細明體;PMingLiU" w:cs="新細明體;PMingLiU"/>
          <w:sz w:val="20"/>
          <w:szCs w:val="20"/>
        </w:rPr>
        <w:t>，字野橋，欽州人。曾任知縣、縣長等。為官清廉，公正為民，英勇積極抗擊侵略者。擅詩畫，畫從林兆梅。曾組建「南湖詩社」，著有《南湖詩社初集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69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蕭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愻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83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44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字謙中，號大龍山樵。安徽懷寧人，久居北京。山水得二石、龔賢等，結合化育，自成濃密蒼茫之風格。與蕭俊賢被譽為「二蕭」。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71</w:t>
      </w:r>
    </w:p>
    <w:p>
      <w:pPr>
        <w:pStyle w:val="Normal"/>
        <w:tabs>
          <w:tab w:val="clear" w:pos="480"/>
          <w:tab w:val="left" w:pos="1318" w:leader="none"/>
        </w:tabs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吳偉業</w:t>
      </w:r>
      <w:r>
        <w:rPr>
          <w:rFonts w:ascii="新細明體;PMingLiU" w:hAnsi="新細明體;PMingLiU" w:cs="新細明體;PMingLiU"/>
          <w:sz w:val="20"/>
          <w:szCs w:val="20"/>
        </w:rPr>
        <w:t>，明末清初詩人，江蘇太倉人，書畫家，字駿公，號梅村、大雲居士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73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黃  維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清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又名黃鶴道人、鶴隱道人，浙江吳興人，居吳山玄妙觀，詩詞書畫皆善，長於畫蘭竹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74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吳琴木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94-1953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名桐，號琴森，冷楓居士，江蘇吳縣人。師樊少雲，擅山水，其風近「四王」而超於甜柔，亦工詩詞，精鑑古畫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75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錢靜儀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粵劇界名人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著名詩人。工擅詩畫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79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  <w:shd w:fill="FFFF66" w:val="clear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蘇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無錫青山人，民國文人畫家，著有《蘇寅詩集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81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譚維翰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民國劇作家，詩人。蜚聲上海文壇，亦善畫。為《誠報》、《風雨談》等撰稿。與周作人、張愛玲、魯迅等名人交好。著有《夜闌人靜》、《海市吟》。建國後任華東師大教授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83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楊柳谷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清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常熟人。柳橋弟，畫如其兄。名念伯字柳谷，以字行。善畫柳，設色滲以西法，猶覺生動。山水清超絕俗，尤擅摹古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86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鄭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錦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83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59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耿裳，廣東香山人。著名美術教育家。工畫人物，精雅秀逸，能融中、日畫法於一爐。晚年回南，寓居香港。</w:t>
      </w:r>
    </w:p>
    <w:p>
      <w:pPr>
        <w:pStyle w:val="Normal"/>
        <w:tabs>
          <w:tab w:val="clear" w:pos="480"/>
          <w:tab w:val="left" w:pos="1318" w:leader="none"/>
        </w:tabs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387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顏子泉</w:t>
      </w:r>
      <w:r>
        <w:rPr>
          <w:rFonts w:ascii="新細明體;PMingLiU" w:hAnsi="新細明體;PMingLiU" w:cs="新細明體;PMingLiU"/>
          <w:sz w:val="20"/>
          <w:szCs w:val="20"/>
        </w:rPr>
        <w:t>，名湛，書畫家，清末翰林顏楷之侄。與何劍士、黃鼎萍、謝公展交善。曾在廣州組織「書畫觀摩會」。</w:t>
      </w:r>
      <w:bookmarkStart w:id="0" w:name="baidusnap2"/>
      <w:bookmarkEnd w:id="0"/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401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鄧如瓊</w:t>
      </w:r>
      <w:r>
        <w:rPr>
          <w:rFonts w:ascii="新細明體;PMingLiU" w:hAnsi="新細明體;PMingLiU" w:cs="新細明體;PMingLiU"/>
          <w:sz w:val="20"/>
          <w:szCs w:val="20"/>
        </w:rPr>
        <w:t>，字石芝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石枝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別署蓉溪居士，廣東人。畫家。活動於道光、咸豐年間。工山水，蒼秀遒勁，得王原祁遺風。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461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姚茫文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清末銅刻家、書畫家。</w:t>
      </w:r>
      <w:r>
        <w:rPr>
          <w:rFonts w:ascii="新細明體;PMingLiU" w:hAnsi="新細明體;PMingLiU" w:cs="新細明體;PMingLiU"/>
          <w:sz w:val="20"/>
          <w:szCs w:val="20"/>
        </w:rPr>
        <w:t>京派刻銅藝術代表，與陳寅生、張樾臣合稱刻銅三大家。齊白石舊交。</w:t>
      </w:r>
    </w:p>
    <w:p>
      <w:pPr>
        <w:pStyle w:val="Normal"/>
        <w:spacing w:lineRule="atLeast" w:line="33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463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張在辛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651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738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卯君，號白亭。山東安丘人。張貞長子，歲貢生。書畫篆刻家、詩人。精鑑賞，富收藏。</w:t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5160" w:space="424"/>
        <w:col w:w="5186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特明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8:00Z</dcterms:created>
  <dc:creator>allarts</dc:creator>
  <dc:description/>
  <cp:keywords/>
  <dc:language>en-US</dc:language>
  <cp:lastModifiedBy>allarts</cp:lastModifiedBy>
  <cp:lastPrinted>2012-12-06T13:25:00Z</cp:lastPrinted>
  <dcterms:modified xsi:type="dcterms:W3CDTF">2012-12-06T05:25:00Z</dcterms:modified>
  <cp:revision>10</cp:revision>
  <dc:subject/>
  <dc:title>S351部份作者簡介 </dc:title>
</cp:coreProperties>
</file>