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609600</wp:posOffset>
                </wp:positionV>
                <wp:extent cx="6825615" cy="10054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10054440"/>
                          <a:chOff x="0" y="0"/>
                          <a:chExt cx="6825600" cy="1005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18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365040"/>
                            <a:ext cx="6818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6818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365040"/>
                            <a:ext cx="6818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8pt;width:537.45pt;height:791.7pt" coordorigin="-1080,-960" coordsize="10749,15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960;width:1073;height:10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3788;width:1073;height:10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78;top:-960;width:1073;height:10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13788;width:1073;height:10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691515</wp:posOffset>
                </wp:positionV>
                <wp:extent cx="6129020" cy="6007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;微軟正黑體" w:cs="和平綜藝;微軟正黑體" w:ascii="和平綜藝;微軟正黑體" w:hAnsi="和平綜藝;微軟正黑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;微軟正黑體" w:cs="和平綜藝;微軟正黑體" w:ascii="和平綜藝;微軟正黑體" w:hAnsi="和平綜藝;微軟正黑體"/>
                                <w:sz w:val="32"/>
                                <w:lang w:eastAsia="zh-TW"/>
                              </w:rPr>
                              <w:t>350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47.3pt;mso-wrap-distance-left:9.05pt;mso-wrap-distance-right:9.05pt;mso-wrap-distance-top:0pt;mso-wrap-distance-bottom:0pt;margin-top:-54.45pt;mso-position-vertical-relative:text;margin-left:-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sz w:val="64"/>
                        </w:rPr>
                        <w:t>普藝簡訊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sz w:val="32"/>
                        </w:rPr>
                        <w:t>【</w:t>
                      </w:r>
                      <w:r>
                        <w:rPr>
                          <w:rFonts w:eastAsia="和平綜藝;微軟正黑體" w:cs="和平綜藝;微軟正黑體" w:ascii="和平綜藝;微軟正黑體" w:hAnsi="和平綜藝;微軟正黑體"/>
                          <w:sz w:val="32"/>
                        </w:rPr>
                        <w:t>S</w:t>
                      </w:r>
                      <w:r>
                        <w:rPr>
                          <w:rFonts w:eastAsia="和平綜藝;微軟正黑體" w:cs="和平綜藝;微軟正黑體" w:ascii="和平綜藝;微軟正黑體" w:hAnsi="和平綜藝;微軟正黑體"/>
                          <w:sz w:val="32"/>
                          <w:lang w:eastAsia="zh-TW"/>
                        </w:rPr>
                        <w:t>350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sz w:val="32"/>
                          <w:lang w:eastAsia="zh-TW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-61595</wp:posOffset>
                </wp:positionV>
                <wp:extent cx="6795770" cy="313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pt;height:24.7pt;mso-wrap-distance-left:9.05pt;mso-wrap-distance-right:9.05pt;mso-wrap-distance-top:0pt;mso-wrap-distance-bottom:0pt;margin-top:-4.85pt;mso-position-vertical-relative:text;margin-left:-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2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7220</wp:posOffset>
                </wp:positionH>
                <wp:positionV relativeFrom="paragraph">
                  <wp:posOffset>285750</wp:posOffset>
                </wp:positionV>
                <wp:extent cx="6677025" cy="563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粗楷;微軟正黑體" w:hAnsi="和平粗楷;微軟正黑體" w:eastAsia="和平粗楷;微軟正黑體"/>
                                <w:w w:val="1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和平粗楷;微軟正黑體" w:hAnsi="和平粗楷;微軟正黑體" w:eastAsia="和平粗楷;微軟正黑體"/>
                                <w:w w:val="150"/>
                                <w:sz w:val="48"/>
                                <w:szCs w:val="48"/>
                              </w:rPr>
                              <w:t>典籍尋源‧金石永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粗楷;微軟正黑體" w:hAnsi="和平粗楷;微軟正黑體" w:eastAsia="和平粗楷;微軟正黑體"/>
                                <w:w w:val="15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eastAsia="和平粗楷;微軟正黑體" w:ascii="和平粗楷;微軟正黑體" w:hAnsi="和平粗楷;微軟正黑體"/>
                                <w:w w:val="150"/>
                                <w:sz w:val="4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4.4pt;mso-wrap-distance-left:9.05pt;mso-wrap-distance-right:9.05pt;mso-wrap-distance-top:0pt;mso-wrap-distance-bottom:0pt;margin-top:22.5pt;mso-position-vertical-relative:text;margin-left:-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和平粗楷;微軟正黑體" w:hAnsi="和平粗楷;微軟正黑體" w:eastAsia="和平粗楷;微軟正黑體"/>
                          <w:w w:val="150"/>
                          <w:sz w:val="48"/>
                          <w:szCs w:val="48"/>
                        </w:rPr>
                      </w:pPr>
                      <w:r>
                        <w:rPr>
                          <w:rFonts w:ascii="和平粗楷;微軟正黑體" w:hAnsi="和平粗楷;微軟正黑體" w:eastAsia="和平粗楷;微軟正黑體"/>
                          <w:w w:val="150"/>
                          <w:sz w:val="48"/>
                          <w:szCs w:val="48"/>
                        </w:rPr>
                        <w:t>典籍尋源‧金石永年</w:t>
                      </w:r>
                    </w:p>
                    <w:p>
                      <w:pPr>
                        <w:pStyle w:val="Normal"/>
                        <w:rPr>
                          <w:rFonts w:ascii="和平粗楷;微軟正黑體" w:hAnsi="和平粗楷;微軟正黑體" w:eastAsia="和平粗楷;微軟正黑體"/>
                          <w:w w:val="150"/>
                          <w:sz w:val="48"/>
                          <w:szCs w:val="40"/>
                        </w:rPr>
                      </w:pPr>
                      <w:r>
                        <w:rPr>
                          <w:rFonts w:eastAsia="和平粗楷;微軟正黑體" w:ascii="和平粗楷;微軟正黑體" w:hAnsi="和平粗楷;微軟正黑體"/>
                          <w:w w:val="150"/>
                          <w:sz w:val="4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3875</wp:posOffset>
                </wp:positionH>
                <wp:positionV relativeFrom="paragraph">
                  <wp:posOffset>929640</wp:posOffset>
                </wp:positionV>
                <wp:extent cx="6467475" cy="785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785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「滄浪室藏｣專場拍賣會，共有</w:t>
                            </w:r>
                            <w:r>
                              <w:rPr/>
                              <w:t>318</w:t>
                            </w:r>
                            <w:r>
                              <w:rPr/>
                              <w:t>組拍品，涵蓋甚廣，既有各類線裝本、古玩、文物、文獻、月刊雜誌等書籍，也有書畫圖冊，碑帖拓本，清、近現代書畫作品……琳瑯滿目，其中不乏罕見的收藏品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在眾多拍品中以編號</w:t>
                            </w:r>
                            <w:r>
                              <w:rPr/>
                              <w:t>851</w:t>
                            </w:r>
                            <w:r>
                              <w:rPr/>
                              <w:t>，於</w:t>
                            </w:r>
                            <w:r>
                              <w:rPr/>
                              <w:t>1929</w:t>
                            </w:r>
                            <w:r>
                              <w:rPr/>
                              <w:t>年出版的《達夫全集第一卷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寒灰集》最為罕見，這書雖不是</w:t>
                            </w:r>
                            <w:r>
                              <w:rPr/>
                              <w:t>1927</w:t>
                            </w:r>
                            <w:r>
                              <w:rPr/>
                              <w:t>年出版的初版本，而是由北新書局重排，以橫排本，三十二開的毛邊本，與其餘重排的全集前五卷一樣，版式劃一，封面統一，樸素而大方。可謂新文學著作版中少見的珍本，極具收藏價值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在芸芸書畫圖冊中，其中三冊最堪注目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編號</w:t>
                            </w:r>
                            <w:r>
                              <w:rPr/>
                              <w:t>961</w:t>
                            </w:r>
                            <w:r>
                              <w:rPr/>
                              <w:t>《黎雄才先生從藝八十周年畫集》，共收錄了</w:t>
                            </w:r>
                            <w:r>
                              <w:rPr/>
                              <w:t>81</w:t>
                            </w:r>
                            <w:r>
                              <w:rPr/>
                              <w:t>幅黎雄才全彩圖作品，實為研究黎雄才大師畫作的藏友，提供了良好的渠道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編號</w:t>
                            </w:r>
                            <w:r>
                              <w:rPr/>
                              <w:t>941</w:t>
                            </w:r>
                            <w:r>
                              <w:rPr/>
                              <w:t>《大風堂遺贈印輯》</w:t>
                            </w:r>
                            <w:r>
                              <w:rPr/>
                              <w:t>1998</w:t>
                            </w:r>
                            <w:r>
                              <w:rPr/>
                              <w:t>年、《張大千臨撫燉煌壁畫》第三輯、《大千世界藝術欣賞》，有助提高對張大千作品的認識，尤以《大風堂遺贈印輯》，書中著有大千先生一生用印之多，此印輯選之精華，記錄了數百幅印章圖版，皆出自名家之手。印輯的書末亦有印人小傳，史料翔實，參考價值甚高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正所謂「南張北溥｣，豈可以遺漏了北溥呢？！編號</w:t>
                            </w:r>
                            <w:r>
                              <w:rPr/>
                              <w:t>897</w:t>
                            </w:r>
                            <w:r>
                              <w:rPr/>
                              <w:t>《寒玉堂詩集》、《凝碧餘音詞》正是舊王孫溥儒所著，他不但書畫了得，也擅長詩詞。這兩本詩詞集充分展現出溥儒在詩詞書方面的才華，更令人感受到他晚年故國思憶惜難歸之情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今次的藏品也不乏各類文獻史料的書籍，如編號</w:t>
                            </w:r>
                            <w:r>
                              <w:rPr/>
                              <w:t>901</w:t>
                            </w:r>
                            <w:r>
                              <w:rPr/>
                              <w:t>《廣州漢墓》上下冊，收錄了四百多座比較典型和完整的漢墓資料，為研究廣州考古的學者提供了珍貴的資訊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碑帖拓本本次體現嶺南特色，如編號</w:t>
                            </w:r>
                            <w:r>
                              <w:rPr/>
                              <w:t>1001</w:t>
                            </w:r>
                            <w:r>
                              <w:rPr/>
                              <w:t>《朱子白鹿洞書院學規碑》、編號</w:t>
                            </w:r>
                            <w:r>
                              <w:rPr/>
                              <w:t>1004</w:t>
                            </w:r>
                            <w:r>
                              <w:rPr/>
                              <w:t>《慈元廟碑》分別為李文田、陳白沙巨製，編號</w:t>
                            </w:r>
                            <w:r>
                              <w:rPr/>
                              <w:t>1024</w:t>
                            </w:r>
                            <w:r>
                              <w:rPr/>
                              <w:t>《俞守義墓誌銘》則為汪兆鏞的手筆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書畫方面，則以清代嘉慶時期四位進士的行書大軸最為矚目，編號</w:t>
                            </w:r>
                            <w:r>
                              <w:rPr/>
                              <w:t>1055-1058</w:t>
                            </w:r>
                            <w:r>
                              <w:rPr/>
                              <w:t>的蕭廣運、喬遠煥、張述燕、俞廷棆的行書，全是原裝原裱，極之難得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最後解釋一下「滄浪室｣之義，「滄海一粟，大浪淘金｣，對藏主來說這批藏品皆過眼雲煙，惟盼新主人，善待之！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(Heid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618.75pt;mso-wrap-distance-left:9.05pt;mso-wrap-distance-right:9.05pt;mso-wrap-distance-top:0pt;mso-wrap-distance-bottom:0pt;margin-top:73.2pt;mso-position-vertical-relative:text;margin-left:-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「滄浪室藏｣專場拍賣會，共有</w:t>
                      </w:r>
                      <w:r>
                        <w:rPr/>
                        <w:t>318</w:t>
                      </w:r>
                      <w:r>
                        <w:rPr/>
                        <w:t>組拍品，涵蓋甚廣，既有各類線裝本、古玩、文物、文獻、月刊雜誌等書籍，也有書畫圖冊，碑帖拓本，清、近現代書畫作品……琳瑯滿目，其中不乏罕見的收藏品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在眾多拍品中以編號</w:t>
                      </w:r>
                      <w:r>
                        <w:rPr/>
                        <w:t>851</w:t>
                      </w:r>
                      <w:r>
                        <w:rPr/>
                        <w:t>，於</w:t>
                      </w:r>
                      <w:r>
                        <w:rPr/>
                        <w:t>1929</w:t>
                      </w:r>
                      <w:r>
                        <w:rPr/>
                        <w:t>年出版的《達夫全集第一卷</w:t>
                      </w:r>
                      <w:r>
                        <w:rPr/>
                        <w:t>·</w:t>
                      </w:r>
                      <w:r>
                        <w:rPr/>
                        <w:t>寒灰集》最為罕見，這書雖不是</w:t>
                      </w:r>
                      <w:r>
                        <w:rPr/>
                        <w:t>1927</w:t>
                      </w:r>
                      <w:r>
                        <w:rPr/>
                        <w:t>年出版的初版本，而是由北新書局重排，以橫排本，三十二開的毛邊本，與其餘重排的全集前五卷一樣，版式劃一，封面統一，樸素而大方。可謂新文學著作版中少見的珍本，極具收藏價值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在芸芸書畫圖冊中，其中三冊最堪注目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編號</w:t>
                      </w:r>
                      <w:r>
                        <w:rPr/>
                        <w:t>961</w:t>
                      </w:r>
                      <w:r>
                        <w:rPr/>
                        <w:t>《黎雄才先生從藝八十周年畫集》，共收錄了</w:t>
                      </w:r>
                      <w:r>
                        <w:rPr/>
                        <w:t>81</w:t>
                      </w:r>
                      <w:r>
                        <w:rPr/>
                        <w:t>幅黎雄才全彩圖作品，實為研究黎雄才大師畫作的藏友，提供了良好的渠道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編號</w:t>
                      </w:r>
                      <w:r>
                        <w:rPr/>
                        <w:t>941</w:t>
                      </w:r>
                      <w:r>
                        <w:rPr/>
                        <w:t>《大風堂遺贈印輯》</w:t>
                      </w:r>
                      <w:r>
                        <w:rPr/>
                        <w:t>1998</w:t>
                      </w:r>
                      <w:r>
                        <w:rPr/>
                        <w:t>年、《張大千臨撫燉煌壁畫》第三輯、《大千世界藝術欣賞》，有助提高對張大千作品的認識，尤以《大風堂遺贈印輯》，書中著有大千先生一生用印之多，此印輯選之精華，記錄了數百幅印章圖版，皆出自名家之手。印輯的書末亦有印人小傳，史料翔實，參考價值甚高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正所謂「南張北溥｣，豈可以遺漏了北溥呢？！編號</w:t>
                      </w:r>
                      <w:r>
                        <w:rPr/>
                        <w:t>897</w:t>
                      </w:r>
                      <w:r>
                        <w:rPr/>
                        <w:t>《寒玉堂詩集》、《凝碧餘音詞》正是舊王孫溥儒所著，他不但書畫了得，也擅長詩詞。這兩本詩詞集充分展現出溥儒在詩詞書方面的才華，更令人感受到他晚年故國思憶惜難歸之情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今次的藏品也不乏各類文獻史料的書籍，如編號</w:t>
                      </w:r>
                      <w:r>
                        <w:rPr/>
                        <w:t>901</w:t>
                      </w:r>
                      <w:r>
                        <w:rPr/>
                        <w:t>《廣州漢墓》上下冊，收錄了四百多座比較典型和完整的漢墓資料，為研究廣州考古的學者提供了珍貴的資訊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碑帖拓本本次體現嶺南特色，如編號</w:t>
                      </w:r>
                      <w:r>
                        <w:rPr/>
                        <w:t>1001</w:t>
                      </w:r>
                      <w:r>
                        <w:rPr/>
                        <w:t>《朱子白鹿洞書院學規碑》、編號</w:t>
                      </w:r>
                      <w:r>
                        <w:rPr/>
                        <w:t>1004</w:t>
                      </w:r>
                      <w:r>
                        <w:rPr/>
                        <w:t>《慈元廟碑》分別為李文田、陳白沙巨製，編號</w:t>
                      </w:r>
                      <w:r>
                        <w:rPr/>
                        <w:t>1024</w:t>
                      </w:r>
                      <w:r>
                        <w:rPr/>
                        <w:t>《俞守義墓誌銘》則為汪兆鏞的手筆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書畫方面，則以清代嘉慶時期四位進士的行書大軸最為矚目，編號</w:t>
                      </w:r>
                      <w:r>
                        <w:rPr/>
                        <w:t>1055-1058</w:t>
                      </w:r>
                      <w:r>
                        <w:rPr/>
                        <w:t>的蕭廣運、喬遠煥、張述燕、俞廷棆的行書，全是原裝原裱，極之難得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最後解釋一下「滄浪室｣之義，「滄海一粟，大浪淘金｣，對藏主來說這批藏品皆過眼雲煙，惟盼新主人，善待之！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 xml:space="preserve"> (Heidi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311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altName w:val="微軟正黑體"/>
    <w:charset w:val="88"/>
    <w:family w:val="auto"/>
    <w:pitch w:val="default"/>
  </w:font>
  <w:font w:name="和平粗楷">
    <w:altName w:val="微軟正黑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basedOn w:val="1"/>
    <w:qFormat/>
    <w:rPr>
      <w:b/>
      <w:bCs/>
      <w:color w:val="FF0000"/>
      <w:sz w:val="48"/>
      <w:szCs w:val="48"/>
    </w:rPr>
  </w:style>
  <w:style w:type="character" w:styleId="Word151">
    <w:name w:val="word_151"/>
    <w:basedOn w:val="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basedOn w:val="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basedOn w:val="1"/>
    <w:qFormat/>
    <w:rPr>
      <w:color w:val="000000"/>
      <w:sz w:val="23"/>
      <w:szCs w:val="23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101">
    <w:name w:val="強調粗體10"/>
    <w:basedOn w:val="1"/>
    <w:qFormat/>
    <w:rPr>
      <w:b w:val="false"/>
      <w:bCs w:val="false"/>
      <w:color w:val="BB0033"/>
    </w:rPr>
  </w:style>
  <w:style w:type="character" w:styleId="Clsb2">
    <w:name w:val="cls_b2"/>
    <w:basedOn w:val="1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basedOn w:val="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basedOn w:val="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basedOn w:val="1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basedOn w:val="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basedOn w:val="29"/>
    <w:qFormat/>
    <w:rPr>
      <w:b/>
      <w:bCs/>
      <w:color w:val="0000CD"/>
      <w:sz w:val="23"/>
      <w:szCs w:val="23"/>
    </w:rPr>
  </w:style>
  <w:style w:type="character" w:styleId="StrongEmphasis">
    <w:name w:val="Strong"/>
    <w:basedOn w:val="32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0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1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2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44:00Z</dcterms:created>
  <dc:creator>AAAMain</dc:creator>
  <dc:description/>
  <cp:keywords/>
  <dc:language>en-US</dc:language>
  <cp:lastModifiedBy>allarts</cp:lastModifiedBy>
  <cp:lastPrinted>2012-11-01T16:33:00Z</cp:lastPrinted>
  <dcterms:modified xsi:type="dcterms:W3CDTF">2012-12-03T02:34:00Z</dcterms:modified>
  <cp:revision>66</cp:revision>
  <dc:subject/>
  <dc:title> </dc:title>
</cp:coreProperties>
</file>