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6825615" cy="1005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0054440"/>
                          <a:chOff x="0" y="0"/>
                          <a:chExt cx="6825600" cy="100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8pt;width:537.45pt;height:791.7pt" coordorigin="-1080,-960" coordsize="10749,15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60;width:1073;height:10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788;width:1073;height:1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960;width:1073;height:10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788;width:1073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48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48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209550</wp:posOffset>
                </wp:positionV>
                <wp:extent cx="65151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  <w:t>翰墨無價‧傳承有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.2pt;mso-wrap-distance-left:9.05pt;mso-wrap-distance-right:9.05pt;mso-wrap-distance-top:0pt;mso-wrap-distance-bottom:0pt;margin-top:16.5pt;mso-position-vertical-relative:text;margin-left:-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  <w:lang w:eastAsia="zh-TW"/>
                        </w:rPr>
                        <w:t>翰墨無價‧傳承有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5630</wp:posOffset>
                </wp:positionH>
                <wp:positionV relativeFrom="paragraph">
                  <wp:posOffset>650240</wp:posOffset>
                </wp:positionV>
                <wp:extent cx="6667500" cy="502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畫者無心，藏者有意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9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年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xx"/>
                              </w:rPr>
                              <w:t>南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xx"/>
                              </w:rPr>
                              <w:t>僑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蔚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先生欣得張大千先生精繪《青城一角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喜不自勝，先後請徐謙題簽，葉恭綽題跋首，謝無量、鄧爾疋、桂坫、江孔殷、朱汝珍、楊圻、張一麐、徐謙及許世英題跋尾，隆重之極，相信張氏作畫時也萬萬意想不到。眾書家無論地位、知名度及才藝均為當時期之翹楚，然而在題跋中對張氏畫作無不推崇有加，尤其是江孔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太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更否認時人「輒以其不點苔為詬病」的說法，讚譽張氏「所為畫無慮粗細筆，皆直逼清湘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此拍品直接徵集自楊氏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，裝畫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鐵筒已見生鏽，畫作卻依然完好如新，形成一種明顯的對比。據主人介紹，畫作隨家人輾轉多方，歷盡戰亂滄桑，能夠保存至今實屬萬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 - 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品為楊鑑平先生舊藏，陪伴楊氏幾十個春秋，即使生活艱難時也捨不得變賣。然而，歲月不饒人，年屆九十的楊氏久病纏身，一切唯有放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十九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品中，以康有為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為珍貴，傳承有序。楊氏父親楊少芝為末代榜眼朱汝珍誼子，對聯原由朱氏舊藏，後轉贈楊氏收藏。楊氏自小愛好文學，欣賞康氏書法之餘，亦十分喜歡對文「潛心察地化，避世作天遊」，時掛心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外，一副「江山聚秀歸新宇，珠璧聯輝映畫室」的對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是一代草聖于右任親贈楊氏的書作，不可多得。書法瀟灑</w:t>
                            </w:r>
                            <w:r>
                              <w:rPr/>
                              <w:t>飄逸，簡樸歸真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給</w:t>
                            </w:r>
                            <w:r>
                              <w:rPr/>
                              <w:t>人以</w:t>
                            </w:r>
                            <w:r>
                              <w:rPr/>
                              <w:t>出神入化</w:t>
                            </w:r>
                            <w:r>
                              <w:rPr/>
                              <w:t>之感。</w:t>
                            </w:r>
                            <w:r>
                              <w:rPr/>
                              <w:t>聯文寓意吉祥，適合於居室張掛，雅意盎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大千、于右任與康有為均名重一時，他們的墨寶在世時已求之不易，今天得以展現於我們面前，更是有賴藏者的悉心收蒐，此種緣份，又豈是金錢可以衡量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96pt;mso-wrap-distance-left:9.05pt;mso-wrap-distance-right:9.05pt;mso-wrap-distance-top:0pt;mso-wrap-distance-bottom:0pt;margin-top:51.2pt;mso-position-vertical-relative:text;margin-left:-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畫者無心，藏者有意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1939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年，</w:t>
                      </w:r>
                      <w:r>
                        <w:rPr>
                          <w:rFonts w:ascii="新細明體;PMingLiU" w:hAnsi="新細明體;PMingLiU" w:cs="新細明體;PMingLiU"/>
                          <w:lang w:val="zxx"/>
                        </w:rPr>
                        <w:t>南洋</w:t>
                      </w:r>
                      <w:r>
                        <w:rPr>
                          <w:rFonts w:ascii="新細明體;PMingLiU" w:hAnsi="新細明體;PMingLiU" w:cs="新細明體;PMingLiU"/>
                          <w:lang w:val="zxx"/>
                        </w:rPr>
                        <w:t>僑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楊蔚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先生欣得張大千先生精繪《青城一角圖》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拍品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1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喜不自勝，先後請徐謙題簽，葉恭綽題跋首，謝無量、鄧爾疋、桂坫、江孔殷、朱汝珍、楊圻、張一麐、徐謙及許世英題跋尾，隆重之極，相信張氏作畫時也萬萬意想不到。眾書家無論地位、知名度及才藝均為當時期之翹楚，然而在題跋中對張氏畫作無不推崇有加，尤其是江孔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太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更否認時人「輒以其不點苔為詬病」的說法，讚譽張氏「所為畫無慮粗細筆，皆直逼清湘」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此拍品直接徵集自楊氏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，裝畫之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鐵筒已見生鏽，畫作卻依然完好如新，形成一種明顯的對比。據主人介紹，畫作隨家人輾轉多方，歷盡戰亂滄桑，能夠保存至今實屬萬幸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 - 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拍品為楊鑑平先生舊藏，陪伴楊氏幾十個春秋，即使生活艱難時也捨不得變賣。然而，歲月不饒人，年屆九十的楊氏久病纏身，一切唯有放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十九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拍品中，以康有為《行書對聯》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拍品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1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最為珍貴，傳承有序。楊氏父親楊少芝為末代榜眼朱汝珍誼子，對聯原由朱氏舊藏，後轉贈楊氏收藏。楊氏自小愛好文學，欣賞康氏書法之餘，亦十分喜歡對文「潛心察地化，避世作天遊」，時掛心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另外，一副「江山聚秀歸新宇，珠璧聯輝映畫室」的對聯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拍品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1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是一代草聖于右任親贈楊氏的書作，不可多得。書法瀟灑</w:t>
                      </w:r>
                      <w:r>
                        <w:rPr/>
                        <w:t>飄逸，簡樸歸真</w:t>
                      </w:r>
                      <w:r>
                        <w:rPr/>
                        <w:t>，</w:t>
                      </w:r>
                      <w:r>
                        <w:rPr/>
                        <w:t>給</w:t>
                      </w:r>
                      <w:r>
                        <w:rPr/>
                        <w:t>人以</w:t>
                      </w:r>
                      <w:r>
                        <w:rPr/>
                        <w:t>出神入化</w:t>
                      </w:r>
                      <w:r>
                        <w:rPr/>
                        <w:t>之感。</w:t>
                      </w:r>
                      <w:r>
                        <w:rPr/>
                        <w:t>聯文寓意吉祥，適合於居室張掛，雅意盎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張大千、于右任與康有為均名重一時，他們的墨寶在世時已求之不易，今天得以展現於我們面前，更是有賴藏者的悉心收蒐，此種緣份，又豈是金錢可以衡量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2445</wp:posOffset>
                </wp:positionH>
                <wp:positionV relativeFrom="paragraph">
                  <wp:posOffset>5787390</wp:posOffset>
                </wp:positionV>
                <wp:extent cx="64770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</w:rPr>
                              <w:t>乾隆白玉鑲八寶蓮花紋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1.2pt;mso-wrap-distance-left:9.05pt;mso-wrap-distance-right:9.05pt;mso-wrap-distance-top:0pt;mso-wrap-distance-bottom:0pt;margin-top:455.7pt;mso-position-vertical-relative:text;margin-left:-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</w:rPr>
                        <w:t>乾隆白玉鑲八寶蓮花紋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6225540</wp:posOffset>
                </wp:positionV>
                <wp:extent cx="6257925" cy="308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猶記得那是一個晴朗藍天的下午，在普藝辦公室裡，陳生帶着幾分喜悅幾分興奮的心情跟我說：「剛剛收到一件很難得的東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有甚麽特别之處？」我好奇而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在古玩藝術品市場，芸芸乾隆玉器中，痕都斯坦式鑲工造型，帶有濃厚波斯風格的，你可能見過不少，但這件與之迥異，它鑲嵌寶石八寳，雕刻蓮花紋，具有點點宗教人文氣度，是典型中原器物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眾所周知，乾隆皇帝愛玉如痴，慕古仿造，一時無兩；風流所至，乾隆一朝，玉之變奏，百花競艷，曠古未有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仔細端詳，玉質白中見綠，器形規整而大小適度，嵌上的寳石在歲月的磨礪下留有一些跡痕，仍不失其皇者風采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的，是「清乾隆 白玉鑲寶石八寳形雕蓮花紋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乾隆御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款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5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今個季度拍賣會的焦點。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譚占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43pt;mso-wrap-distance-left:9.05pt;mso-wrap-distance-right:9.05pt;mso-wrap-distance-top:0pt;mso-wrap-distance-bottom:0pt;margin-top:490.2pt;mso-position-vertical-relative:text;margin-left:-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猶記得那是一個晴朗藍天的下午，在普藝辦公室裡，陳生帶着幾分喜悅幾分興奮的心情跟我說：「剛剛收到一件很難得的東西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有甚麽特别之處？」我好奇而問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在古玩藝術品市場，芸芸乾隆玉器中，痕都斯坦式鑲工造型，帶有濃厚波斯風格的，你可能見過不少，但這件與之迥異，它鑲嵌寶石八寳，雕刻蓮花紋，具有點點宗教人文氣度，是典型中原器物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眾所周知，乾隆皇帝愛玉如痴，慕古仿造，一時無兩；風流所至，乾隆一朝，玉之變奏，百花競艷，曠古未有！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仔細端詳，玉質白中見綠，器形規整而大小適度，嵌上的寳石在歲月的磨礪下留有一些跡痕，仍不失其皇者風采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說的，是「清乾隆 白玉鑲寶石八寳形雕蓮花紋盒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‘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乾隆御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款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拍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5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今個季度拍賣會的焦點。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譚占美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特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AAAMain</dc:creator>
  <dc:description/>
  <cp:keywords/>
  <dc:language>en-US</dc:language>
  <cp:lastModifiedBy>allarts</cp:lastModifiedBy>
  <cp:lastPrinted>2012-11-01T16:33:00Z</cp:lastPrinted>
  <dcterms:modified xsi:type="dcterms:W3CDTF">2012-11-01T08:36:00Z</dcterms:modified>
  <cp:revision>53</cp:revision>
  <dc:subject/>
  <dc:title> </dc:title>
</cp:coreProperties>
</file>