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835</wp:posOffset>
                </wp:positionV>
                <wp:extent cx="60280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" w:hAnsi="和平特明" w:cs="和平綜藝;Arial Unicode MS" w:eastAsia="和平特明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" w:cs="和平綜藝;Arial Unicode MS" w:ascii="和平粗明" w:hAnsi="和平粗明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" w:cs="和平綜藝;Arial Unicode MS" w:ascii="和平粗明" w:hAnsi="和平粗明"/>
                                <w:sz w:val="32"/>
                                <w:lang w:eastAsia="zh-TW"/>
                              </w:rPr>
                              <w:t>347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4.05pt;mso-wrap-distance-left:9.05pt;mso-wrap-distance-right:9.05pt;mso-wrap-distance-top:0pt;mso-wrap-distance-bottom:0pt;margin-top:-36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" w:hAnsi="和平特明" w:cs="和平綜藝;Arial Unicode MS" w:eastAsia="和平特明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粗明" w:cs="和平綜藝;Arial Unicode MS" w:ascii="和平粗明" w:hAnsi="和平粗明"/>
                          <w:sz w:val="32"/>
                        </w:rPr>
                        <w:t>S</w:t>
                      </w:r>
                      <w:r>
                        <w:rPr>
                          <w:rFonts w:eastAsia="和平粗明" w:cs="和平綜藝;Arial Unicode MS" w:ascii="和平粗明" w:hAnsi="和平粗明"/>
                          <w:sz w:val="32"/>
                          <w:lang w:eastAsia="zh-TW"/>
                        </w:rPr>
                        <w:t>347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143510</wp:posOffset>
                </wp:positionV>
                <wp:extent cx="200469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;新細明體" w:cs="微軟正黑體;新細明體" w:ascii="微軟正黑體;新細明體" w:hAnsi="微軟正黑體;新細明體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微軟正黑體;新細明體" w:hAnsi="微軟正黑體;新細明體" w:cs="新細明體;PMingLiU" w:eastAsia="微軟正黑體;新細明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微軟正黑體;新細明體" w:hAnsi="微軟正黑體;新細明體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微軟正黑體;新細明體" w:hAnsi="微軟正黑體;新細明體" w:cs="新細明體;PMingLiU" w:eastAsia="微軟正黑體;新細明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;新細明體" w:cs="新細明體;PMingLiU" w:ascii="微軟正黑體;新細明體" w:hAnsi="微軟正黑體;新細明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微軟正黑體;新細明體" w:hAnsi="微軟正黑體;新細明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微軟正黑體;新細明體" w:hAnsi="微軟正黑體;新細明體" w:cs="新細明體;PMingLiU" w:eastAsia="微軟正黑體;新細明體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4.7pt;mso-wrap-distance-left:9.05pt;mso-wrap-distance-right:9.05pt;mso-wrap-distance-top:0pt;mso-wrap-distance-bottom:0pt;margin-top:11.3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;新細明體" w:cs="微軟正黑體;新細明體" w:ascii="微軟正黑體;新細明體" w:hAnsi="微軟正黑體;新細明體"/>
                          <w:lang w:eastAsia="zh-TW"/>
                        </w:rPr>
                        <w:t>2012</w:t>
                      </w:r>
                      <w:r>
                        <w:rPr>
                          <w:rFonts w:ascii="微軟正黑體;新細明體" w:hAnsi="微軟正黑體;新細明體" w:cs="新細明體;PMingLiU" w:eastAsia="微軟正黑體;新細明體"/>
                          <w:lang w:eastAsia="zh-TW"/>
                        </w:rPr>
                        <w:t>年</w:t>
                      </w:r>
                      <w:r>
                        <w:rPr>
                          <w:rFonts w:cs="新細明體;PMingLiU" w:ascii="微軟正黑體;新細明體" w:hAnsi="微軟正黑體;新細明體"/>
                          <w:lang w:eastAsia="zh-TW"/>
                        </w:rPr>
                        <w:t>10</w:t>
                      </w:r>
                      <w:r>
                        <w:rPr>
                          <w:rFonts w:ascii="微軟正黑體;新細明體" w:hAnsi="微軟正黑體;新細明體" w:cs="新細明體;PMingLiU" w:eastAsia="微軟正黑體;新細明體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;新細明體" w:cs="新細明體;PMingLiU" w:ascii="微軟正黑體;新細明體" w:hAnsi="微軟正黑體;新細明體"/>
                          <w:lang w:eastAsia="zh-TW"/>
                        </w:rPr>
                        <w:t>2</w:t>
                      </w:r>
                      <w:r>
                        <w:rPr>
                          <w:rFonts w:cs="新細明體;PMingLiU" w:ascii="微軟正黑體;新細明體" w:hAnsi="微軟正黑體;新細明體"/>
                          <w:lang w:eastAsia="zh-TW"/>
                        </w:rPr>
                        <w:t>2</w:t>
                      </w:r>
                      <w:r>
                        <w:rPr>
                          <w:rFonts w:ascii="微軟正黑體;新細明體" w:hAnsi="微軟正黑體;新細明體" w:cs="新細明體;PMingLiU" w:eastAsia="微軟正黑體;新細明體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6515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司徒奇</w:t>
                            </w: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</w:rPr>
                              <w:t>《花卉蜜蜂》妙在神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和平特黑" w:ascii="和平特黑" w:hAnsi="和平特黑"/>
                                <w:w w:val="150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.2pt;mso-wrap-distance-left:9.05pt;mso-wrap-distance-right:9.05pt;mso-wrap-distance-top:0pt;mso-wrap-distance-bottom:0pt;margin-top: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  <w:lang w:eastAsia="zh-TW"/>
                        </w:rPr>
                        <w:t>司徒奇</w:t>
                      </w: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</w:rPr>
                        <w:t>《花卉蜜蜂》妙在神傳</w:t>
                      </w:r>
                    </w:p>
                    <w:p>
                      <w:pPr>
                        <w:pStyle w:val="Normal"/>
                        <w:rPr>
                          <w:rFonts w:ascii="和平特黑" w:hAnsi="和平特黑" w:eastAsia="和平特黑"/>
                          <w:w w:val="150"/>
                          <w:sz w:val="40"/>
                          <w:szCs w:val="36"/>
                        </w:rPr>
                      </w:pPr>
                      <w:r>
                        <w:rPr>
                          <w:rFonts w:eastAsia="和平特黑" w:ascii="和平特黑" w:hAnsi="和平特黑"/>
                          <w:w w:val="150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和平勘亭流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left="-1080" w:hanging="0"/>
        <w:rPr>
          <w:rFonts w:eastAsia="和平勘亭流"/>
          <w:sz w:val="36"/>
          <w:lang w:val="en-US" w:eastAsia="en-US"/>
        </w:rPr>
      </w:pPr>
      <w:r>
        <w:rPr>
          <w:rFonts w:eastAsia="和平勘亭流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4432300</wp:posOffset>
            </wp:positionV>
            <wp:extent cx="2338705" cy="411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5728335</wp:posOffset>
                </wp:positionV>
                <wp:extent cx="1748155" cy="760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760680"/>
                          <a:chOff x="0" y="0"/>
                          <a:chExt cx="1748160" cy="760680"/>
                        </a:xfrm>
                      </wpg:grpSpPr>
                      <wps:wsp>
                        <wps:cNvSpPr/>
                        <wps:spPr>
                          <a:xfrm>
                            <a:off x="932760" y="144720"/>
                            <a:ext cx="232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90160"/>
                            <a:ext cx="116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81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451.05pt;width:137.65pt;height:59.9pt" coordorigin="5886,9021" coordsize="2753,1198">
                <v:rect id="shape_0" fillcolor="white" stroked="t" o:allowincell="f" style="position:absolute;left:7355;top:9249;width:366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2;top:9478;width:182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6;top:9021;width:2752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515100" cy="3886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三十年前，司徒奇</w:t>
                            </w:r>
                            <w:r>
                              <w:rPr/>
                              <w:t>(1904-1997)</w:t>
                            </w:r>
                            <w:r>
                              <w:rPr/>
                              <w:t>兩幅作品《雪松》及《晴雪》入選聯合國美術部門，並由聯合國國際兒童基金會選印為</w:t>
                            </w:r>
                            <w:r>
                              <w:rPr>
                                <w:lang w:eastAsia="zh-TW"/>
                              </w:rPr>
                              <w:t>1982</w:t>
                            </w:r>
                            <w:r>
                              <w:rPr/>
                              <w:t>年該會明信片及聖誕卡，殊榮昭然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今年，司徒奇三幅油畫作品《仕女》</w:t>
                            </w:r>
                            <w:r>
                              <w:rPr/>
                              <w:t>(S325/218)</w:t>
                            </w:r>
                            <w:r>
                              <w:rPr/>
                              <w:t>、《戲劇人物》</w:t>
                            </w:r>
                            <w:r>
                              <w:rPr/>
                              <w:t>(S330/195)</w:t>
                            </w:r>
                            <w:r>
                              <w:rPr/>
                              <w:t>及《裸女》</w:t>
                            </w:r>
                            <w:r>
                              <w:rPr/>
                              <w:t>(S343/94)</w:t>
                            </w:r>
                            <w:r>
                              <w:rPr/>
                              <w:t>，分別在普藝三次拍賣中獲得非凡成績，《裸女》更創下了其油畫拍賣史上最高紀錄，高達</w:t>
                            </w:r>
                            <w:r>
                              <w:rPr/>
                              <w:t>69,000</w:t>
                            </w:r>
                            <w:r>
                              <w:rPr/>
                              <w:t>港元的成交尺價也前所未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今期封面作品《花卉蜜蜂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為司徒奇於</w:t>
                            </w:r>
                            <w:r>
                              <w:rPr/>
                              <w:t>1970</w:t>
                            </w:r>
                            <w:r>
                              <w:rPr/>
                              <w:t>年畫贈婉婉女弟子，題詩曰：「何處南風舞滿架，綠蔭庭院水晶簾。」雖比不上其油畫作品一樣珍罕，卻也稱得上是技法嫻熟、風格獨特的水墨佳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司徒奇國畫作品以紅棉著稱，而如此幅以山茶花為題材並不多見，花卉畫風融匯中西，設色淡雅</w:t>
                            </w:r>
                            <w:r>
                              <w:rPr/>
                              <w:t>恬</w:t>
                            </w:r>
                            <w:r>
                              <w:rPr/>
                              <w:t>逸，富有璀璨絢爛的風致。畫面有一蜜蜂撲向盛開的茶花，構圖別出心裁。蜜蜂寫工細膩傳神，動態十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司徒奇</w:t>
                            </w:r>
                            <w:r>
                              <w:rPr/>
                              <w:t>一生致力於書畫傳授工作，桃李滿門，其</w:t>
                            </w:r>
                            <w:r>
                              <w:rPr>
                                <w:lang w:eastAsia="zh-TW"/>
                              </w:rPr>
                              <w:t>弟</w:t>
                            </w:r>
                            <w:r>
                              <w:rPr/>
                              <w:t>子們更於</w:t>
                            </w:r>
                            <w:r>
                              <w:rPr/>
                              <w:t>1952</w:t>
                            </w:r>
                            <w:r>
                              <w:rPr/>
                              <w:t>年組織「</w:t>
                            </w:r>
                            <w:r>
                              <w:rPr>
                                <w:lang w:eastAsia="zh-TW"/>
                              </w:rPr>
                              <w:t>蒼城畫會</w:t>
                            </w:r>
                            <w:r>
                              <w:rPr/>
                              <w:t>」，旨在將老師繪畫藝術發揚光大，並奉他為永遠名譽會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《花卉蜜蜂》見證了一段難能可貴的師生情誼，故此我們相信，屆時拍賣場面必定不會「冷淡」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1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三十年前，司徒奇</w:t>
                      </w:r>
                      <w:r>
                        <w:rPr/>
                        <w:t>(1904-1997)</w:t>
                      </w:r>
                      <w:r>
                        <w:rPr/>
                        <w:t>兩幅作品《雪松》及《晴雪》入選聯合國美術部門，並由聯合國國際兒童基金會選印為</w:t>
                      </w:r>
                      <w:r>
                        <w:rPr>
                          <w:lang w:eastAsia="zh-TW"/>
                        </w:rPr>
                        <w:t>1982</w:t>
                      </w:r>
                      <w:r>
                        <w:rPr/>
                        <w:t>年該會明信片及聖誕卡，殊榮昭然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今年，司徒奇三幅油畫作品《仕女》</w:t>
                      </w:r>
                      <w:r>
                        <w:rPr/>
                        <w:t>(S325/218)</w:t>
                      </w:r>
                      <w:r>
                        <w:rPr/>
                        <w:t>、《戲劇人物》</w:t>
                      </w:r>
                      <w:r>
                        <w:rPr/>
                        <w:t>(S330/195)</w:t>
                      </w:r>
                      <w:r>
                        <w:rPr/>
                        <w:t>及《裸女》</w:t>
                      </w:r>
                      <w:r>
                        <w:rPr/>
                        <w:t>(S343/94)</w:t>
                      </w:r>
                      <w:r>
                        <w:rPr/>
                        <w:t>，分別在普藝三次拍賣中獲得非凡成績，《裸女》更創下了其油畫拍賣史上最高紀錄，高達</w:t>
                      </w:r>
                      <w:r>
                        <w:rPr/>
                        <w:t>69,000</w:t>
                      </w:r>
                      <w:r>
                        <w:rPr/>
                        <w:t>港元的成交尺價也前所未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今期封面作品《花卉蜜蜂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)</w:t>
                      </w:r>
                      <w:r>
                        <w:rPr/>
                        <w:t>為司徒奇於</w:t>
                      </w:r>
                      <w:r>
                        <w:rPr/>
                        <w:t>1970</w:t>
                      </w:r>
                      <w:r>
                        <w:rPr/>
                        <w:t>年畫贈婉婉女弟子，題詩曰：「何處南風舞滿架，綠蔭庭院水晶簾。」雖比不上其油畫作品一樣珍罕，卻也稱得上是技法嫻熟、風格獨特的水墨佳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司徒奇國畫作品以紅棉著稱，而如此幅以山茶花為題材並不多見，花卉畫風融匯中西，設色淡雅</w:t>
                      </w:r>
                      <w:r>
                        <w:rPr/>
                        <w:t>恬</w:t>
                      </w:r>
                      <w:r>
                        <w:rPr/>
                        <w:t>逸，富有璀璨絢爛的風致。畫面有一蜜蜂撲向盛開的茶花，構圖別出心裁。蜜蜂寫工細膩傳神，動態十足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>司徒奇</w:t>
                      </w:r>
                      <w:r>
                        <w:rPr/>
                        <w:t>一生致力於書畫傳授工作，桃李滿門，其</w:t>
                      </w:r>
                      <w:r>
                        <w:rPr>
                          <w:lang w:eastAsia="zh-TW"/>
                        </w:rPr>
                        <w:t>弟</w:t>
                      </w:r>
                      <w:r>
                        <w:rPr/>
                        <w:t>子們更於</w:t>
                      </w:r>
                      <w:r>
                        <w:rPr/>
                        <w:t>1952</w:t>
                      </w:r>
                      <w:r>
                        <w:rPr/>
                        <w:t>年組織「</w:t>
                      </w:r>
                      <w:r>
                        <w:rPr>
                          <w:lang w:eastAsia="zh-TW"/>
                        </w:rPr>
                        <w:t>蒼城畫會</w:t>
                      </w:r>
                      <w:r>
                        <w:rPr/>
                        <w:t>」，旨在將老師繪畫藝術發揚光大，並奉他為永遠名譽會長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《花卉蜜蜂》見證了一段難能可貴的師生情誼，故此我們相信，屆時拍賣場面必定不會「冷淡」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75100</wp:posOffset>
                </wp:positionV>
                <wp:extent cx="44577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和平特黑" w:hAnsi="和平特黑" w:eastAsia="和平特黑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和平特黑" w:cs="和平特黑" w:ascii="和平特黑" w:hAnsi="和平特黑"/>
                                <w:w w:val="150"/>
                                <w:sz w:val="32"/>
                                <w:szCs w:val="32"/>
                              </w:rPr>
                              <w:t>▁▂▃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15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</w:rPr>
                              <w:t>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5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</w:rPr>
                              <w:t>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5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15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32"/>
                                <w:szCs w:val="32"/>
                              </w:rPr>
                              <w:t>▄▃▂▁</w:t>
                            </w:r>
                            <w:r>
                              <w:rPr>
                                <w:rFonts w:ascii="和平特黑" w:hAnsi="和平特黑" w:eastAsia="和平特黑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和平特黑" w:ascii="和平特黑" w:hAnsi="和平特黑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和平特黑" w:ascii="和平特黑" w:hAnsi="和平特黑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和平特黑" w:ascii="和平特黑" w:hAnsi="和平特黑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和平特黑" w:ascii="和平特黑" w:hAnsi="和平特黑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和平特黑" w:ascii="和平特黑" w:hAnsi="和平特黑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和平特黑" w:cs="新細明體;PMingLiU"/>
                                <w:b/>
                                <w:b/>
                                <w:w w:val="15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和平特黑" w:cs="新細明體;PMingLiU" w:ascii="新細明體;PMingLiU" w:hAnsi="新細明體;PMingLiU"/>
                                <w:b/>
                                <w:w w:val="15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w w:val="150"/>
                                <w:sz w:val="40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50"/>
                                <w:sz w:val="40"/>
                                <w:szCs w:val="4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313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和平特黑" w:hAnsi="和平特黑" w:eastAsia="和平特黑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和平特黑" w:cs="和平特黑" w:ascii="和平特黑" w:hAnsi="和平特黑"/>
                          <w:w w:val="150"/>
                          <w:sz w:val="32"/>
                          <w:szCs w:val="32"/>
                        </w:rPr>
                        <w:t>▁▂▃▄</w:t>
                      </w:r>
                      <w:r>
                        <w:rPr>
                          <w:rFonts w:cs="新細明體;PMingLiU" w:ascii="新細明體;PMingLiU" w:hAnsi="新細明體;PMingLiU"/>
                          <w:w w:val="15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</w:rPr>
                        <w:t>石</w:t>
                      </w:r>
                      <w:r>
                        <w:rPr>
                          <w:rFonts w:ascii="新細明體;PMingLiU" w:hAnsi="新細明體;PMingLiU" w:cs="新細明體;PMingLiU"/>
                          <w:w w:val="15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</w:rPr>
                        <w:t>頭</w:t>
                      </w:r>
                      <w:r>
                        <w:rPr>
                          <w:rFonts w:ascii="新細明體;PMingLiU" w:hAnsi="新細明體;PMingLiU" w:cs="新細明體;PMingLiU"/>
                          <w:w w:val="15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ascii="新細明體;PMingLiU" w:hAnsi="新細明體;PMingLiU" w:cs="新細明體;PMingLiU"/>
                          <w:w w:val="15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和平特黑" w:hAnsi="和平特黑" w:eastAsia="和平特黑"/>
                          <w:w w:val="150"/>
                          <w:sz w:val="32"/>
                          <w:szCs w:val="32"/>
                        </w:rPr>
                        <w:t>▄▃▂▁</w:t>
                      </w:r>
                      <w:r>
                        <w:rPr>
                          <w:rFonts w:ascii="和平特黑" w:hAnsi="和平特黑" w:eastAsia="和平特黑"/>
                          <w:b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和平特黑" w:ascii="和平特黑" w:hAnsi="和平特黑"/>
                          <w:b/>
                          <w:sz w:val="32"/>
                          <w:szCs w:val="32"/>
                          <w:lang w:eastAsia="zh-TW"/>
                        </w:rPr>
                        <w:t>F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和平特黑" w:ascii="和平特黑" w:hAnsi="和平特黑"/>
                          <w:b/>
                          <w:sz w:val="32"/>
                          <w:szCs w:val="32"/>
                          <w:lang w:eastAsia="zh-TW"/>
                        </w:rPr>
                        <w:t>a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和平特黑" w:ascii="和平特黑" w:hAnsi="和平特黑"/>
                          <w:b/>
                          <w:sz w:val="32"/>
                          <w:szCs w:val="32"/>
                          <w:lang w:eastAsia="zh-TW"/>
                        </w:rPr>
                        <w:t>n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和平特黑" w:ascii="和平特黑" w:hAnsi="和平特黑"/>
                          <w:b/>
                          <w:sz w:val="32"/>
                          <w:szCs w:val="32"/>
                          <w:lang w:eastAsia="zh-TW"/>
                        </w:rPr>
                        <w:t>n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和平特黑" w:ascii="和平特黑" w:hAnsi="和平特黑"/>
                          <w:b/>
                          <w:sz w:val="32"/>
                          <w:szCs w:val="32"/>
                          <w:lang w:eastAsia="zh-TW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和平特黑" w:cs="新細明體;PMingLiU"/>
                          <w:b/>
                          <w:b/>
                          <w:w w:val="15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和平特黑" w:cs="新細明體;PMingLiU" w:ascii="新細明體;PMingLiU" w:hAnsi="新細明體;PMingLiU"/>
                          <w:b/>
                          <w:w w:val="150"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w w:val="150"/>
                          <w:sz w:val="40"/>
                          <w:szCs w:val="4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w w:val="150"/>
                          <w:sz w:val="40"/>
                          <w:szCs w:val="4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75200</wp:posOffset>
                </wp:positionV>
                <wp:extent cx="3086100" cy="3771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在蒙塵的時候不會頹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在生動的時候不會張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沒有拖泥帶水的柔腸寸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是那麼靜靜的屹立在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繫著與我們一起淡定陷入沉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證人類的微笑和痛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許你目睹了太多的天地幻化與人世滄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蒲松齡的「孤憤」和曹雪芹的《石頭記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無不閃爍著你的博大精深和無窮魅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總是緘默不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未必是冰冷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有自己的記憶和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裏有潺潺流水日復一日的陽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天的雨和冬日的霜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和我們一樣也有自己的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生命的深處與你有著意味不盡的關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37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在蒙塵的時候不會頹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在生動的時候不會張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沒有拖泥帶水的柔腸寸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是那麼靜靜的屹立在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繫著與我們一起淡定陷入沉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證人類的微笑和痛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許你目睹了太多的天地幻化與人世滄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蒲松齡的「孤憤」和曹雪芹的《石頭記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無不閃爍著你的博大精深和無窮魅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總是緘默不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未必是冰冷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有自己的記憶和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那裏有潺潺流水日復一日的陽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天的雨和冬日的霜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和我們一樣也有自己的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生命的深處與你有著意味不盡的關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289800</wp:posOffset>
                </wp:positionV>
                <wp:extent cx="20574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香港名家扇面邀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油尖區文化藝術協會主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  <w:lang w:eastAsia="zh-TW"/>
                              </w:rPr>
                              <w:t>012</w:t>
                            </w:r>
                            <w:r>
                              <w:rPr>
                                <w:rStyle w:val="Black"/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文化中心四樓展覽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57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香港名家扇面邀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展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油尖區文化藝術協會主辦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Black"/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Style w:val="Black"/>
                          <w:rFonts w:cs="新細明體;PMingLiU" w:ascii="新細明體;PMingLiU" w:hAnsi="新細明體;PMingLiU"/>
                          <w:lang w:eastAsia="zh-TW"/>
                        </w:rPr>
                        <w:t>012</w:t>
                      </w:r>
                      <w:r>
                        <w:rPr>
                          <w:rStyle w:val="Black"/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Style w:val="Black"/>
                          <w:rFonts w:cs="新細明體;PMingLiU" w:ascii="新細明體;PMingLiU" w:hAnsi="新細明體;PMingLiU"/>
                          <w:lang w:eastAsia="zh-TW"/>
                        </w:rPr>
                        <w:t>11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  <w:lang w:eastAsia="zh-TW"/>
                        </w:rPr>
                        <w:t>5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  <w:lang w:eastAsia="zh-TW"/>
                        </w:rPr>
                        <w:t>8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文化中心四樓展覽館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489700</wp:posOffset>
                </wp:positionV>
                <wp:extent cx="19431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鄭若愚荷花</w:t>
                            </w:r>
                            <w:r>
                              <w:rPr>
                                <w:b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</w:t>
                            </w:r>
                            <w:r>
                              <w:rPr/>
                              <w:t>中文</w:t>
                            </w:r>
                            <w:r>
                              <w:rPr/>
                              <w:t>大</w:t>
                            </w:r>
                            <w:r>
                              <w:rPr/>
                              <w:t>學越喬藝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1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鄭若愚荷花</w:t>
                      </w:r>
                      <w:r>
                        <w:rPr>
                          <w:b/>
                        </w:rPr>
                        <w:t>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2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至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港</w:t>
                      </w:r>
                      <w:r>
                        <w:rPr/>
                        <w:t>中文</w:t>
                      </w:r>
                      <w:r>
                        <w:rPr/>
                        <w:t>大</w:t>
                      </w:r>
                      <w:r>
                        <w:rPr/>
                        <w:t>學越喬藝廊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特明">
    <w:charset w:val="88"/>
    <w:family w:val="auto"/>
    <w:pitch w:val="default"/>
  </w:font>
  <w:font w:name="和平綜藝">
    <w:altName w:val="Arial Unicode MS"/>
    <w:charset w:val="88"/>
    <w:family w:val="auto"/>
    <w:pitch w:val="default"/>
  </w:font>
  <w:font w:name="和平粗明">
    <w:charset w:val="88"/>
    <w:family w:val="auto"/>
    <w:pitch w:val="default"/>
  </w:font>
  <w:font w:name="微軟正黑體">
    <w:altName w:val="新細明體"/>
    <w:charset w:val="88"/>
    <w:family w:val="roman"/>
    <w:pitch w:val="default"/>
  </w:font>
  <w:font w:name="和平特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lack">
    <w:name w:val="black"/>
    <w:basedOn w:val="Style14"/>
    <w:qFormat/>
    <w:rPr/>
  </w:style>
  <w:style w:type="character" w:styleId="Clsi">
    <w:name w:val="cls_i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ctionname">
    <w:name w:val="sectionname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2:00Z</dcterms:created>
  <dc:creator>admin</dc:creator>
  <dc:description/>
  <cp:keywords/>
  <dc:language>en-US</dc:language>
  <cp:lastModifiedBy>admin59</cp:lastModifiedBy>
  <cp:lastPrinted>2012-10-22T18:38:00Z</cp:lastPrinted>
  <dcterms:modified xsi:type="dcterms:W3CDTF">2012-10-22T10:38:00Z</dcterms:modified>
  <cp:revision>23</cp:revision>
  <dc:subject/>
  <dc:title/>
</cp:coreProperties>
</file>