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00"/>
        <w:jc w:val="both"/>
        <w:rPr>
          <w:rFonts w:ascii="新細明體;PMingLiU" w:hAnsi="新細明體;PMingLiU" w:cs="新細明體;PMingLiU"/>
          <w:sz w:val="10"/>
          <w:szCs w:val="10"/>
          <w:lang w:eastAsia="zh-TW"/>
        </w:rPr>
      </w:pPr>
      <w:r>
        <w:rPr>
          <w:rFonts w:cs="新細明體;PMingLiU" w:ascii="新細明體;PMingLiU" w:hAnsi="新細明體;PMingLiU"/>
          <w:sz w:val="10"/>
          <w:szCs w:val="10"/>
          <w:lang w:eastAsia="zh-TW"/>
        </w:rPr>
      </w:r>
    </w:p>
    <w:p>
      <w:pPr>
        <w:pStyle w:val="Normal"/>
        <w:ind w:right="110" w:firstLine="440"/>
        <w:jc w:val="right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3965575</wp:posOffset>
                </wp:positionV>
                <wp:extent cx="642302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新細明體;PMingLiU"/>
                                <w:spacing w:val="10"/>
                                <w:w w:val="150"/>
                                <w:kern w:val="0"/>
                                <w:sz w:val="36"/>
                                <w:szCs w:val="36"/>
                                <w:lang w:val="zh-TW" w:eastAsia="zh-TW"/>
                              </w:rPr>
                            </w:pPr>
                            <w:r>
                              <w:rPr>
                                <w:rFonts w:ascii="和平粗黑" w:hAnsi="和平粗黑" w:cs="新細明體;PMingLiU" w:eastAsia="和平粗黑"/>
                                <w:spacing w:val="10"/>
                                <w:w w:val="150"/>
                                <w:kern w:val="0"/>
                                <w:sz w:val="36"/>
                                <w:szCs w:val="36"/>
                                <w:lang w:val="zh-TW"/>
                              </w:rPr>
                              <w:t>我家的「斗零」可以拍賣</w:t>
                            </w:r>
                            <w:r>
                              <w:rPr>
                                <w:rFonts w:ascii="和平粗黑" w:hAnsi="和平粗黑" w:cs="新細明體;PMingLiU" w:eastAsia="和平粗黑"/>
                                <w:spacing w:val="10"/>
                                <w:w w:val="150"/>
                                <w:kern w:val="0"/>
                                <w:sz w:val="36"/>
                                <w:szCs w:val="36"/>
                                <w:lang w:val="zh-TW" w:eastAsia="zh-TW"/>
                              </w:rPr>
                              <w:t>嗎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新細明體" w:hAnsi="微軟正黑體;新細明體" w:eastAsia="和平粗黑" w:cs="微軟正黑體;新細明體"/>
                                <w:b/>
                                <w:b/>
                                <w:spacing w:val="10"/>
                                <w:w w:val="150"/>
                                <w:kern w:val="0"/>
                                <w:sz w:val="36"/>
                                <w:szCs w:val="36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和平粗黑" w:cs="微軟正黑體;新細明體" w:ascii="微軟正黑體;新細明體" w:hAnsi="微軟正黑體;新細明體"/>
                                <w:b/>
                                <w:spacing w:val="10"/>
                                <w:w w:val="150"/>
                                <w:kern w:val="0"/>
                                <w:sz w:val="36"/>
                                <w:szCs w:val="36"/>
                                <w:lang w:val="zh-TW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32.15pt;mso-wrap-distance-left:9.05pt;mso-wrap-distance-right:9.05pt;mso-wrap-distance-top:0pt;mso-wrap-distance-bottom:0pt;margin-top:312.25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新細明體;PMingLiU"/>
                          <w:spacing w:val="10"/>
                          <w:w w:val="150"/>
                          <w:kern w:val="0"/>
                          <w:sz w:val="36"/>
                          <w:szCs w:val="36"/>
                          <w:lang w:val="zh-TW" w:eastAsia="zh-TW"/>
                        </w:rPr>
                      </w:pPr>
                      <w:r>
                        <w:rPr>
                          <w:rFonts w:ascii="和平粗黑" w:hAnsi="和平粗黑" w:cs="新細明體;PMingLiU" w:eastAsia="和平粗黑"/>
                          <w:spacing w:val="10"/>
                          <w:w w:val="150"/>
                          <w:kern w:val="0"/>
                          <w:sz w:val="36"/>
                          <w:szCs w:val="36"/>
                          <w:lang w:val="zh-TW"/>
                        </w:rPr>
                        <w:t>我家的「斗零」可以拍賣</w:t>
                      </w:r>
                      <w:r>
                        <w:rPr>
                          <w:rFonts w:ascii="和平粗黑" w:hAnsi="和平粗黑" w:cs="新細明體;PMingLiU" w:eastAsia="和平粗黑"/>
                          <w:spacing w:val="10"/>
                          <w:w w:val="150"/>
                          <w:kern w:val="0"/>
                          <w:sz w:val="36"/>
                          <w:szCs w:val="36"/>
                          <w:lang w:val="zh-TW" w:eastAsia="zh-TW"/>
                        </w:rPr>
                        <w:t>嗎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;新細明體" w:hAnsi="微軟正黑體;新細明體" w:eastAsia="和平粗黑" w:cs="微軟正黑體;新細明體"/>
                          <w:b/>
                          <w:b/>
                          <w:spacing w:val="10"/>
                          <w:w w:val="150"/>
                          <w:kern w:val="0"/>
                          <w:sz w:val="36"/>
                          <w:szCs w:val="36"/>
                          <w:lang w:val="zh-TW" w:eastAsia="zh-TW"/>
                        </w:rPr>
                      </w:pPr>
                      <w:r>
                        <w:rPr>
                          <w:rFonts w:eastAsia="和平粗黑" w:cs="微軟正黑體;新細明體" w:ascii="微軟正黑體;新細明體" w:hAnsi="微軟正黑體;新細明體"/>
                          <w:b/>
                          <w:spacing w:val="10"/>
                          <w:w w:val="150"/>
                          <w:kern w:val="0"/>
                          <w:sz w:val="36"/>
                          <w:szCs w:val="36"/>
                          <w:lang w:val="zh-TW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888365</wp:posOffset>
                </wp:positionV>
                <wp:extent cx="6600825" cy="3078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今期封面設計將「普藝」兩字嵌入郵票內，再以右手用郵票鉗鉗起，乃一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新的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意念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，寓意將郵票收藏推廣到每位普通市民。可愛的庚申年中國金猴郵票，無論是集郵者或非集郵人士，都知到它的價值非凡，一枚當年八分錢的郵票，在短短三十年間，升值十萬倍，試問世上有多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少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東西，有此升值能力呢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773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 xml:space="preserve">封背的依利沙伯二世女皇第二組普通郵票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俗稱：軍裝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光面紙印刷拾圓新票，此枚郵票乃女皇正常普通郵票中最罕有及最昂貴的。《楊氏香港郵票目錄》記載此枚郵票的價值比金猴郵票更高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細明體;MingLiU" w:hAnsi="細明體;MingLiU" w:eastAsia="細明體;MingLiU" w:cs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一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197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年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廠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 xml:space="preserve">的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(REMY MARTIN)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人頭馬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慶祝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15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週年木盒裝紀念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7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毫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升白蘭地，距今足足三十八年，此瓶限量版白蘭地當年在全球發行時，香港所分配到的數量非常有限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當年香港經濟尚在起飛初階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所以此瓶白蘭地極具收藏價值。未知十二年後人頭馬酒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TW"/>
                              </w:rPr>
                              <w:t>莊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會否推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20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10"/>
                                <w:sz w:val="22"/>
                                <w:szCs w:val="22"/>
                                <w:lang w:eastAsia="zh-HK"/>
                              </w:rPr>
                              <w:t>週年紀念版白蘭地以饗劉伶呢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細明體;MingLiU" w:hAnsi="細明體;MingLiU" w:eastAsia="細明體;MingLiU" w:cs="細明體;MingLiU"/>
                                <w:spacing w:val="1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2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 Sam 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709" w:firstLine="709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TW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42.4pt;mso-wrap-distance-left:9.05pt;mso-wrap-distance-right:9.05pt;mso-wrap-distance-top:0pt;mso-wrap-distance-bottom:0pt;margin-top:69.9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今期封面設計將「普藝」兩字嵌入郵票內，再以右手用郵票鉗鉗起，乃一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創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新的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意念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，寓意將郵票收藏推廣到每位普通市民。可愛的庚申年中國金猴郵票，無論是集郵者或非集郵人士，都知到它的價值非凡，一枚當年八分錢的郵票，在短短三十年間，升值十萬倍，試問世上有多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少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東西，有此升值能力呢！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773"/>
                        <w:jc w:val="both"/>
                        <w:rPr>
                          <w:rFonts w:ascii="細明體;MingLiU" w:hAnsi="細明體;MingLiU" w:eastAsia="細明體;MingLiU" w:cs="細明體;MingLiU"/>
                          <w:spacing w:val="1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 xml:space="preserve">封背的依利沙伯二世女皇第二組普通郵票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俗稱：軍裝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 xml:space="preserve">)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光面紙印刷拾圓新票，此枚郵票乃女皇正常普通郵票中最罕有及最昂貴的。《楊氏香港郵票目錄》記載此枚郵票的價值比金猴郵票更高。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細明體;MingLiU" w:hAnsi="細明體;MingLiU" w:eastAsia="細明體;MingLiU" w:cs="細明體;MingLiU"/>
                          <w:spacing w:val="1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細明體;MingLiU" w:hAnsi="細明體;MingLiU" w:eastAsia="細明體;MingLiU" w:cs="細明體;MingLiU"/>
                          <w:spacing w:val="10"/>
                          <w:sz w:val="22"/>
                          <w:szCs w:val="22"/>
                          <w:lang w:eastAsia="zh-HK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一瓶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1974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年出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廠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 xml:space="preserve">的 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(REMY MARTIN)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人頭馬酒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莊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慶祝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150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週年木盒裝紀念版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70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毫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升白蘭地，距今足足三十八年，此瓶限量版白蘭地當年在全球發行時，香港所分配到的數量非常有限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當年香港經濟尚在起飛初階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，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所以此瓶白蘭地極具收藏價值。未知十二年後人頭馬酒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TW"/>
                        </w:rPr>
                        <w:t>莊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會否推出</w:t>
                      </w: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200</w:t>
                      </w:r>
                      <w:r>
                        <w:rPr>
                          <w:rFonts w:ascii="細明體;MingLiU" w:hAnsi="細明體;MingLiU" w:cs="細明體;MingLiU" w:eastAsia="細明體;MingLiU"/>
                          <w:spacing w:val="10"/>
                          <w:sz w:val="22"/>
                          <w:szCs w:val="22"/>
                          <w:lang w:eastAsia="zh-HK"/>
                        </w:rPr>
                        <w:t>週年紀念版白蘭地以饗劉伶呢！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細明體;MingLiU" w:hAnsi="細明體;MingLiU" w:eastAsia="細明體;MingLiU" w:cs="細明體;MingLiU"/>
                          <w:spacing w:val="10"/>
                          <w:kern w:val="2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2"/>
                          <w:sz w:val="22"/>
                          <w:szCs w:val="22"/>
                          <w:lang w:eastAsia="zh-TW"/>
                        </w:rPr>
                        <w:t xml:space="preserve">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  <w:t>( Sam )</w:t>
                      </w:r>
                    </w:p>
                    <w:p>
                      <w:pPr>
                        <w:pStyle w:val="Normal"/>
                        <w:spacing w:lineRule="exact" w:line="300"/>
                        <w:ind w:left="709" w:firstLine="709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szCs w:val="22"/>
                          <w:lang w:eastAsia="zh-TW"/>
                        </w:rPr>
                        <w:t xml:space="preserve">            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  <w:lang w:eastAsia="zh-TW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10540</wp:posOffset>
                </wp:positionV>
                <wp:extent cx="6483350" cy="4362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" w:hAnsi="和平粗黑" w:eastAsia="和平粗黑" w:cs="微軟正黑體;新細明體"/>
                                <w:spacing w:val="20"/>
                                <w:w w:val="150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和平粗黑" w:hAnsi="和平粗黑" w:cs="微軟正黑體;新細明體" w:eastAsia="和平粗黑"/>
                                <w:spacing w:val="20"/>
                                <w:w w:val="150"/>
                                <w:kern w:val="2"/>
                                <w:sz w:val="32"/>
                                <w:szCs w:val="32"/>
                                <w:lang w:eastAsia="zh-TW"/>
                              </w:rPr>
                              <w:t>封 面 賞 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粗黑" w:hAnsi="和平粗黑" w:eastAsia="和平粗黑" w:cs="微軟正黑體;新細明體"/>
                                <w:spacing w:val="20"/>
                                <w:w w:val="15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和平粗黑" w:cs="微軟正黑體;新細明體" w:ascii="和平粗黑" w:hAnsi="和平粗黑"/>
                                <w:spacing w:val="20"/>
                                <w:w w:val="150"/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34.35pt;mso-wrap-distance-left:9.05pt;mso-wrap-distance-right:9.05pt;mso-wrap-distance-top:0pt;mso-wrap-distance-bottom:0pt;margin-top:40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和平粗黑" w:hAnsi="和平粗黑" w:eastAsia="和平粗黑" w:cs="微軟正黑體;新細明體"/>
                          <w:spacing w:val="20"/>
                          <w:w w:val="150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和平粗黑" w:hAnsi="和平粗黑" w:cs="微軟正黑體;新細明體" w:eastAsia="和平粗黑"/>
                          <w:spacing w:val="20"/>
                          <w:w w:val="150"/>
                          <w:kern w:val="2"/>
                          <w:sz w:val="32"/>
                          <w:szCs w:val="32"/>
                          <w:lang w:eastAsia="zh-TW"/>
                        </w:rPr>
                        <w:t>封 面 賞 析</w:t>
                      </w:r>
                    </w:p>
                    <w:p>
                      <w:pPr>
                        <w:pStyle w:val="Normal"/>
                        <w:rPr>
                          <w:rFonts w:ascii="和平粗黑" w:hAnsi="和平粗黑" w:eastAsia="和平粗黑" w:cs="微軟正黑體;新細明體"/>
                          <w:spacing w:val="20"/>
                          <w:w w:val="15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eastAsia="和平粗黑" w:cs="微軟正黑體;新細明體" w:ascii="和平粗黑" w:hAnsi="和平粗黑"/>
                          <w:spacing w:val="20"/>
                          <w:w w:val="150"/>
                          <w:kern w:val="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4329430</wp:posOffset>
                </wp:positionV>
                <wp:extent cx="6568440" cy="5167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16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細明體;MingLiU" w:hAnsi="細明體;MingLiU" w:eastAsia="細明體;MingLiU" w:cs="Times New Roman"/>
                                <w:spacing w:val="10"/>
                                <w:kern w:val="0"/>
                                <w:bdr w:val="single" w:sz="4" w:space="0" w:color="000000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bdr w:val="single" w:sz="4" w:space="0" w:color="000000"/>
                                <w:lang w:val="zh-TW"/>
                              </w:rPr>
                              <w:t>巧遇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bdr w:val="single" w:sz="4" w:space="0" w:color="000000"/>
                                <w:lang w:val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細明體;MingLiU" w:hAnsi="細明體;MingLiU" w:eastAsia="細明體;MingLiU" w:cs="Times New Roman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數星期前，一位太太委托我們普藝上門到她家裡收取大批錢幣並安排拍賣，貨主的其中一位朋友為《新報》女記者，亦在場替貨主一起整理物品。正在大家都忙得不可開交之時，普藝錢幣郵品部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負責人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梁達榮先生執起兩枚香港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伍仙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 (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俗稱︰「斗零」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分別放進兩個硬幣封套，並即席評估每枚「斗零」拍賣底價為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800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元起拍。當時在場六人無不嘖嘖稱奇，一個毫不起眼的「斗零」硬幣，豈能料到升值一萬六千倍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貨主朋友──《新報》女記者將事情一一記下，並替那兩枚升值了一萬六千倍的「斗零」進行拍攝。過了幾天，與普藝梁先生跟進訪問，並以半版篇幅刊登於本月六日的《新報》內。未幾，神奇的事情陸續發生︰公司電話響起，是來自閱讀了這篇「斗零」報導的讀者，查問「斗零」事宜。之後的數個星期，多名就「斗零」事件而來的讀者，抱着家中找了很久的一堆「斗零」，前來詢問可否拍賣？！傳媒的威力可真不小呀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rPr>
                                <w:rFonts w:ascii="細明體;MingLiU" w:hAnsi="細明體;MingLiU" w:eastAsia="細明體;MingLiU" w:cs="Times New Roman"/>
                                <w:spacing w:val="10"/>
                                <w:kern w:val="0"/>
                                <w:bdr w:val="single" w:sz="4" w:space="0" w:color="000000"/>
                                <w:lang w:val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bdr w:val="single" w:sz="4" w:space="0" w:color="00000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bdr w:val="single" w:sz="4" w:space="0" w:color="000000"/>
                                <w:lang w:val="zh-TW"/>
                              </w:rPr>
                              <w:t>點解「斗零」可以升值一萬六千倍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細明體;MingLiU" w:hAnsi="細明體;MingLiU" w:eastAsia="細明體;MingLiU" w:cs="新細明體;P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香港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伊利沙伯二世女皇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伍仙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硬幣，發行年份為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958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19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80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年，期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間鑄造過十八次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(1988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年精鑄裝除外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，每次數量由五百萬枚至一千八百萬枚不等。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1980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年雖鑄造了五千萬枚，但並未發行。唯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1964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年所鑄的數量，至今仍是個謎，只知其流通量少之又少，故在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物以罕為貴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的大前提下，該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伍仙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硬幣的價值已穩步上升，至今每枚升值不少於一萬六千倍，較其他年份的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伍仙</w:t>
                            </w:r>
                            <w:r>
                              <w:rPr>
                                <w:rFonts w:eastAsia="細明體;MingLiU" w:cs="新細明體;PMingLiU" w:ascii="細明體;MingLiU" w:hAnsi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/>
                              </w:rPr>
                              <w:t>'</w:t>
                            </w:r>
                            <w:r>
                              <w:rPr>
                                <w:rFonts w:ascii="細明體;MingLiU" w:hAnsi="細明體;MingLiU" w:cs="新細明體;PMingLiU" w:eastAsia="細明體;MingLiU"/>
                                <w:spacing w:val="10"/>
                                <w:kern w:val="0"/>
                                <w:sz w:val="22"/>
                                <w:szCs w:val="22"/>
                                <w:lang w:val="zh-TW" w:eastAsia="zh-TW"/>
                              </w:rPr>
                              <w:t>硬幣價值相差甚遠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pacing w:val="1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0"/>
                                <w:kern w:val="0"/>
                                <w:sz w:val="22"/>
                                <w:szCs w:val="22"/>
                                <w:lang w:val="zh-HK"/>
                              </w:rPr>
                              <w:t>古祖兒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kern w:val="0"/>
                                <w:sz w:val="22"/>
                                <w:szCs w:val="22"/>
                                <w:lang w:val="zh-HK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2pt;height:406.9pt;mso-wrap-distance-left:9.05pt;mso-wrap-distance-right:9.05pt;mso-wrap-distance-top:0pt;mso-wrap-distance-bottom:0pt;margin-top:340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細明體;MingLiU" w:hAnsi="細明體;MingLiU" w:eastAsia="細明體;MingLiU" w:cs="Times New Roman"/>
                          <w:spacing w:val="10"/>
                          <w:kern w:val="0"/>
                          <w:bdr w:val="single" w:sz="4" w:space="0" w:color="000000"/>
                          <w:lang w:val="zh-TW"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bdr w:val="single" w:sz="4" w:space="0" w:color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bdr w:val="single" w:sz="4" w:space="0" w:color="000000"/>
                          <w:lang w:val="zh-TW"/>
                        </w:rPr>
                        <w:t>巧遇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bdr w:val="single" w:sz="4" w:space="0" w:color="000000"/>
                          <w:lang w:val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細明體;MingLiU" w:hAnsi="細明體;MingLiU" w:eastAsia="細明體;MingLiU" w:cs="Times New Roman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數星期前，一位太太委托我們普藝上門到她家裡收取大批錢幣並安排拍賣，貨主的其中一位朋友為《新報》女記者，亦在場替貨主一起整理物品。正在大家都忙得不可開交之時，普藝錢幣郵品部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負責人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梁達榮先生執起兩枚香港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伍仙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 (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俗稱︰「斗零」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)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，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分別放進兩個硬幣封套，並即席評估每枚「斗零」拍賣底價為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800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元起拍。當時在場六人無不嘖嘖稱奇，一個毫不起眼的「斗零」硬幣，豈能料到升值一萬六千倍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細明體;MingLiU" w:hAnsi="細明體;MingLiU" w:eastAsia="細明體;MingLiU" w:cs="新細明體;P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貨主朋友──《新報》女記者將事情一一記下，並替那兩枚升值了一萬六千倍的「斗零」進行拍攝。過了幾天，與普藝梁先生跟進訪問，並以半版篇幅刊登於本月六日的《新報》內。未幾，神奇的事情陸續發生︰公司電話響起，是來自閱讀了這篇「斗零」報導的讀者，查問「斗零」事宜。之後的數個星期，多名就「斗零」事件而來的讀者，抱着家中找了很久的一堆「斗零」，前來詢問可否拍賣？！傳媒的威力可真不小呀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rPr>
                          <w:rFonts w:ascii="細明體;MingLiU" w:hAnsi="細明體;MingLiU" w:eastAsia="細明體;MingLiU" w:cs="Times New Roman"/>
                          <w:spacing w:val="10"/>
                          <w:kern w:val="0"/>
                          <w:bdr w:val="single" w:sz="4" w:space="0" w:color="000000"/>
                          <w:lang w:val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bdr w:val="single" w:sz="4" w:space="0" w:color="00000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bdr w:val="single" w:sz="4" w:space="0" w:color="000000"/>
                          <w:lang w:val="zh-TW"/>
                        </w:rPr>
                        <w:t>點解「斗零」可以升值一萬六千倍？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細明體;MingLiU" w:hAnsi="細明體;MingLiU" w:eastAsia="細明體;MingLiU" w:cs="新細明體;P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 xml:space="preserve">    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香港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伊利沙伯二世女皇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伍仙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硬幣，發行年份為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1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958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至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19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80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年，期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間鑄造過十八次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(1988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年精鑄裝除外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)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，每次數量由五百萬枚至一千八百萬枚不等。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1980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年雖鑄造了五千萬枚，但並未發行。唯獨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1964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年所鑄的數量，至今仍是個謎，只知其流通量少之又少，故在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物以罕為貴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的大前提下，該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伍仙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硬幣的價值已穩步上升，至今每枚升值不少於一萬六千倍，較其他年份的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伍仙</w:t>
                      </w:r>
                      <w:r>
                        <w:rPr>
                          <w:rFonts w:eastAsia="細明體;MingLiU" w:cs="新細明體;PMingLiU" w:ascii="細明體;MingLiU" w:hAnsi="細明體;MingLiU"/>
                          <w:spacing w:val="10"/>
                          <w:kern w:val="0"/>
                          <w:sz w:val="22"/>
                          <w:szCs w:val="22"/>
                          <w:lang w:val="zh-TW"/>
                        </w:rPr>
                        <w:t>'</w:t>
                      </w:r>
                      <w:r>
                        <w:rPr>
                          <w:rFonts w:ascii="細明體;MingLiU" w:hAnsi="細明體;MingLiU" w:cs="新細明體;PMingLiU" w:eastAsia="細明體;MingLiU"/>
                          <w:spacing w:val="10"/>
                          <w:kern w:val="0"/>
                          <w:sz w:val="22"/>
                          <w:szCs w:val="22"/>
                          <w:lang w:val="zh-TW" w:eastAsia="zh-TW"/>
                        </w:rPr>
                        <w:t>硬幣價值相差甚遠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right"/>
                        <w:rPr/>
                      </w:pPr>
                      <w:r>
                        <w:rPr>
                          <w:b/>
                          <w:spacing w:val="10"/>
                          <w:szCs w:val="2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0"/>
                          <w:kern w:val="0"/>
                          <w:sz w:val="22"/>
                          <w:szCs w:val="22"/>
                          <w:lang w:val="zh-HK"/>
                        </w:rPr>
                        <w:t>古祖兒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kern w:val="0"/>
                          <w:sz w:val="22"/>
                          <w:szCs w:val="22"/>
                          <w:lang w:val="zh-HK"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985</wp:posOffset>
                </wp:positionV>
                <wp:extent cx="652970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微軟正黑體;新細明體" w:hAnsi="微軟正黑體;新細明體" w:eastAsia="微軟正黑體;新細明體" w:cs="微軟正黑體;新細明體"/>
                              </w:rPr>
                            </w:pPr>
                            <w:r>
                              <w:rPr>
                                <w:rFonts w:eastAsia="和平特明" w:cs="和平特明" w:ascii="和平特明" w:hAnsi="和平特明"/>
                                <w:sz w:val="6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和平特明" w:cs="和平特明" w:ascii="和平特明" w:hAnsi="和平特明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</w:rPr>
                              <w:t>普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</w:rPr>
                              <w:t>藝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</w:rPr>
                              <w:t>簡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和平特明" w:hAnsi="和平特明" w:cs="和平綜藝;Arial Unicode MS" w:eastAsia="和平特明"/>
                                <w:b/>
                                <w:sz w:val="48"/>
                                <w:szCs w:val="48"/>
                              </w:rPr>
                              <w:t>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;Arial Unicode MS" w:ascii="和平粗明" w:hAnsi="和平粗明"/>
                                <w:spacing w:val="20"/>
                                <w:kern w:val="2"/>
                                <w:sz w:val="32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;Arial Unicode MS" w:ascii="和平粗明" w:hAnsi="和平粗明"/>
                                <w:spacing w:val="20"/>
                                <w:kern w:val="2"/>
                                <w:sz w:val="32"/>
                                <w:szCs w:val="32"/>
                                <w:lang w:eastAsia="zh-TW"/>
                              </w:rPr>
                              <w:t>346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pacing w:val="20"/>
                                <w:kern w:val="2"/>
                                <w:sz w:val="32"/>
                                <w:szCs w:val="32"/>
                                <w:lang w:eastAsia="zh-TW"/>
                              </w:rPr>
                              <w:t xml:space="preserve">】 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微軟正黑體;新細明體" w:cs="微軟正黑體;新細明體" w:ascii="微軟正黑體;新細明體" w:hAnsi="微軟正黑體;新細明體"/>
                                <w:kern w:val="2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kern w:val="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;新細明體" w:cs="新細明體;PMingLiU" w:ascii="微軟正黑體;新細明體" w:hAnsi="微軟正黑體;新細明體"/>
                                <w:kern w:val="2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kern w:val="2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;新細明體" w:cs="新細明體;PMingLiU" w:ascii="微軟正黑體;新細明體" w:hAnsi="微軟正黑體;新細明體"/>
                                <w:kern w:val="2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Fonts w:ascii="微軟正黑體;新細明體" w:hAnsi="微軟正黑體;新細明體" w:cs="新細明體;PMingLiU" w:eastAsia="微軟正黑體;新細明體"/>
                                <w:kern w:val="2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45pt;mso-wrap-distance-left:9.05pt;mso-wrap-distance-right:9.05pt;mso-wrap-distance-top:0pt;mso-wrap-distance-bottom:0pt;margin-top:0.55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微軟正黑體;新細明體" w:hAnsi="微軟正黑體;新細明體" w:eastAsia="微軟正黑體;新細明體" w:cs="微軟正黑體;新細明體"/>
                        </w:rPr>
                      </w:pPr>
                      <w:r>
                        <w:rPr>
                          <w:rFonts w:eastAsia="和平特明" w:cs="和平特明" w:ascii="和平特明" w:hAnsi="和平特明"/>
                          <w:sz w:val="6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和平特明" w:cs="和平特明" w:ascii="和平特明" w:hAnsi="和平特明"/>
                          <w:b/>
                          <w:sz w:val="48"/>
                          <w:szCs w:val="48"/>
                          <w:lang w:eastAsia="zh-TW"/>
                        </w:rPr>
                        <w:t xml:space="preserve">  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</w:rPr>
                        <w:t>普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</w:rPr>
                        <w:t>藝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</w:rPr>
                        <w:t>簡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和平特明" w:hAnsi="和平特明" w:cs="和平綜藝;Arial Unicode MS" w:eastAsia="和平特明"/>
                          <w:b/>
                          <w:sz w:val="48"/>
                          <w:szCs w:val="48"/>
                        </w:rPr>
                        <w:t>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pacing w:val="20"/>
                          <w:kern w:val="2"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eastAsia="和平粗明" w:cs="和平綜藝;Arial Unicode MS" w:ascii="和平粗明" w:hAnsi="和平粗明"/>
                          <w:spacing w:val="20"/>
                          <w:kern w:val="2"/>
                          <w:sz w:val="32"/>
                          <w:szCs w:val="32"/>
                        </w:rPr>
                        <w:t>S</w:t>
                      </w:r>
                      <w:r>
                        <w:rPr>
                          <w:rFonts w:eastAsia="和平粗明" w:cs="和平綜藝;Arial Unicode MS" w:ascii="和平粗明" w:hAnsi="和平粗明"/>
                          <w:spacing w:val="20"/>
                          <w:kern w:val="2"/>
                          <w:sz w:val="32"/>
                          <w:szCs w:val="32"/>
                          <w:lang w:eastAsia="zh-TW"/>
                        </w:rPr>
                        <w:t>346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pacing w:val="20"/>
                          <w:kern w:val="2"/>
                          <w:sz w:val="32"/>
                          <w:szCs w:val="32"/>
                          <w:lang w:eastAsia="zh-TW"/>
                        </w:rPr>
                        <w:t xml:space="preserve">】 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微軟正黑體;新細明體" w:cs="微軟正黑體;新細明體" w:ascii="微軟正黑體;新細明體" w:hAnsi="微軟正黑體;新細明體"/>
                          <w:kern w:val="2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kern w:val="2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;新細明體" w:cs="新細明體;PMingLiU" w:ascii="微軟正黑體;新細明體" w:hAnsi="微軟正黑體;新細明體"/>
                          <w:kern w:val="2"/>
                          <w:lang w:eastAsia="zh-TW"/>
                        </w:rPr>
                        <w:t>10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kern w:val="2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;新細明體" w:cs="新細明體;PMingLiU" w:ascii="微軟正黑體;新細明體" w:hAnsi="微軟正黑體;新細明體"/>
                          <w:kern w:val="2"/>
                          <w:lang w:eastAsia="zh-TW"/>
                        </w:rPr>
                        <w:t>19</w:t>
                      </w:r>
                      <w:r>
                        <w:rPr>
                          <w:rFonts w:ascii="微軟正黑體;新細明體" w:hAnsi="微軟正黑體;新細明體" w:cs="新細明體;PMingLiU" w:eastAsia="微軟正黑體;新細明體"/>
                          <w:kern w:val="2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和平粗黑">
    <w:charset w:val="88"/>
    <w:family w:val="auto"/>
    <w:pitch w:val="default"/>
  </w:font>
  <w:font w:name="微軟正黑體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和平特明">
    <w:charset w:val="88"/>
    <w:family w:val="auto"/>
    <w:pitch w:val="default"/>
  </w:font>
  <w:font w:name="和平綜藝">
    <w:altName w:val="Arial Unicode MS"/>
    <w:charset w:val="88"/>
    <w:family w:val="auto"/>
    <w:pitch w:val="default"/>
  </w:font>
  <w:font w:name="和平粗明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 字元 字元1"/>
    <w:qFormat/>
    <w:rPr>
      <w:rFonts w:cs="Mangal"/>
      <w:kern w:val="2"/>
      <w:szCs w:val="18"/>
      <w:lang w:bidi="hi-IN"/>
    </w:rPr>
  </w:style>
  <w:style w:type="character" w:styleId="Style15">
    <w:name w:val=" 字元 字元"/>
    <w:qFormat/>
    <w:rPr>
      <w:rFonts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2:10:00Z</dcterms:created>
  <dc:creator>kong </dc:creator>
  <dc:description/>
  <cp:keywords/>
  <dc:language>en-US</dc:language>
  <cp:lastModifiedBy>cristyhaha</cp:lastModifiedBy>
  <cp:lastPrinted>2012-09-20T14:26:00Z</cp:lastPrinted>
  <dcterms:modified xsi:type="dcterms:W3CDTF">2012-10-19T07:18:00Z</dcterms:modified>
  <cp:revision>47</cp:revision>
  <dc:subject/>
  <dc:title/>
</cp:coreProperties>
</file>