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133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57835</wp:posOffset>
                </wp:positionV>
                <wp:extent cx="6028055" cy="686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055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和平特明" w:hAnsi="和平特明" w:cs="和平綜藝" w:eastAsia="和平特明"/>
                                <w:sz w:val="64"/>
                              </w:rPr>
                              <w:t>普藝簡訊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【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</w:rPr>
                              <w:t>S</w:t>
                            </w:r>
                            <w:r>
                              <w:rPr>
                                <w:rFonts w:eastAsia="和平粗明" w:cs="和平綜藝" w:ascii="和平粗明" w:hAnsi="和平粗明"/>
                                <w:sz w:val="32"/>
                                <w:lang w:eastAsia="zh-TW"/>
                              </w:rPr>
                              <w:t>344</w:t>
                            </w: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  <w:lang w:eastAsia="zh-TW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  <w:lang w:eastAsia="zh-TW"/>
                              </w:rPr>
                              <w:t>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綜藝" w:hAnsi="和平綜藝" w:eastAsia="和平綜藝" w:cs="和平綜藝"/>
                                <w:sz w:val="32"/>
                              </w:rPr>
                            </w:pPr>
                            <w:r>
                              <w:rPr>
                                <w:rFonts w:ascii="和平綜藝" w:hAnsi="和平綜藝" w:cs="和平綜藝" w:eastAsia="和平綜藝"/>
                                <w:sz w:val="32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65pt;height:54.05pt;mso-wrap-distance-left:9.05pt;mso-wrap-distance-right:9.05pt;mso-wrap-distance-top:0pt;mso-wrap-distance-bottom:0pt;margin-top:-36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和平特明" w:hAnsi="和平特明" w:cs="和平綜藝" w:eastAsia="和平特明"/>
                          <w:sz w:val="64"/>
                        </w:rPr>
                        <w:t>普藝簡訊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【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</w:rPr>
                        <w:t>S</w:t>
                      </w:r>
                      <w:r>
                        <w:rPr>
                          <w:rFonts w:eastAsia="和平粗明" w:cs="和平綜藝" w:ascii="和平粗明" w:hAnsi="和平粗明"/>
                          <w:sz w:val="32"/>
                          <w:lang w:eastAsia="zh-TW"/>
                        </w:rPr>
                        <w:t>344</w:t>
                      </w: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  <w:lang w:eastAsia="zh-TW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  <w:lang w:eastAsia="zh-TW"/>
                        </w:rPr>
                        <w:t>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綜藝" w:hAnsi="和平綜藝" w:eastAsia="和平綜藝" w:cs="和平綜藝"/>
                          <w:sz w:val="32"/>
                        </w:rPr>
                      </w:pPr>
                      <w:r>
                        <w:rPr>
                          <w:rFonts w:ascii="和平綜藝" w:hAnsi="和平綜藝" w:cs="和平綜藝" w:eastAsia="和平綜藝"/>
                          <w:sz w:val="32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95805</wp:posOffset>
                </wp:positionH>
                <wp:positionV relativeFrom="paragraph">
                  <wp:posOffset>29210</wp:posOffset>
                </wp:positionV>
                <wp:extent cx="2004695" cy="313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lang w:eastAsia="zh-TW"/>
                              </w:rPr>
                              <w:t>2012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年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9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月</w:t>
                            </w:r>
                            <w:r>
                              <w:rPr>
                                <w:rFonts w:eastAsia="微軟正黑體" w:cs="新細明體;PMingLiU" w:ascii="微軟正黑體" w:hAnsi="微軟正黑體"/>
                                <w:lang w:eastAsia="zh-TW"/>
                              </w:rPr>
                              <w:t>26</w:t>
                            </w:r>
                            <w:r>
                              <w:rPr>
                                <w:rFonts w:ascii="微軟正黑體" w:hAnsi="微軟正黑體" w:cs="新細明體;PMingLiU" w:eastAsia="微軟正黑體"/>
                                <w:lang w:eastAsia="zh-TW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4.7pt;mso-wrap-distance-left:9.05pt;mso-wrap-distance-right:9.05pt;mso-wrap-distance-top:0pt;mso-wrap-distance-bottom:0pt;margin-top:2.3pt;mso-position-vertical-relative:text;margin-left:15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lang w:eastAsia="zh-TW"/>
                        </w:rPr>
                        <w:t>2012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年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9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月</w:t>
                      </w:r>
                      <w:r>
                        <w:rPr>
                          <w:rFonts w:eastAsia="微軟正黑體" w:cs="新細明體;PMingLiU" w:ascii="微軟正黑體" w:hAnsi="微軟正黑體"/>
                          <w:lang w:eastAsia="zh-TW"/>
                        </w:rPr>
                        <w:t>26</w:t>
                      </w:r>
                      <w:r>
                        <w:rPr>
                          <w:rFonts w:ascii="微軟正黑體" w:hAnsi="微軟正黑體" w:cs="新細明體;PMingLiU" w:eastAsia="微軟正黑體"/>
                          <w:lang w:eastAsia="zh-TW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60960</wp:posOffset>
                </wp:positionV>
                <wp:extent cx="6424295" cy="3962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429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0"/>
                              <w:jc w:val="center"/>
                              <w:rPr>
                                <w:rFonts w:ascii="和平特黑" w:hAnsi="和平特黑" w:eastAsia="和平特黑" w:cs="新細明體;PMingLiU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和平特黑" w:hAnsi="和平特黑" w:cs="新細明體;PMingLiU" w:eastAsia="和平特黑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封面賞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和平海報體" w:cs="新細明體;PMingLiU" w:ascii="和平海報體" w:hAnsi="和平海報體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" w:hAnsi="和平海報體" w:eastAsia="和平海報體"/>
                                <w:w w:val="150"/>
                                <w:sz w:val="40"/>
                                <w:szCs w:val="36"/>
                                <w:lang w:eastAsia="zh-TW"/>
                              </w:rPr>
                            </w:pPr>
                            <w:r>
                              <w:rPr>
                                <w:rFonts w:eastAsia="和平海報體" w:ascii="和平海報體" w:hAnsi="和平海報體"/>
                                <w:w w:val="150"/>
                                <w:sz w:val="40"/>
                                <w:szCs w:val="3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85pt;height:31.2pt;mso-wrap-distance-left:9.05pt;mso-wrap-distance-right:9.05pt;mso-wrap-distance-top:0pt;mso-wrap-distance-bottom:0pt;margin-top:4.8pt;mso-position-vertical-relative:text;margin-left:-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200"/>
                        <w:jc w:val="center"/>
                        <w:rPr>
                          <w:rFonts w:ascii="和平特黑" w:hAnsi="和平特黑" w:eastAsia="和平特黑" w:cs="新細明體;PMingLiU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和平特黑" w:hAnsi="和平特黑" w:cs="新細明體;PMingLiU" w:eastAsia="和平特黑"/>
                          <w:w w:val="150"/>
                          <w:sz w:val="40"/>
                          <w:szCs w:val="40"/>
                          <w:lang w:eastAsia="zh-TW"/>
                        </w:rPr>
                        <w:t>封面賞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和平海報體" w:cs="新細明體;PMingLiU" w:ascii="和平海報體" w:hAnsi="和平海報體"/>
                          <w:w w:val="150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和平海報體" w:hAnsi="和平海報體" w:eastAsia="和平海報體"/>
                          <w:w w:val="150"/>
                          <w:sz w:val="40"/>
                          <w:szCs w:val="36"/>
                          <w:lang w:eastAsia="zh-TW"/>
                        </w:rPr>
                      </w:pPr>
                      <w:r>
                        <w:rPr>
                          <w:rFonts w:eastAsia="和平海報體" w:ascii="和平海報體" w:hAnsi="和平海報體"/>
                          <w:w w:val="150"/>
                          <w:sz w:val="40"/>
                          <w:szCs w:val="3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eastAsia="和平勘亭流"/>
          <w:sz w:val="36"/>
        </w:rPr>
      </w:pPr>
      <w:r>
        <w:rPr>
          <w:rFonts w:eastAsia="Times New Roman"/>
          <w:sz w:val="36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6515100" cy="3381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38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松竹石，被譽為氣節與貞操的象徵，古往今來多少文人墨客爭相歌詠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今期封面作品《松竹石》由三位民國要人合繪於辛亥革命六十周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197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分別為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葉公超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1904-198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、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君璧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1898-1991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子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1910-1984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，意義非同一般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子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先作松樹，斜角頂天立地的構圖令畫面豐富飽滿，甚具氣勢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以畫松柏名於當代，畫風蒼勁渾厚，又帶古拙之風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别樹一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黃君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補石於左下方，筆墨簡練，份量十足又不致於喧賓奪主，實屬最佳「配角」。黃氏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畫兼中西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與溥儒及張大千合稱「渡海三家」，又是宋美齡的國畫導師，享負盛名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最後，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葉公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寫竹，只見水墨濃淡乾濕，層次分明。寥寥數筆，卻變化十足，各顯姿態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葉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氏為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國著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學者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外交家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雖然至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晚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才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醉心於詩詞和書畫藝術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，但仍取得一定的成就，皆因其自小受過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叔父葉恭綽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的薰陶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 xml:space="preserve">三人無論是在政界，或是在畫壇，均舉足輕重。而從這幅作品我們不難看到，三個不同性格的畫家合作得天衣無縫，如出一爐，將松竹石的韻味與特質成功表露，令人折服！ 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480"/>
                              <w:jc w:val="right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平山人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szCs w:val="26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Cs w:val="26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66.2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松竹石，被譽為氣節與貞操的象徵，古往今來多少文人墨客爭相歌詠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今期封面作品《松竹石》由三位民國要人合繪於辛亥革命六十周年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1971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分別為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葉公超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1904-1981)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、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黃君璧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1898-1991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子和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1910-1984)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，意義非同一般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陳子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先作松樹，斜角頂天立地的構圖令畫面豐富飽滿，甚具氣勢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以畫松柏名於當代，畫風蒼勁渾厚，又帶古拙之風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别樹一幟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黃君璧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補石於左下方，筆墨簡練，份量十足又不致於喧賓奪主，實屬最佳「配角」。黃氏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畫兼中西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與溥儒及張大千合稱「渡海三家」，又是宋美齡的國畫導師，享負盛名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最後，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葉公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寫竹，只見水墨濃淡乾濕，層次分明。寥寥數筆，卻變化十足，各顯姿態。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葉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氏為民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國著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學者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及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外交家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雖然至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晚年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才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醉心於詩詞和書畫藝術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，但仍取得一定的成就，皆因其自小受過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叔父葉恭綽</w:t>
                      </w:r>
                      <w:r>
                        <w:rPr>
                          <w:rFonts w:ascii="新細明體;PMingLiU" w:hAnsi="新細明體;PMingLiU" w:cs="新細明體;PMingLiU"/>
                        </w:rPr>
                        <w:t>的薰陶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 xml:space="preserve">三人無論是在政界，或是在畫壇，均舉足輕重。而從這幅作品我們不難看到，三個不同性格的畫家合作得天衣無縫，如出一爐，將松竹石的韻味與特質成功表露，令人折服！ 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480"/>
                        <w:jc w:val="right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平山人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szCs w:val="26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Cs w:val="26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80" w:hanging="0"/>
        <w:rPr>
          <w:rFonts w:eastAsia="和平勘亭流"/>
          <w:sz w:val="36"/>
          <w:lang w:val="en-US" w:eastAsia="en-US"/>
        </w:rPr>
      </w:pPr>
      <w:r>
        <w:rPr>
          <w:rFonts w:eastAsia="和平勘亭流"/>
          <w:sz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14400</wp:posOffset>
                </wp:positionH>
                <wp:positionV relativeFrom="paragraph">
                  <wp:posOffset>7328535</wp:posOffset>
                </wp:positionV>
                <wp:extent cx="1748155" cy="7607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8160" cy="760680"/>
                          <a:chOff x="0" y="0"/>
                          <a:chExt cx="1748160" cy="760680"/>
                        </a:xfrm>
                      </wpg:grpSpPr>
                      <wps:wsp>
                        <wps:cNvSpPr/>
                        <wps:spPr>
                          <a:xfrm>
                            <a:off x="932040" y="144720"/>
                            <a:ext cx="232920" cy="29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90160"/>
                            <a:ext cx="11628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748160" cy="76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>藝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4"/>
                                  <w:rFonts w:ascii="Times New Roman" w:hAnsi="Times New Roman" w:eastAsia="和平勘亭流" w:cs="Times New Roman"/>
                                  <w:color w:val="auto"/>
                                  <w:lang w:val="en-US" w:bidi="ar-SA"/>
                                </w:rPr>
                                <w:t xml:space="preserve">     資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2pt;margin-top:577.05pt;width:137.65pt;height:59.9pt" coordorigin="-1440,11541" coordsize="2753,1198">
                <v:rect id="shape_0" fillcolor="white" stroked="t" o:allowincell="f" style="position:absolute;left:28;top:11769;width:366;height:45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95;top:11998;width:182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440;top:11541;width:2752;height:11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>藝術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sz w:val="36"/>
                            <w:kern w:val="2"/>
                            <w:szCs w:val="24"/>
                            <w:rFonts w:ascii="Times New Roman" w:hAnsi="Times New Roman" w:eastAsia="和平勘亭流" w:cs="Times New Roman"/>
                            <w:color w:val="auto"/>
                            <w:lang w:val="en-US" w:bidi="ar-SA"/>
                          </w:rPr>
                          <w:t xml:space="preserve">     資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60700</wp:posOffset>
                </wp:positionV>
                <wp:extent cx="6515100" cy="45720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ascii="和平海報體" w:hAnsi="和平海報體" w:cs="新細明體;PMingLiU" w:eastAsia="和平海報體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  <w:t>亮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pPr>
                            <w:r>
                              <w:rPr>
                                <w:rFonts w:eastAsia="和平海報體" w:cs="新細明體;PMingLiU" w:ascii="和平海報體" w:hAnsi="和平海報體"/>
                                <w:w w:val="150"/>
                                <w:sz w:val="40"/>
                                <w:szCs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和平海報體" w:hAnsi="和平海報體" w:eastAsia="和平海報體" w:cs="新細明體;PMingLiU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pPr>
                            <w:r>
                              <w:rPr>
                                <w:rFonts w:eastAsia="和平海報體" w:cs="新細明體;PMingLiU" w:ascii="和平海報體" w:hAnsi="和平海報體"/>
                                <w:w w:val="150"/>
                                <w:sz w:val="40"/>
                                <w:szCs w:val="44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241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ascii="和平海報體" w:hAnsi="和平海報體" w:cs="新細明體;PMingLiU" w:eastAsia="和平海報體"/>
                          <w:w w:val="150"/>
                          <w:sz w:val="40"/>
                          <w:szCs w:val="40"/>
                          <w:lang w:eastAsia="zh-TW"/>
                        </w:rPr>
                        <w:t>亮點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0"/>
                          <w:lang w:eastAsia="zh-TW"/>
                        </w:rPr>
                      </w:pPr>
                      <w:r>
                        <w:rPr>
                          <w:rFonts w:eastAsia="和平海報體" w:cs="新細明體;PMingLiU" w:ascii="和平海報體" w:hAnsi="和平海報體"/>
                          <w:w w:val="150"/>
                          <w:sz w:val="40"/>
                          <w:szCs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和平海報體" w:hAnsi="和平海報體" w:eastAsia="和平海報體" w:cs="新細明體;PMingLiU"/>
                          <w:w w:val="150"/>
                          <w:sz w:val="40"/>
                          <w:szCs w:val="44"/>
                          <w:lang w:eastAsia="zh-TW"/>
                        </w:rPr>
                      </w:pPr>
                      <w:r>
                        <w:rPr>
                          <w:rFonts w:eastAsia="和平海報體" w:cs="新細明體;PMingLiU" w:ascii="和平海報體" w:hAnsi="和平海報體"/>
                          <w:w w:val="150"/>
                          <w:sz w:val="40"/>
                          <w:szCs w:val="44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3517900</wp:posOffset>
                </wp:positionV>
                <wp:extent cx="6515100" cy="3886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還記得小學時初次做閱讀報告，老師要求報告需要有一個封面，這對當時的我來說是那麼的困難，那麼的艱辛，那麼的苦惱，那種感覺至今仍有所感觸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拍賣封面的設計這兩年來注入了與以往別樹一格的新元素，不再是以往機械化地把畫一鋪，雜件一放，便完工送廠印刷。一場拍賣的亮點是精美珍貴的拍品，拍賣圖錄對於許多人來說是展覽期間寫寫畫畫作標示用，拍賣後便隨手一扔，壽命只是數個星期。的確，我們對拍賣圖錄的期望亦只是如此。在封面下工夫此舉並不是要延長圖錄的在閣下手中的時間，而是如果可以做好一點，在一場拍賣中增添多一個亮點的話，何樂而不為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此刻，我正瀏覽著普藝網頁內昔日拍賣圖錄封面，形形色色，至今已是三百四十四期，當中部分封面的設計我亦有幸參與，從挑選拍品，拍照，設計概念，軟件處理，對於外行的我卻是有點吃力及感到壓力。經過一年多來的實踐和摸索，接受各方專業及非專業的意見反應，為封面帶來了一些改變。希望我們此舉能令你偶而耳目一新，享受著視覺上的衝擊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lang w:eastAsia="zh-TW"/>
                              </w:rPr>
                              <w:tab/>
                            </w:r>
                            <w:r>
                              <w:rPr>
                                <w:lang w:eastAsia="zh-TW"/>
                              </w:rPr>
                              <w:t>今天在普藝，我仍然要面對這份功課，雖然身心比起童年時是強大了不少，但那種戰戰兢兢的心情與當年無別。當年那份閱讀報告的封面，是利用彩色列印技術盜用書籍封面而得，印象中還受到老師稱許為用心之作，還可以貼堂展覽，哈哈！兒時真好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right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(Crist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06pt;mso-wrap-distance-left:9.05pt;mso-wrap-distance-right:9.05pt;mso-wrap-distance-top:0pt;mso-wrap-distance-bottom:0pt;margin-top:277pt;mso-position-vertical-relative:text;margin-left:-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還記得小學時初次做閱讀報告，老師要求報告需要有一個封面，這對當時的我來說是那麼的困難，那麼的艱辛，那麼的苦惱，那種感覺至今仍有所感觸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拍賣封面的設計這兩年來注入了與以往別樹一格的新元素，不再是以往機械化地把畫一鋪，雜件一放，便完工送廠印刷。一場拍賣的亮點是精美珍貴的拍品，拍賣圖錄對於許多人來說是展覽期間寫寫畫畫作標示用，拍賣後便隨手一扔，壽命只是數個星期。的確，我們對拍賣圖錄的期望亦只是如此。在封面下工夫此舉並不是要延長圖錄的在閣下手中的時間，而是如果可以做好一點，在一場拍賣中增添多一個亮點的話，何樂而不為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此刻，我正瀏覽著普藝網頁內昔日拍賣圖錄封面，形形色色，至今已是三百四十四期，當中部分封面的設計我亦有幸參與，從挑選拍品，拍照，設計概念，軟件處理，對於外行的我卻是有點吃力及感到壓力。經過一年多來的實踐和摸索，接受各方專業及非專業的意見反應，為封面帶來了一些改變。希望我們此舉能令你偶而耳目一新，享受著視覺上的衝擊。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lang w:eastAsia="zh-TW"/>
                        </w:rPr>
                        <w:tab/>
                      </w:r>
                      <w:r>
                        <w:rPr>
                          <w:lang w:eastAsia="zh-TW"/>
                        </w:rPr>
                        <w:t>今天在普藝，我仍然要面對這份功課，雖然身心比起童年時是強大了不少，但那種戰戰兢兢的心情與當年無別。當年那份閱讀報告的封面，是利用彩色列印技術盜用書籍封面而得，印象中還受到老師稱許為用心之作，還可以貼堂展覽，哈哈！兒時真好。</w:t>
                      </w:r>
                    </w:p>
                    <w:p>
                      <w:pPr>
                        <w:pStyle w:val="Normal"/>
                        <w:spacing w:lineRule="exact" w:line="400"/>
                        <w:jc w:val="right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  <w:t>(Crist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7632700</wp:posOffset>
                </wp:positionV>
                <wp:extent cx="2857500" cy="10287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魚之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黃惠貞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書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展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012</w:t>
                            </w:r>
                            <w:r>
                              <w:rPr>
                                <w:rStyle w:val="Black"/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5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19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香港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中文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大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學逸夫書院大講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堂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color w:val="000000"/>
                              </w:rPr>
                              <w:t>越喬藝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60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b/>
                          <w:b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《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魚之樂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》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 xml:space="preserve">-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黃惠貞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書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展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</w:rPr>
                        <w:t>覽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Black"/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012</w:t>
                      </w:r>
                      <w:r>
                        <w:rPr>
                          <w:rStyle w:val="Black"/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10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5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19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香港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中文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大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學逸夫書院大講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堂</w:t>
                      </w:r>
                      <w:r>
                        <w:rPr>
                          <w:rFonts w:ascii="新細明體;PMingLiU" w:hAnsi="新細明體;PMingLiU" w:cs="新細明體;PMingLiU"/>
                          <w:color w:val="000000"/>
                        </w:rPr>
                        <w:t>越喬藝廊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7632700</wp:posOffset>
                </wp:positionV>
                <wp:extent cx="32004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b/>
                                <w:lang w:eastAsia="zh-TW"/>
                              </w:rPr>
                            </w:pP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《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</w:rPr>
                              <w:t>楊善深老師百年誕辰紀念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  <w:lang w:eastAsia="zh-TW"/>
                              </w:rPr>
                              <w:t>》</w:t>
                            </w:r>
                            <w:r>
                              <w:rPr>
                                <w:rStyle w:val="Black1"/>
                                <w:rFonts w:cs="新細明體;PMingLiU" w:ascii="新細明體;PMingLiU" w:hAnsi="新細明體;PMingLiU"/>
                                <w:b/>
                                <w:lang w:eastAsia="zh-TW"/>
                              </w:rPr>
                              <w:t xml:space="preserve">- </w:t>
                            </w:r>
                            <w:r>
                              <w:rPr>
                                <w:rStyle w:val="Black1"/>
                                <w:rFonts w:ascii="新細明體;PMingLiU" w:hAnsi="新細明體;PMingLiU" w:cs="新細明體;PMingLiU"/>
                                <w:b/>
                              </w:rPr>
                              <w:t>暨弟子作品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</w:rPr>
                              <w:t>20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12</w:t>
                            </w:r>
                            <w:r>
                              <w:rPr>
                                <w:rStyle w:val="Black"/>
                                <w:rFonts w:ascii="新細明體;PMingLiU" w:hAnsi="新細明體;PMingLiU" w:cs="新細明體;PMingLiU"/>
                              </w:rPr>
                              <w:t>年</w:t>
                            </w:r>
                            <w:r>
                              <w:rPr>
                                <w:rStyle w:val="Black"/>
                                <w:rFonts w:cs="新細明體;PMingLiU" w:ascii="新細明體;PMingLiU" w:hAnsi="新細明體;PMingLiU"/>
                                <w:lang w:eastAsia="zh-TW"/>
                              </w:rPr>
                              <w:t>10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月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</w:rPr>
                              <w:t>2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至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  <w:lang w:eastAsia="zh-TW"/>
                              </w:rPr>
                              <w:t>2</w:t>
                            </w:r>
                            <w:r>
                              <w:rPr>
                                <w:rStyle w:val="Clsi"/>
                                <w:rFonts w:cs="新細明體;PMingLiU" w:ascii="新細明體;PMingLiU" w:hAnsi="新細明體;PMingLiU"/>
                              </w:rPr>
                              <w:t>8</w:t>
                            </w:r>
                            <w:r>
                              <w:rPr>
                                <w:rStyle w:val="Clsi"/>
                                <w:rFonts w:ascii="新細明體;PMingLiU" w:hAnsi="新細明體;PMingLiU" w:cs="新細明體;PMingLiU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Style w:val="Black1"/>
                                <w:rFonts w:ascii="sөũ;Times New Roman" w:hAnsi="sөũ;Times New Roman" w:cs="sөũ;Times New Roman"/>
                              </w:rPr>
                              <w:t>香港中央圖書館地下展覽館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新細明體;PMingLiU" w:hAnsi="新細明體;PMingLiU" w:cs="新細明體;PMingLiU"/>
                                <w:color w:val="000000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601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b/>
                          <w:lang w:eastAsia="zh-TW"/>
                        </w:rPr>
                      </w:pP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《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</w:rPr>
                        <w:t>楊善深老師百年誕辰紀念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  <w:lang w:eastAsia="zh-TW"/>
                        </w:rPr>
                        <w:t>》</w:t>
                      </w:r>
                      <w:r>
                        <w:rPr>
                          <w:rStyle w:val="Black1"/>
                          <w:rFonts w:cs="新細明體;PMingLiU" w:ascii="新細明體;PMingLiU" w:hAnsi="新細明體;PMingLiU"/>
                          <w:b/>
                          <w:lang w:eastAsia="zh-TW"/>
                        </w:rPr>
                        <w:t xml:space="preserve">- </w:t>
                      </w:r>
                      <w:r>
                        <w:rPr>
                          <w:rStyle w:val="Black1"/>
                          <w:rFonts w:ascii="新細明體;PMingLiU" w:hAnsi="新細明體;PMingLiU" w:cs="新細明體;PMingLiU"/>
                          <w:b/>
                        </w:rPr>
                        <w:t>暨弟子作品展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Style w:val="Black"/>
                          <w:rFonts w:cs="新細明體;PMingLiU" w:ascii="新細明體;PMingLiU" w:hAnsi="新細明體;PMingLiU"/>
                        </w:rPr>
                        <w:t>20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12</w:t>
                      </w:r>
                      <w:r>
                        <w:rPr>
                          <w:rStyle w:val="Black"/>
                          <w:rFonts w:ascii="新細明體;PMingLiU" w:hAnsi="新細明體;PMingLiU" w:cs="新細明體;PMingLiU"/>
                        </w:rPr>
                        <w:t>年</w:t>
                      </w:r>
                      <w:r>
                        <w:rPr>
                          <w:rStyle w:val="Black"/>
                          <w:rFonts w:cs="新細明體;PMingLiU" w:ascii="新細明體;PMingLiU" w:hAnsi="新細明體;PMingLiU"/>
                          <w:lang w:eastAsia="zh-TW"/>
                        </w:rPr>
                        <w:t>10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月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</w:rPr>
                        <w:t>2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4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至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  <w:lang w:eastAsia="zh-TW"/>
                        </w:rPr>
                        <w:t>2</w:t>
                      </w:r>
                      <w:r>
                        <w:rPr>
                          <w:rStyle w:val="Clsi"/>
                          <w:rFonts w:cs="新細明體;PMingLiU" w:ascii="新細明體;PMingLiU" w:hAnsi="新細明體;PMingLiU"/>
                        </w:rPr>
                        <w:t>8</w:t>
                      </w:r>
                      <w:r>
                        <w:rPr>
                          <w:rStyle w:val="Clsi"/>
                          <w:rFonts w:ascii="新細明體;PMingLiU" w:hAnsi="新細明體;PMingLiU" w:cs="新細明體;PMingLiU"/>
                        </w:rPr>
                        <w:t>日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Style w:val="Black1"/>
                          <w:rFonts w:ascii="sөũ;Times New Roman" w:hAnsi="sөũ;Times New Roman" w:cs="sөũ;Times New Roman"/>
                        </w:rPr>
                        <w:t>香港中央圖書館地下展覽館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新細明體;PMingLiU" w:hAnsi="新細明體;PMingLiU" w:cs="新細明體;PMingLiU"/>
                          <w:color w:val="000000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color w:val="000000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和平特明">
    <w:charset w:val="88"/>
    <w:family w:val="auto"/>
    <w:pitch w:val="default"/>
  </w:font>
  <w:font w:name="和平綜藝">
    <w:charset w:val="88"/>
    <w:family w:val="auto"/>
    <w:pitch w:val="default"/>
  </w:font>
  <w:font w:name="和平粗明">
    <w:charset w:val="88"/>
    <w:family w:val="auto"/>
    <w:pitch w:val="default"/>
  </w:font>
  <w:font w:name="微軟正黑體">
    <w:charset w:val="88"/>
    <w:family w:val="swiss"/>
    <w:pitch w:val="variable"/>
  </w:font>
  <w:font w:name="和平特黑">
    <w:charset w:val="88"/>
    <w:family w:val="auto"/>
    <w:pitch w:val="default"/>
  </w:font>
  <w:font w:name="和平海報體"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character" w:styleId="Black">
    <w:name w:val="black"/>
    <w:basedOn w:val="Style14"/>
    <w:qFormat/>
    <w:rPr/>
  </w:style>
  <w:style w:type="character" w:styleId="Clsi">
    <w:name w:val="cls_i"/>
    <w:basedOn w:val="Style14"/>
    <w:qFormat/>
    <w:rPr/>
  </w:style>
  <w:style w:type="character" w:styleId="Black1">
    <w:name w:val="black1"/>
    <w:basedOn w:val="Style14"/>
    <w:qFormat/>
    <w:rPr>
      <w:color w:val="0000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52:00Z</dcterms:created>
  <dc:creator>admin</dc:creator>
  <dc:description/>
  <cp:keywords/>
  <dc:language>en-US</dc:language>
  <cp:lastModifiedBy>allarts</cp:lastModifiedBy>
  <cp:lastPrinted>2012-08-31T17:47:00Z</cp:lastPrinted>
  <dcterms:modified xsi:type="dcterms:W3CDTF">2012-09-26T10:10:00Z</dcterms:modified>
  <cp:revision>19</cp:revision>
  <dc:subject/>
  <dc:title/>
</cp:coreProperties>
</file>