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00"/>
        <w:jc w:val="both"/>
        <w:rPr>
          <w:rFonts w:ascii="新細明體;PMingLiU" w:hAnsi="新細明體;PMingLiU" w:cs="新細明體;PMingLiU"/>
          <w:sz w:val="10"/>
          <w:szCs w:val="10"/>
          <w:lang w:val="en-US" w:eastAsia="zh-TW" w:bidi="ar-SA"/>
        </w:rPr>
      </w:pPr>
      <w:r>
        <w:rPr>
          <w:rFonts w:cs="新細明體;PMingLiU" w:ascii="新細明體;PMingLiU" w:hAnsi="新細明體;PMingLiU"/>
          <w:sz w:val="10"/>
          <w:szCs w:val="10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-266700</wp:posOffset>
                </wp:positionV>
                <wp:extent cx="59690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明;微軟正黑體" w:hAnsi="和平特明;微軟正黑體" w:cs="和平綜藝;微軟正黑體" w:eastAsia="和平特明;微軟正黑體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粗明;微軟正黑體" w:cs="和平綜藝;微軟正黑體" w:ascii="和平粗明;微軟正黑體" w:hAnsi="和平粗明;微軟正黑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粗明;微軟正黑體" w:cs="和平綜藝;微軟正黑體" w:ascii="和平粗明;微軟正黑體" w:hAnsi="和平粗明;微軟正黑體"/>
                                <w:sz w:val="32"/>
                                <w:lang w:eastAsia="zh-TW"/>
                              </w:rPr>
                              <w:t>343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綜藝;微軟正黑體" w:hAnsi="和平綜藝;微軟正黑體" w:eastAsia="和平綜藝;微軟正黑體" w:cs="和平綜藝;微軟正黑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sz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.45pt;mso-wrap-distance-left:9.05pt;mso-wrap-distance-right:9.05pt;mso-wrap-distance-top:0pt;mso-wrap-distance-bottom:0pt;margin-top:-21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明;微軟正黑體" w:hAnsi="和平特明;微軟正黑體" w:cs="和平綜藝;微軟正黑體" w:eastAsia="和平特明;微軟正黑體"/>
                          <w:sz w:val="64"/>
                        </w:rPr>
                        <w:t>普藝簡訊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</w:rPr>
                        <w:t>【</w:t>
                      </w:r>
                      <w:r>
                        <w:rPr>
                          <w:rFonts w:eastAsia="和平粗明;微軟正黑體" w:cs="和平綜藝;微軟正黑體" w:ascii="和平粗明;微軟正黑體" w:hAnsi="和平粗明;微軟正黑體"/>
                          <w:sz w:val="32"/>
                        </w:rPr>
                        <w:t>S</w:t>
                      </w:r>
                      <w:r>
                        <w:rPr>
                          <w:rFonts w:eastAsia="和平粗明;微軟正黑體" w:cs="和平綜藝;微軟正黑體" w:ascii="和平粗明;微軟正黑體" w:hAnsi="和平粗明;微軟正黑體"/>
                          <w:sz w:val="32"/>
                          <w:lang w:eastAsia="zh-TW"/>
                        </w:rPr>
                        <w:t>343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和平綜藝;微軟正黑體" w:hAnsi="和平綜藝;微軟正黑體" w:eastAsia="和平綜藝;微軟正黑體" w:cs="和平綜藝;微軟正黑體"/>
                          <w:sz w:val="32"/>
                          <w:lang w:eastAsia="zh-TW"/>
                        </w:rPr>
                      </w:pP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sz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" w:firstLine="440"/>
        <w:jc w:val="right"/>
        <w:rPr>
          <w:rFonts w:ascii="新細明體;PMingLiU" w:hAnsi="新細明體;PMingLiU" w:eastAsia="和平特黑" w:cs="新細明體;PMingLiU"/>
          <w:sz w:val="22"/>
          <w:szCs w:val="22"/>
          <w:lang w:val="en-US" w:eastAsia="zh-TW" w:bidi="ar-SA"/>
        </w:rPr>
      </w:pPr>
      <w:r>
        <w:rPr>
          <w:rFonts w:eastAsia="和平特黑" w:cs="新細明體;PMingLiU" w:ascii="新細明體;PMingLiU" w:hAnsi="新細明體;PMingLiU"/>
          <w:sz w:val="22"/>
          <w:szCs w:val="22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71805</wp:posOffset>
                </wp:positionV>
                <wp:extent cx="6483350" cy="3829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中黑;微軟正黑體" w:hAnsi="和平中黑;微軟正黑體" w:cs="新細明體;PMingLiU" w:eastAsia="和平中黑;微軟正黑體"/>
                                <w:b/>
                                <w:w w:val="150"/>
                                <w:sz w:val="36"/>
                                <w:szCs w:val="36"/>
                                <w:lang w:eastAsia="zh-TW"/>
                              </w:rPr>
                              <w:t>書畫合璧</w:t>
                            </w:r>
                            <w:r>
                              <w:rPr>
                                <w:rFonts w:ascii="和平中黑;微軟正黑體" w:hAnsi="和平中黑;微軟正黑體" w:cs="新細明體;PMingLiU" w:eastAsia="和平中黑;微軟正黑體"/>
                                <w:b/>
                                <w:w w:val="150"/>
                                <w:sz w:val="36"/>
                                <w:szCs w:val="36"/>
                              </w:rPr>
                              <w:t>相益彰，詩詞題詠顯功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中黑;微軟正黑體" w:hAnsi="和平中黑;微軟正黑體" w:eastAsia="和平中黑;微軟正黑體" w:cs="新細明體;PMingLiU"/>
                                <w:b/>
                                <w:b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和平中黑;微軟正黑體" w:cs="新細明體;PMingLiU" w:ascii="和平中黑;微軟正黑體" w:hAnsi="和平中黑;微軟正黑體"/>
                                <w:b/>
                                <w:w w:val="1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0.15pt;mso-wrap-distance-left:9.05pt;mso-wrap-distance-right:9.05pt;mso-wrap-distance-top:0pt;mso-wrap-distance-bottom:0pt;margin-top:37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中黑;微軟正黑體" w:hAnsi="和平中黑;微軟正黑體" w:cs="新細明體;PMingLiU" w:eastAsia="和平中黑;微軟正黑體"/>
                          <w:b/>
                          <w:w w:val="150"/>
                          <w:sz w:val="36"/>
                          <w:szCs w:val="36"/>
                          <w:lang w:eastAsia="zh-TW"/>
                        </w:rPr>
                        <w:t>書畫合璧</w:t>
                      </w:r>
                      <w:r>
                        <w:rPr>
                          <w:rFonts w:ascii="和平中黑;微軟正黑體" w:hAnsi="和平中黑;微軟正黑體" w:cs="新細明體;PMingLiU" w:eastAsia="和平中黑;微軟正黑體"/>
                          <w:b/>
                          <w:w w:val="150"/>
                          <w:sz w:val="36"/>
                          <w:szCs w:val="36"/>
                        </w:rPr>
                        <w:t>相益彰，詩詞題詠顯功力</w:t>
                      </w:r>
                    </w:p>
                    <w:p>
                      <w:pPr>
                        <w:pStyle w:val="Normal"/>
                        <w:rPr>
                          <w:rFonts w:ascii="和平中黑;微軟正黑體" w:hAnsi="和平中黑;微軟正黑體" w:eastAsia="和平中黑;微軟正黑體" w:cs="新細明體;PMingLiU"/>
                          <w:b/>
                          <w:b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eastAsia="和平中黑;微軟正黑體" w:cs="新細明體;PMingLiU" w:ascii="和平中黑;微軟正黑體" w:hAnsi="和平中黑;微軟正黑體"/>
                          <w:b/>
                          <w:w w:val="1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885190</wp:posOffset>
                </wp:positionV>
                <wp:extent cx="7096125" cy="3790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379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年前，有位書畫家在普藝拍得「清遊會」仝仁合作《黃花晚節圖》，如獲至寶，友好請求割愛，均一一婉拒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此畫由高劍父、容祖椿、陳樹人、張純初、羅仲彭、黎慶恩、譚澤闓合作於陳樹人之香江萬松坊，時值黃花之令節，諸子遊青山興致所作，寥寥數筆，卻各顯神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妙在小小空間有五處題詠，非但不奪畫之神韻，更能以書入畫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相得益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令人讚嘆不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畫中作者均為該買畫者之師門前輩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感親切，故作詩詞四首附和暢懷，更以身為嶺南畫人而自豪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今見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3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期拍品中有幅胡春堂《蘭石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黃花晚節圖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實屬異曲同工，更感前人才藝之非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胡春堂自題曰：「此畫向非余心所喜者，已置於故紙堆中，筱泉偶然撿出粧裱成軸，囑為署款，余維此畫之工拙在所不計，獨羨其遭遇之隆也，於是樂為之書。乙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188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歲莫，胡照並識。」來龍去脈，交代得一清二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再有蕭馥常、符子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1840-190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、楊文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湘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、梁鼎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5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潘光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3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9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何桂林、江都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少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、潘飛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858-1934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八人題詠畫中，詩詞歌賦，各展所長；經營位置，各施各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尤為特別的是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梁鼎芬斜書題於奇石中，調寄采桑子：「一</w:t>
                            </w:r>
                            <w:r>
                              <w:rPr>
                                <w:rFonts w:ascii="新細明體;PMingLiU" w:hAnsi="新細明體;PMingLiU" w:cs="細明體_HKSCS" w:eastAsia="細明體_HKSCS"/>
                                <w:sz w:val="22"/>
                                <w:szCs w:val="22"/>
                                <w:lang w:eastAsia="zh-TW"/>
                              </w:rPr>
                              <w:t>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夢雨瀟湘意，別有幽花，絕代容華，石骨崚嶒合偶他。騷心俠氣雄曾侶，鐙景紅紗，詩思青霞，半晌銷魂附書入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另有梁鋆、劉仕焜、潘寶珩三人在畫作右邊裱工處題跋，梁鋆更將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筱泉為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少溪翁第十一郎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家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養蘭數百俱佳品，胡春堂在其水亭當畫師西席久矣…」等昔日背景史料展現眼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《蘭石圖》並非大家巨製，然而，作品集十一位清末名士翰墨於一紙之中，其命運連胡春堂自己都羨慕不已，箇中珍奇與趣味更非一時半刻可以完全品賞得到，實亟待有心人士一一解讀！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298.5pt;mso-wrap-distance-left:9.05pt;mso-wrap-distance-right:9.05pt;mso-wrap-distance-top:0pt;mso-wrap-distance-bottom:0pt;margin-top:69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三年前，有位書畫家在普藝拍得「清遊會」仝仁合作《黃花晚節圖》，如獲至寶，友好請求割愛，均一一婉拒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此畫由高劍父、容祖椿、陳樹人、張純初、羅仲彭、黎慶恩、譚澤闓合作於陳樹人之香江萬松坊，時值黃花之令節，諸子遊青山興致所作，寥寥數筆，卻各顯神彩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。妙在小小空間有五處題詠，非但不奪畫之神韻，更能以書入畫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相得益彰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令人讚嘆不已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畫中作者均為該買畫者之師門前輩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倍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感親切，故作詩詞四首附和暢懷，更以身為嶺南畫人而自豪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今見普藝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34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期拍品中有幅胡春堂《蘭石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與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黃花晚節圖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實屬異曲同工，更感前人才藝之非凡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胡春堂自題曰：「此畫向非余心所喜者，已置於故紙堆中，筱泉偶然撿出粧裱成軸，囑為署款，余維此畫之工拙在所不計，獨羨其遭遇之隆也，於是樂為之書。乙酉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188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歲莫，胡照並識。」來龍去脈，交代得一清二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再有蕭馥常、符子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1840-190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、楊文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湘舲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、梁鼎芬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59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19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潘光瀛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38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91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何桂林、江都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少蕃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、潘飛聲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22"/>
                          <w:szCs w:val="22"/>
                        </w:rPr>
                        <w:t>1858-1934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2"/>
                          <w:lang w:eastAsia="zh-TW"/>
                        </w:rPr>
                        <w:t>八人題詠畫中，詩詞歌賦，各展所長；經營位置，各施各法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2"/>
                          <w:lang w:eastAsia="zh-TW"/>
                        </w:rPr>
                        <w:t>尤為特別的是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梁鼎芬斜書題於奇石中，調寄采桑子：「一</w:t>
                      </w:r>
                      <w:r>
                        <w:rPr>
                          <w:rFonts w:ascii="新細明體;PMingLiU" w:hAnsi="新細明體;PMingLiU" w:cs="細明體_HKSCS" w:eastAsia="細明體_HKSCS"/>
                          <w:sz w:val="22"/>
                          <w:szCs w:val="22"/>
                          <w:lang w:eastAsia="zh-TW"/>
                        </w:rPr>
                        <w:t>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夢雨瀟湘意，別有幽花，絕代容華，石骨崚嶒合偶他。騷心俠氣雄曾侶，鐙景紅紗，詩思青霞，半晌銷魂附書入。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另有梁鋆、劉仕焜、潘寶珩三人在畫作右邊裱工處題跋，梁鋆更將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筱泉為謝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少溪翁第十一郎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家中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養蘭數百俱佳品，胡春堂在其水亭當畫師西席久矣…」等昔日背景史料展現眼前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《蘭石圖》並非大家巨製，然而，作品集十一位清末名士翰墨於一紙之中，其命運連胡春堂自己都羨慕不已，箇中珍奇與趣味更非一時半刻可以完全品賞得到，實亟待有心人士一一解讀！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)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613910</wp:posOffset>
                </wp:positionV>
                <wp:extent cx="679450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中黑;微軟正黑體" w:hAnsi="和平中黑;微軟正黑體" w:eastAsia="和平中黑;微軟正黑體"/>
                                <w:b/>
                                <w:w w:val="150"/>
                                <w:sz w:val="36"/>
                                <w:szCs w:val="36"/>
                                <w:lang w:eastAsia="zh-TW"/>
                              </w:rPr>
                              <w:t>看似平凡不平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32.85pt;mso-wrap-distance-left:9.05pt;mso-wrap-distance-right:9.05pt;mso-wrap-distance-top:0pt;mso-wrap-distance-bottom:0pt;margin-top:363.3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中黑;微軟正黑體" w:hAnsi="和平中黑;微軟正黑體" w:eastAsia="和平中黑;微軟正黑體"/>
                          <w:b/>
                          <w:w w:val="150"/>
                          <w:sz w:val="36"/>
                          <w:szCs w:val="36"/>
                          <w:lang w:eastAsia="zh-TW"/>
                        </w:rPr>
                        <w:t>看似平凡不平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5038090</wp:posOffset>
                </wp:positionV>
                <wp:extent cx="7061200" cy="4526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452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80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8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這批「藏家精品」，也許大家乍看之下不以為然。是的，因為細微之處正需心思縝密者放慢腳步，仔細端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一個木座就如女士腳踏一對合適的鞋，能修飾線條，呈婀娜多姿體態，不過站得穩固及安全性更顯重要，常見歌影巨星們腳踏五六吋高跟鞋，雖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0"/>
                              </w:rPr>
                              <w:t>星光熠熠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，卻險象環生，這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同出一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的道理。「父親教導我，木座不應喧賓奪主，而是襯托之用。」一位數十年經驗的木座師傅語重心長地說。的確，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0"/>
                              </w:rPr>
                              <w:t>牡丹雖好，也要綠葉扶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」，千萬不要輕視木座架的重要性，雖是配襯卻重要，一個線條流暢、大小吻合、造型典雅、座腳平穩的好木座現今並不多見，這亦不是今天依靠一些機械所製組合而成的木座所能相媲美，若配襯不佳則如畫蛇添足，適得其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這批藏品的木座製造時期均是數十年前出自香港老師傅的手藝。五六十年代的逃亡潮，北方許多工藝師傅紛紛出走來到香港，當時上海木座工藝師傅亦隨之而來，帶領香港木座架手工業蓬勃發展。這位經驗老到的木座師傅看見此批藏品時，歡欣雀躍的臉龐上卻添數分黯然惋惜，小小的木座在他粗糙的雙手下輾轉翻動，驚嘆不已，但亦慨嘆現今注重及欣賞木座的人少之又少，木座工藝亦漸式微失傳。在師傅的循循善導下，我開始學懂了怎樣去欣賞一件木座：木座由上而下大致分面子、縮腰、肩膊、肚身、座腳五個部分，好的木座每一部位均設計細微，絲毫不馬虎，面子的大小必須能穩藏擺設之物，太淺會浪蕩而出危險，太深則有沉落感，面積的大小需考慮木頭因歲月膨脹縮細而產生變化，初製成時天衣無縫，可能他日會因收縮放置不下，甚至被木座逼裂陶瓷器底邊的腳位。肩膊順而滑下再彎內而入，線條流暢，故有「美人肩」的比喻，肚身闊度的比例應較主題擺件微小，比例稍一偏差，則給人頭重腳輕或頭窄下肥的感覺，座腳當然要穩而固之，若在木座起一條幼幼的影線，便能產生勾勒木座輪廓的作用，經驗稍淺的師傅打磨時很容易便把此線也一同磨平，符合以上所述的木座便稱為「有樣子」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8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8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的座腳設計稱為「朝陽撇腳」，意思是伸展向外，朝向陽光，在角位拉出如意紋飾的造型，生色不少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>除木座外，這批藏品的錦盒造工稱得上一流，織錦布料質量堅韌，昆蟲也咬不動，故數十年來仍絲面光滑完整如初，錦布下的木板堅硬不變形，打開盒蓋，可見微泛黃的白布裹著厚厚的棉花，瓷器安然地躺臥在棉花保護之中，木盒還為「骨子」的木座同設藏身之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lang w:eastAsia="zh-TW"/>
                              </w:rPr>
                              <w:t xml:space="preserve">欣賞完這批藏品後，不得不佩服這位收藏家的心思細密和高雅品味。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(Cris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356.45pt;mso-wrap-distance-left:9.05pt;mso-wrap-distance-right:9.05pt;mso-wrap-distance-top:0pt;mso-wrap-distance-bottom:0pt;margin-top:396.7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804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8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這批「藏家精品」，也許大家乍看之下不以為然。是的，因為細微之處正需心思縝密者放慢腳步，仔細端詳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一個木座就如女士腳踏一對合適的鞋，能修飾線條，呈婀娜多姿體態，不過站得穩固及安全性更顯重要，常見歌影巨星們腳踏五六吋高跟鞋，雖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0"/>
                        </w:rPr>
                        <w:t>星光熠熠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0"/>
                          <w:lang w:eastAsia="zh-TW"/>
                        </w:rPr>
                        <w:t>，卻險象環生，這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</w:rPr>
                        <w:t>同出一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的道理。「父親教導我，木座不應喧賓奪主，而是襯托之用。」一位數十年經驗的木座師傅語重心長地說。的確，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0"/>
                        </w:rPr>
                        <w:t>牡丹雖好，也要綠葉扶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」，千萬不要輕視木座架的重要性，雖是配襯卻重要，一個線條流暢、大小吻合、造型典雅、座腳平穩的好木座現今並不多見，這亦不是今天依靠一些機械所製組合而成的木座所能相媲美，若配襯不佳則如畫蛇添足，適得其反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這批藏品的木座製造時期均是數十年前出自香港老師傅的手藝。五六十年代的逃亡潮，北方許多工藝師傅紛紛出走來到香港，當時上海木座工藝師傅亦隨之而來，帶領香港木座架手工業蓬勃發展。這位經驗老到的木座師傅看見此批藏品時，歡欣雀躍的臉龐上卻添數分黯然惋惜，小小的木座在他粗糙的雙手下輾轉翻動，驚嘆不已，但亦慨嘆現今注重及欣賞木座的人少之又少，木座工藝亦漸式微失傳。在師傅的循循善導下，我開始學懂了怎樣去欣賞一件木座：木座由上而下大致分面子、縮腰、肩膊、肚身、座腳五個部分，好的木座每一部位均設計細微，絲毫不馬虎，面子的大小必須能穩藏擺設之物，太淺會浪蕩而出危險，太深則有沉落感，面積的大小需考慮木頭因歲月膨脹縮細而產生變化，初製成時天衣無縫，可能他日會因收縮放置不下，甚至被木座逼裂陶瓷器底邊的腳位。肩膊順而滑下再彎內而入，線條流暢，故有「美人肩」的比喻，肚身闊度的比例應較主題擺件微小，比例稍一偏差，則給人頭重腳輕或頭窄下肥的感覺，座腳當然要穩而固之，若在木座起一條幼幼的影線，便能產生勾勒木座輪廓的作用，經驗稍淺的師傅打磨時很容易便把此線也一同磨平，符合以上所述的木座便稱為「有樣子」。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80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80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的座腳設計稱為「朝陽撇腳」，意思是伸展向外，朝向陽光，在角位拉出如意紋飾的造型，生色不少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>除木座外，這批藏品的錦盒造工稱得上一流，織錦布料質量堅韌，昆蟲也咬不動，故數十年來仍絲面光滑完整如初，錦布下的木板堅硬不變形，打開盒蓋，可見微泛黃的白布裹著厚厚的棉花，瓷器安然地躺臥在棉花保護之中，木盒還為「骨子」的木座同設藏身之所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  <w:lang w:eastAsia="zh-TW"/>
                        </w:rPr>
                        <w:t xml:space="preserve">欣賞完這批藏品後，不得不佩服這位收藏家的心思細密和高雅品味。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  <w:lang w:eastAsia="zh-TW"/>
                        </w:rPr>
                        <w:t>(Cris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030</wp:posOffset>
                </wp:positionH>
                <wp:positionV relativeFrom="paragraph">
                  <wp:posOffset>218440</wp:posOffset>
                </wp:positionV>
                <wp:extent cx="2004695" cy="231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8.2pt;mso-wrap-distance-left:9.05pt;mso-wrap-distance-right:9.05pt;mso-wrap-distance-top:0pt;mso-wrap-distance-bottom:0pt;margin-top:17.2pt;mso-position-vertical-relative:text;margin-left:1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2012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9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20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特明">
    <w:altName w:val="微軟正黑體"/>
    <w:charset w:val="88"/>
    <w:family w:val="auto"/>
    <w:pitch w:val="default"/>
  </w:font>
  <w:font w:name="和平綜藝">
    <w:altName w:val="微軟正黑體"/>
    <w:charset w:val="88"/>
    <w:family w:val="auto"/>
    <w:pitch w:val="default"/>
  </w:font>
  <w:font w:name="和平粗明">
    <w:altName w:val="微軟正黑體"/>
    <w:charset w:val="88"/>
    <w:family w:val="auto"/>
    <w:pitch w:val="default"/>
  </w:font>
  <w:font w:name="和平中黑">
    <w:altName w:val="微軟正黑體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字元 字元1"/>
    <w:qFormat/>
    <w:rPr>
      <w:rFonts w:cs="Mangal"/>
      <w:kern w:val="2"/>
      <w:szCs w:val="18"/>
      <w:lang w:bidi="hi-IN"/>
    </w:rPr>
  </w:style>
  <w:style w:type="character" w:styleId="Style15">
    <w:name w:val=" 字元 字元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1:00Z</dcterms:created>
  <dc:creator>kong </dc:creator>
  <dc:description/>
  <cp:keywords/>
  <dc:language>en-US</dc:language>
  <cp:lastModifiedBy>allarts</cp:lastModifiedBy>
  <cp:lastPrinted>2012-09-20T14:26:00Z</cp:lastPrinted>
  <dcterms:modified xsi:type="dcterms:W3CDTF">2012-09-26T06:38:00Z</dcterms:modified>
  <cp:revision>63</cp:revision>
  <dc:subject/>
  <dc:title/>
</cp:coreProperties>
</file>